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85" w:leader="none"/>
        </w:tabs>
        <w:spacing w:lineRule="atLeast" w:line="1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天宁区小学生春季田径运动会竞赛规程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竞赛日期与地点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星期三）  朝阳二小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参赛单位、组别、项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区各小学都必须按年龄组成一个代表队参加比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组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栏、跳高、跳远、垒球、铅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斤、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项全能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、跳高、铅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</w:rPr>
        <w:t>乙组：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栏、跳高、跳远、垒球、铅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、女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项全能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、跳高、铅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组：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后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栏、跳高、跳远、垒球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  <w:b/>
        </w:rPr>
        <w:t>三、参赛办法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动员必须思想好，学习有进步，能坚持体育锻炼。身体健康者可报名参赛。各校报名单必须用正楷填写，号码从小到大顺序排列。</w:t>
      </w:r>
      <w:r>
        <w:rPr>
          <w:rFonts w:ascii="宋体;SimSun" w:hAnsi="宋体;SimSun" w:cs="宋体;SimSun"/>
          <w:b/>
        </w:rPr>
        <w:t>没有身份证不能报名参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校可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、教练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人，运动员：小学甲组可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、乙组可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、丙组可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组男女均不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人限报两项，每项限报三人。甲组、乙组报全能项目者可以兼报其它项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动员出生年月必须都填写在报名单上，各校分管校长必须严格把关。甲组</w:t>
      </w:r>
      <w:r>
        <w:rPr>
          <w:rFonts w:cs="宋体;SimSun" w:ascii="宋体;SimSun" w:hAnsi="宋体;SimSun"/>
        </w:rPr>
        <w:t>01-02</w:t>
      </w:r>
      <w:r>
        <w:rPr>
          <w:rFonts w:ascii="宋体;SimSun" w:hAnsi="宋体;SimSun" w:cs="宋体;SimSun"/>
        </w:rPr>
        <w:t>年出生、乙组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年出生、丙组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以后出生。请各校年龄审核必须提前审查，报名后不得补办，否则取消比赛资格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动员必须是本校在籍在校在班就读学生。（凡输送到雕庄和朝二运动员双算分）但不得冒名顶替，违者一人扣金牌二块，没有金牌扣银牌，以此类推并罚款</w:t>
      </w:r>
      <w:r>
        <w:rPr>
          <w:rFonts w:cs="宋体;SimSun" w:ascii="宋体;SimSun" w:hAnsi="宋体;SimSun"/>
        </w:rPr>
        <w:t>200—500</w:t>
      </w:r>
      <w:r>
        <w:rPr>
          <w:rFonts w:ascii="宋体;SimSun" w:hAnsi="宋体;SimSun" w:cs="宋体;SimSun"/>
        </w:rPr>
        <w:t>元；如情节严重则取消团体名次，并全区通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次区小学生春季田径运动会采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集团学校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，取前四名，报裁判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同时交报名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；浦前、雕庄、朝二、北郊、青龙、北环、清凉、虹景、红梅实验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，取前六名，报裁判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同时交报名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；丽二、朝阳、丽三、兰陵、延陵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，取前三名，报裁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同时交报名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；少报一名裁判员增加报名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竞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采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中国田径协会审定的田径比赛规则。（部分项目规则可大会自定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运动员的跑钉鞋、跳鞋必须用规定的短钉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项目根据报名参赛人数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三项全能比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径赛一次、田赛三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加径赛比赛项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采用蹲踞式起跑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资格审查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运动员注册办理参赛证的要求：</w:t>
      </w:r>
      <w:r>
        <w:rPr>
          <w:rFonts w:ascii="宋体;SimSun" w:hAnsi="宋体;SimSun" w:cs="宋体;SimSun"/>
          <w:szCs w:val="21"/>
        </w:rPr>
        <w:t>新运动员注册</w:t>
      </w:r>
      <w:r>
        <w:rPr>
          <w:rFonts w:ascii="宋体;SimSun" w:hAnsi="宋体;SimSun" w:cs="宋体;SimSun"/>
        </w:rPr>
        <w:t>必须携带运动员本人的</w:t>
      </w:r>
      <w:r>
        <w:rPr>
          <w:rFonts w:ascii="宋体;SimSun" w:hAnsi="宋体;SimSun" w:cs="宋体;SimSun"/>
          <w:b/>
        </w:rPr>
        <w:t>身份证</w:t>
      </w:r>
      <w:r>
        <w:rPr>
          <w:rFonts w:ascii="宋体;SimSun" w:hAnsi="宋体;SimSun" w:cs="宋体;SimSun"/>
        </w:rPr>
        <w:t>和</w:t>
      </w:r>
      <w:r>
        <w:rPr/>
        <w:t>近期一寸照片</w:t>
      </w:r>
      <w:r>
        <w:rPr/>
        <w:t>2</w:t>
      </w:r>
      <w:r>
        <w:rPr/>
        <w:t>张（各校最好自行填好运动员注册信息表后再到区少体校进行资格审核）</w:t>
      </w:r>
      <w:r>
        <w:rPr>
          <w:rFonts w:ascii="宋体;SimSun" w:hAnsi="宋体;SimSun" w:cs="宋体;SimSun"/>
        </w:rPr>
        <w:t>。引进运动员必须提供户口迁入我市的相关证明，原所在地公安部门出具的户籍原件，引进运动员的学籍卡原件，代表我区、市参加省级竞赛的注册原件和已参加过省级比赛的相关证明。外来打工人员子女须提供父或母一方打工合同、缴纳医疗保险和养老保险的证明；若是个体户必须提供营业执照复印件和交纳税金发票复印件；就读学校的学籍卡原件以及户籍证明。</w:t>
      </w:r>
      <w:r>
        <w:rPr>
          <w:rFonts w:ascii="宋体;SimSun" w:hAnsi="宋体;SimSun" w:cs="宋体;SimSun"/>
          <w:b/>
        </w:rPr>
        <w:t>新运动员出生年月审核和注册工作必须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一天办理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/>
      </w:pPr>
      <w:r>
        <w:rPr>
          <w:b/>
        </w:rPr>
        <w:t>运动员报名和参赛的要求：</w:t>
      </w:r>
      <w:r>
        <w:rPr/>
        <w:t>已办理参赛证的必须带参赛证或身份证方可报名，两证缺一不可报名。未办理参赛证的请携带身份证和近期一寸照片</w:t>
      </w:r>
      <w:r>
        <w:rPr/>
        <w:t>2</w:t>
      </w:r>
      <w:r>
        <w:rPr/>
        <w:t>张到少体校审查备案，否则不于报名。比赛期间请带运动员本人的参赛证和身份证参加比赛，无身份证不能参加比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录取名次及奖励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单项比赛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各组别各单项均取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计分；报名不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实际报名人数递减一人录取名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04</w:t>
      </w:r>
      <w:r>
        <w:rPr>
          <w:rFonts w:ascii="宋体;SimSun" w:hAnsi="宋体;SimSun" w:cs="宋体;SimSun"/>
        </w:rPr>
        <w:t>年组别（丙组）录取名次按成绩录取单项前六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前六名的运动员成绩达到专项成绩标准按一、二、三等的标准录取奖牌及分数，如果第七名至后的运动员也达等级，分数和奖牌照算，并计入团体总分，但只作一次加牌加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破纪录奖励：破市少年乙组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儿童组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高记录的加金牌二块，并加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按年龄组破区记录的加金牌一块，并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达级奖励：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年以后年龄组（含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年）达三级加金牌一块，并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以后年龄组（含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）达二级加金牌二块，并加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一名运动员在同一项目比赛中多次破记录或多次达级，按最高一次加奖牌和加分计入团体奖牌数或总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  <w:b/>
        </w:rPr>
        <w:t>（二）团体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</w:rPr>
        <w:t>　　小学组计团体总分和金牌总数。小学Ａ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均取团体总分和金牌总数各前四名发锦旗一面（没有奖牌不能录取名次），小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取团体总分和金牌总数各前六名发锦旗一面。团体总分按各组男、女运动员在各项比赛中取得名次得分的总和多少排列，总分多者名次列前，如总分相等则以破记录其次达等级多者名次列前，余类推。金牌总数按各组男、女运动员在各项比赛中取得金牌总数多少排列，金牌多者名次列前，如相等则以银牌多者名次列前，余类推（没有奖牌不能录取团体名次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  <w:b/>
        </w:rPr>
        <w:t>七、报名日期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校报名单必须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星期二）下午三点前送区少体校，逾期不得补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  <w:b/>
        </w:rPr>
        <w:t>八、领队会议和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下午三点在朝阳二小召开领队、教练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下午四点在朝阳二小召开裁判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/>
      </w:pPr>
      <w:r>
        <w:rPr>
          <w:rFonts w:ascii="宋体;SimSun" w:hAnsi="宋体;SimSun" w:cs="宋体;SimSun"/>
          <w:b/>
        </w:rPr>
        <w:t>九、未尽事宜，另行通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56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市天宁区教育文体局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</w:p>
    <w:p>
      <w:pPr>
        <w:pStyle w:val="Style15"/>
        <w:ind w:left="600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各组各项栏高、栏距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9"/>
        <w:gridCol w:w="1290"/>
        <w:gridCol w:w="1858"/>
        <w:gridCol w:w="1459"/>
        <w:gridCol w:w="145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栏高（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点—第一栏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栏间距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栏数（只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  <w:r>
              <w:rPr>
                <w:rFonts w:ascii="宋体;SimSun" w:hAnsi="宋体;SimSun" w:cs="宋体;SimSun"/>
                <w:b/>
              </w:rPr>
              <w:t>米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7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各组投掷器械重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铅球（公斤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铅球（公斤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女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男子甲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公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垒球：</w:t>
      </w:r>
      <w:r>
        <w:rPr>
          <w:rFonts w:ascii="宋体;SimSun" w:hAnsi="宋体;SimSun" w:cs="宋体;SimSun"/>
        </w:rPr>
        <w:t>丈量标准为甲、乙组女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，甲、乙组男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；丙组女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丙组男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铅球：</w:t>
      </w:r>
      <w:r>
        <w:rPr>
          <w:rFonts w:ascii="宋体;SimSun" w:hAnsi="宋体;SimSun" w:cs="宋体;SimSun"/>
        </w:rPr>
        <w:t>丈量标准为女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男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全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跳远：</w:t>
      </w:r>
      <w:r>
        <w:rPr>
          <w:rFonts w:ascii="宋体;SimSun" w:hAnsi="宋体;SimSun" w:cs="宋体;SimSun"/>
        </w:rPr>
        <w:t>丈量标准为男、女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6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跳高起跳高度：</w:t>
      </w:r>
      <w:r>
        <w:rPr>
          <w:rFonts w:ascii="宋体;SimSun" w:hAnsi="宋体;SimSun" w:cs="宋体;SimSun"/>
        </w:rPr>
        <w:t>全能</w:t>
      </w:r>
      <w:r>
        <w:rPr>
          <w:rFonts w:cs="宋体;SimSun" w:ascii="宋体;SimSun" w:hAnsi="宋体;SimSun"/>
        </w:rPr>
        <w:t>0.95-1.20</w:t>
      </w:r>
      <w:r>
        <w:rPr>
          <w:rFonts w:ascii="宋体;SimSun" w:hAnsi="宋体;SimSun" w:cs="宋体;SimSun"/>
        </w:rPr>
        <w:t>米之间五公分一加，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米后三公分一加；单项丙</w:t>
      </w:r>
      <w:r>
        <w:rPr>
          <w:rFonts w:cs="宋体;SimSun" w:ascii="宋体;SimSun" w:hAnsi="宋体;SimSun"/>
        </w:rPr>
        <w:t>0.95-1.15</w:t>
      </w:r>
      <w:r>
        <w:rPr>
          <w:rFonts w:ascii="宋体;SimSun" w:hAnsi="宋体;SimSun" w:cs="宋体;SimSun"/>
        </w:rPr>
        <w:t>米、乙</w:t>
      </w:r>
      <w:r>
        <w:rPr>
          <w:rFonts w:cs="宋体;SimSun" w:ascii="宋体;SimSun" w:hAnsi="宋体;SimSun"/>
        </w:rPr>
        <w:t>0.95-1.15</w:t>
      </w:r>
      <w:r>
        <w:rPr>
          <w:rFonts w:ascii="宋体;SimSun" w:hAnsi="宋体;SimSun" w:cs="宋体;SimSun"/>
        </w:rPr>
        <w:t>米、甲</w:t>
      </w:r>
      <w:r>
        <w:rPr>
          <w:rFonts w:cs="宋体;SimSun" w:ascii="宋体;SimSun" w:hAnsi="宋体;SimSun"/>
        </w:rPr>
        <w:t>1.00-1.20</w:t>
      </w:r>
      <w:r>
        <w:rPr>
          <w:rFonts w:ascii="宋体;SimSun" w:hAnsi="宋体;SimSun" w:cs="宋体;SimSun"/>
        </w:rPr>
        <w:t>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田径比赛报名单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 xml:space="preserve">学校（盖章）：              </w:t>
      </w:r>
      <w:r>
        <w:rPr/>
        <w:t>领队：      教练员：       裁判员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"/>
        <w:gridCol w:w="777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6"/>
      </w:tblGrid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号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0</w:t>
            </w:r>
            <w:r>
              <w:rPr>
                <w:rFonts w:ascii="宋体;SimSun" w:hAnsi="宋体;SimSun"/>
                <w:sz w:val="15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0</w:t>
            </w: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三项全能</w:t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请各校打印一份报名单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前交区少体校，</w:t>
      </w:r>
      <w:r>
        <w:rPr>
          <w:rFonts w:ascii="宋体;SimSun" w:hAnsi="宋体;SimSun" w:cs="宋体;SimSun"/>
          <w:b/>
          <w:szCs w:val="21"/>
        </w:rPr>
        <w:t>另以电子稿形式发送一份至</w:t>
      </w:r>
      <w:r>
        <w:rPr>
          <w:rFonts w:cs="宋体;SimSun" w:ascii="宋体;SimSun" w:hAnsi="宋体;SimSun"/>
          <w:b/>
          <w:szCs w:val="21"/>
        </w:rPr>
        <w:t xml:space="preserve">yccslhappy@sina.com </w:t>
      </w:r>
      <w:r>
        <w:rPr>
          <w:rFonts w:ascii="宋体;SimSun" w:hAnsi="宋体;SimSun" w:cs="宋体;SimSun"/>
          <w:b/>
          <w:szCs w:val="21"/>
        </w:rPr>
        <w:t>。运动员号码请按由小到大顺序编写号码。报名时请带好参赛证和身份证申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3:00Z</dcterms:created>
  <dc:creator>yyy</dc:creator>
  <dc:description/>
  <cp:keywords/>
  <dc:language>en-US</dc:language>
  <cp:lastModifiedBy>YlmF</cp:lastModifiedBy>
  <cp:lastPrinted>2014-04-17T16:30:00Z</cp:lastPrinted>
  <dcterms:modified xsi:type="dcterms:W3CDTF">2014-04-17T08:46:00Z</dcterms:modified>
  <cp:revision>20</cp:revision>
  <dc:subject/>
  <dc:title>2004年天宁区中小学生秋季田径运动会竞赛规程</dc:title>
</cp:coreProperties>
</file>