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eastAsia="zh-CN"/>
        </w:rPr>
        <w:t>天宁区娑罗巷鸿安</w:t>
      </w:r>
      <w:r>
        <w:rPr>
          <w:b/>
          <w:color w:val="000000"/>
          <w:sz w:val="44"/>
          <w:szCs w:val="44"/>
        </w:rPr>
        <w:t>幼儿园</w:t>
      </w:r>
    </w:p>
    <w:p>
      <w:pPr>
        <w:pStyle w:val="Readerwordlayerreaderwords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4"/>
          <w:szCs w:val="44"/>
        </w:rPr>
        <w:t>综合督导评估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常州市幼儿园综合督导评估方案》精神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天宁区综合督导评估工作计划，常州市天宁区人民政府教育督导室组成督导评估组，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宁区娑罗巷鸿安</w:t>
      </w:r>
      <w:r>
        <w:rPr>
          <w:rFonts w:ascii="仿宋_GB2312" w:hAnsi="仿宋_GB2312" w:cs="仿宋_GB2312" w:eastAsia="仿宋_GB2312"/>
          <w:bCs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进行了综合督导评估。现将现场督导评估工作情况及工作意见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482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评估概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估组听取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云</w:t>
      </w:r>
      <w:r>
        <w:rPr>
          <w:rFonts w:ascii="仿宋_GB2312" w:hAnsi="仿宋_GB2312" w:cs="仿宋_GB2312" w:eastAsia="仿宋_GB2312"/>
          <w:sz w:val="32"/>
          <w:szCs w:val="32"/>
        </w:rPr>
        <w:t>园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作的</w:t>
      </w:r>
      <w:r>
        <w:rPr>
          <w:rFonts w:ascii="仿宋_GB2312" w:hAnsi="仿宋_GB2312" w:cs="仿宋_GB2312" w:eastAsia="仿宋_GB2312"/>
          <w:sz w:val="32"/>
          <w:szCs w:val="32"/>
        </w:rPr>
        <w:t>自评报告，并就有关问题与幼儿园中层以上干部作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话</w:t>
      </w:r>
      <w:r>
        <w:rPr>
          <w:rFonts w:ascii="仿宋_GB2312" w:hAnsi="仿宋_GB2312" w:cs="仿宋_GB2312" w:eastAsia="仿宋_GB2312"/>
          <w:sz w:val="32"/>
          <w:szCs w:val="32"/>
        </w:rPr>
        <w:t>交流。评估组通过察看园容园貌，观看晨间活动、早操，随机抽看班级教育活动和游戏活动，观摩教师活动，访谈教师，对家长和教职工进行问卷调查，查阅相关的文档资料等形式，对照《常州市幼儿园综合督导评估细则》的要求，对园务管理与园所发展、保教管理与课程实施、队伍管理与教师发展、班级管理与幼儿发展，后勤管理与服务保障等方面的情况达成了共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基本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成立于</w:t>
      </w:r>
      <w:r>
        <w:rPr>
          <w:rFonts w:eastAsia="仿宋_GB2312" w:cs="仿宋_GB2312" w:ascii="仿宋_GB2312" w:hAnsi="仿宋_GB2312"/>
          <w:sz w:val="32"/>
          <w:szCs w:val="32"/>
        </w:rPr>
        <w:t>1956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常州市中美合作蒙特梭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示范基地。</w:t>
      </w:r>
      <w:r>
        <w:rPr>
          <w:rFonts w:ascii="仿宋_GB2312" w:hAnsi="仿宋_GB2312" w:cs="仿宋_GB2312" w:eastAsia="仿宋_GB2312"/>
          <w:sz w:val="32"/>
          <w:szCs w:val="32"/>
        </w:rPr>
        <w:t>占地面积</w:t>
      </w:r>
      <w:r>
        <w:rPr>
          <w:rFonts w:eastAsia="仿宋_GB2312" w:cs="仿宋_GB2312" w:ascii="仿宋_GB2312" w:hAnsi="仿宋_GB2312"/>
          <w:sz w:val="32"/>
          <w:szCs w:val="32"/>
        </w:rPr>
        <w:t>2759.5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2922</w:t>
      </w:r>
      <w:r>
        <w:rPr>
          <w:rFonts w:ascii="仿宋_GB2312" w:hAnsi="仿宋_GB2312" w:cs="仿宋_GB2312" w:eastAsia="仿宋_GB2312"/>
          <w:sz w:val="32"/>
          <w:szCs w:val="32"/>
        </w:rPr>
        <w:t>平方米，绿化面积</w:t>
      </w:r>
      <w:r>
        <w:rPr>
          <w:rFonts w:eastAsia="仿宋_GB2312" w:cs="仿宋_GB2312" w:ascii="仿宋_GB2312" w:hAnsi="仿宋_GB2312"/>
          <w:sz w:val="32"/>
          <w:szCs w:val="32"/>
        </w:rPr>
        <w:t>650</w:t>
      </w:r>
      <w:r>
        <w:rPr>
          <w:rFonts w:ascii="仿宋_GB2312" w:hAnsi="仿宋_GB2312" w:cs="仿宋_GB2312" w:eastAsia="仿宋_GB2312"/>
          <w:sz w:val="32"/>
          <w:szCs w:val="32"/>
        </w:rPr>
        <w:t>平方米。现设大、中、小、托班共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班，共有幼儿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名。教职员工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名，其中，专任教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大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9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级及以上职称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及以上优秀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幼儿园立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土实际，</w:t>
      </w:r>
      <w:r>
        <w:rPr>
          <w:rFonts w:ascii="仿宋_GB2312" w:hAnsi="仿宋_GB2312" w:cs="仿宋_GB2312" w:eastAsia="仿宋_GB2312"/>
          <w:sz w:val="32"/>
          <w:szCs w:val="32"/>
        </w:rPr>
        <w:t>务实常规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凸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园</w:t>
      </w:r>
      <w:r>
        <w:rPr>
          <w:rFonts w:ascii="仿宋_GB2312" w:hAnsi="仿宋_GB2312" w:cs="仿宋_GB2312" w:eastAsia="仿宋_GB2312"/>
          <w:sz w:val="32"/>
          <w:szCs w:val="32"/>
        </w:rPr>
        <w:t>特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坚持以教师的专业化成长保障幼儿的发展，坚持家园共育的理念丰富教育资源，继续以构建蒙氏活动等园本课程为抓手，不断提升办园水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后获得</w:t>
      </w:r>
      <w:r>
        <w:rPr>
          <w:rFonts w:ascii="仿宋_GB2312" w:hAnsi="仿宋_GB2312" w:cs="仿宋_GB2312" w:eastAsia="仿宋_GB2312"/>
          <w:sz w:val="32"/>
          <w:szCs w:val="32"/>
        </w:rPr>
        <w:t>常州市平安校园，市级文明标兵单位、市巾帼文明示范岗、区宣传报道工作先进集体等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组共听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，游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，优良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发放家长调查问卷，家长满意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6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主要成绩和</w:t>
      </w:r>
      <w:r>
        <w:rPr>
          <w:rFonts w:ascii="黑体" w:hAnsi="黑体" w:cs="黑体" w:eastAsia="黑体"/>
          <w:b/>
          <w:bCs/>
          <w:sz w:val="32"/>
          <w:szCs w:val="32"/>
        </w:rPr>
        <w:t>亮点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1.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以师德活动为抓手，打造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队伍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文化特色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道德讲堂》、党员示范岗活动、“教育与文明携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师德与童心同行”演讲比赛，微笑服务等活动，使全体教师“爱园”成为行为习惯，“荣园”成为文化自觉，“兴园”成为价值追求。每年都携手爱益阳光公益团体组织了图书、棉衣的捐助活动，为甘肃宏伟乡小学、中学的孩子们捐助学习用品，图书资料，衣物等用品。并利用休息时间参与爱益阳光助学组织宣传、义卖活动，树立了幼儿园教师服务社会的良好形象。一系列师德活动，打造了该园师德文化特色。</w:t>
      </w:r>
    </w:p>
    <w:p>
      <w:pPr>
        <w:pStyle w:val="Normal"/>
        <w:ind w:firstLine="56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2.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以蒙氏活动为载体，凸现校园课程特色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幼儿园以对外合作结对交流的形式，和台南市具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年蒙氏教育经验的上华幼稚园结为友好幼儿园，通过网络研讨、专家讲座等方式，促进了园所教学品质提升。成功举办了海峡两岸蒙特梭利教学研讨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接待来自全国各地的蒙氏观摩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放现场观摩活动等，提高了幼儿园的知名度。以蒙氏活动为载体，探索园本课程，出版了蒙氏主题教育活动从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使幼儿园从实践的层面走向了更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理论</w:t>
      </w:r>
      <w:r>
        <w:rPr>
          <w:rFonts w:ascii="仿宋_GB2312" w:hAnsi="仿宋_GB2312" w:cs="仿宋_GB2312" w:eastAsia="仿宋_GB2312"/>
          <w:sz w:val="32"/>
          <w:szCs w:val="32"/>
        </w:rPr>
        <w:t>层次。根据不同类型教师的需求，提供各种外出学习、培训机会，要求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勤于学、善于看、乐于研。有园内</w:t>
      </w:r>
      <w:r>
        <w:rPr>
          <w:rFonts w:ascii="仿宋_GB2312" w:hAnsi="仿宋_GB2312" w:cs="仿宋_GB2312" w:eastAsia="仿宋_GB2312"/>
          <w:sz w:val="32"/>
          <w:szCs w:val="32"/>
        </w:rPr>
        <w:t>组织教学现场教研、教学问题沙龙，策划与幼儿本体学习贴近的活动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也有园际之间的交流观摩活动；还有杭州的蒙氏教师资格证书培训、奥尔夫音乐培训；上海亲子教育培训；南京省级课题培训、论文撰写专题培训……通过学习，教师的理论专业水平有了很大提升。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3.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以课题活动为主线，彰显校园科研特色。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幼儿园依托江苏省十二五课题立项《主题性混龄游戏的实践研究》，探索混龄教育的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。二是重视课题活动的常态化，将课题研究活动与教学实际相结合，重点开展户外体育游戏、创造性游戏中表演游戏的研讨，分步骤的对组织形式、教师指导、材料投放进行了研讨分析，追求实效，丰富师生的生活经验，使课题真正为教育所用。三是结对交流，进行教育国际化的探索，彰显了校园的科研特色。经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年的摸索、专家引领、课题研究，正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版了</w:t>
      </w:r>
      <w:r>
        <w:rPr>
          <w:rFonts w:ascii="仿宋_GB2312" w:hAnsi="仿宋_GB2312" w:cs="仿宋_GB2312" w:eastAsia="仿宋_GB2312"/>
          <w:sz w:val="32"/>
          <w:szCs w:val="32"/>
        </w:rPr>
        <w:t>适合本地幼儿园实际的蒙氏主题课程丛书，填补国内蒙氏主题课程的空白。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4.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以健康活动为契机，创新校园安保特色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建立了家、园，教师、家长、幼儿三位一体的安全保障体系，开展联合演练等活动，促进师生、家长树立安全的责任意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过程管理，及时排查安全隐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设施进行定期安全检查，发现问题及时登记汇报，并督促相关人员进行整修，做到勤学、勤查、勤维护；通过安全预案的制定和落实，全面提高学校安全工作管理水平和应急能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进一步建立健康保健的机制，关注幼儿生命健康与安全，实行质量管理、跟踪服务、有效评价，创新了保健工作新特色。</w:t>
      </w:r>
    </w:p>
    <w:p>
      <w:pPr>
        <w:pStyle w:val="Normal"/>
        <w:ind w:first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主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问题与</w:t>
      </w:r>
      <w:r>
        <w:rPr>
          <w:rFonts w:ascii="黑体" w:hAnsi="黑体" w:cs="黑体" w:eastAsia="黑体"/>
          <w:b/>
          <w:bCs/>
          <w:sz w:val="32"/>
          <w:szCs w:val="32"/>
        </w:rPr>
        <w:t>建议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建立健全教师培养机制，打造一支高效的教师团队。针对幼儿园青年教师多，外聘教师多的实际情况，幼儿园要建立和健全分层培养与中层干部竞聘机制，给青年教师压担子、挑梁子，创造平台，施展舞台，打造一支高效运作的教师团队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进一步加大投入，合理配置教育资源。严格执行《幼儿园教育指导纲要（试行）》，力争园舍面积、生均建筑面积、绿化面积达到有关规定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天宁区人民政府教育督导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9:00Z</dcterms:created>
  <dc:creator>walkinnet</dc:creator>
  <dc:description/>
  <dc:language>en-US</dc:language>
  <cp:lastModifiedBy>DDS</cp:lastModifiedBy>
  <dcterms:modified xsi:type="dcterms:W3CDTF">2014-01-16T03:30:42Z</dcterms:modified>
  <cp:revision>3</cp:revision>
  <dc:subject/>
  <dc:title>天宁区娑罗巷鸿安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