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设情境要适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《设置动画效果》教学反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浦前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认知目标：了解、掌握幻灯片切换及自定义动画的方法。</w:t>
      </w:r>
    </w:p>
    <w:p>
      <w:pPr>
        <w:pStyle w:val="Normal"/>
        <w:rPr>
          <w:sz w:val="24"/>
        </w:rPr>
      </w:pPr>
      <w:r>
        <w:rPr>
          <w:sz w:val="24"/>
        </w:rPr>
        <w:t>能力目标：能合理地给幻灯片设置动画效果。</w:t>
      </w:r>
    </w:p>
    <w:p>
      <w:pPr>
        <w:pStyle w:val="Normal"/>
        <w:rPr>
          <w:sz w:val="24"/>
        </w:rPr>
      </w:pPr>
      <w:r>
        <w:rPr>
          <w:sz w:val="24"/>
        </w:rPr>
        <w:t>情感目标：让学生在不断探索中激发求知欲，培养学生的科学探索的精神。</w:t>
      </w:r>
    </w:p>
    <w:p>
      <w:pPr>
        <w:pStyle w:val="Normal"/>
        <w:rPr>
          <w:sz w:val="24"/>
        </w:rPr>
      </w:pPr>
      <w:r>
        <w:rPr>
          <w:sz w:val="24"/>
        </w:rPr>
        <w:t>教学重点：掌握幻灯片切换及自定义动画的方法。</w:t>
      </w:r>
    </w:p>
    <w:p>
      <w:pPr>
        <w:pStyle w:val="Normal"/>
        <w:rPr>
          <w:sz w:val="24"/>
        </w:rPr>
      </w:pPr>
      <w:r>
        <w:rPr>
          <w:sz w:val="24"/>
        </w:rPr>
        <w:t>教学难点：合理地设置动画效果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大家平时看动画片吗？喜欢看吗？现在老师就来考考大家，看看你们能不能猜出老师的幻灯片中所播放的动画片的名字。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播放幻灯片，此幻灯片无动画，无切换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游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看来大家平时都十分喜欢看动画片，但要注意有节制，不能长时间看电视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游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我们再来做个游戏好吗？猜猜老师喜欢其中的哪一部动画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播放幻灯片，此幻灯片添加了动画效果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游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刚才我们做了两个游戏，看了两个幻灯片，请大家回想一下，并做一下比较，你觉得这两个幻灯片从制作的角度上讲，你等喜欢哪一个。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回答。估计学生会说第二个，因为有动画效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根据学生回答揭题：今天我们就来学习第</w:t>
      </w:r>
      <w:r>
        <w:rPr>
          <w:sz w:val="24"/>
        </w:rPr>
        <w:t>28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动画效果（板书）</w:t>
      </w:r>
    </w:p>
    <w:p>
      <w:pPr>
        <w:pStyle w:val="Normal"/>
        <w:rPr>
          <w:sz w:val="24"/>
        </w:rPr>
      </w:pPr>
      <w:r>
        <w:rPr>
          <w:sz w:val="24"/>
        </w:rPr>
        <w:t>二、新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置任务：老师这里有一个“动画片介绍”的幻灯片，想给我们学校的学生上课时候用，现在老师想把这个幻灯片做的活泼一点，你们能帮老师这个忙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现在有两种学习方法给大家选择，一是老师教大家怎么做；二是大家可以自己看书，然后进行制作，你们想选择哪一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估计学生会选择第二种学习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请大家自学书本</w:t>
      </w:r>
      <w:r>
        <w:rPr>
          <w:sz w:val="24"/>
        </w:rPr>
        <w:t>P14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4</w:t>
      </w:r>
      <w:r>
        <w:rPr>
          <w:sz w:val="24"/>
        </w:rPr>
        <w:t>中的“</w:t>
      </w:r>
      <w:r>
        <w:rPr>
          <w:sz w:val="24"/>
        </w:rPr>
        <w:t>1</w:t>
      </w:r>
      <w:r>
        <w:rPr>
          <w:sz w:val="24"/>
        </w:rPr>
        <w:t>、设置动画效果”，然后自己动手尝试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巡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学生作品并提问：你是怎么做出来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根据学生回答进行板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定义动画：</w:t>
      </w:r>
      <w:r>
        <w:rPr>
          <w:sz w:val="24"/>
        </w:rPr>
        <w:t>1</w:t>
      </w:r>
      <w:r>
        <w:rPr>
          <w:sz w:val="24"/>
        </w:rPr>
        <w:t>、选中</w:t>
      </w:r>
    </w:p>
    <w:p>
      <w:pPr>
        <w:pStyle w:val="Normal"/>
        <w:ind w:firstLine="480"/>
        <w:rPr/>
      </w:pPr>
      <w:r>
        <w:rPr>
          <w:sz w:val="24"/>
        </w:rPr>
        <w:t>（单个对象）</w:t>
      </w:r>
      <w:r>
        <w:rPr>
          <w:sz w:val="24"/>
        </w:rPr>
        <w:t>2</w:t>
      </w:r>
      <w:r>
        <w:rPr>
          <w:sz w:val="24"/>
        </w:rPr>
        <w:t>、自定义动画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选择效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：你们觉得在这三步中，哪一部是最重要的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回答，以此来强调要先选中，后操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：刚才老师发现大家做得都很棒，老师也做了一个，想和大家比一比，你们帮老师评论一下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播放“动画片介绍（教师版）”，此幻灯片有切换方式和自动播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你们觉得老师做的和你们的作品有什么不一样吗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回答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根据学生回答板书：幻灯片的切换方式（整张幻灯片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简单介绍操作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动播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</w:t>
      </w:r>
      <w:r>
        <w:rPr>
          <w:sz w:val="24"/>
        </w:rPr>
        <w:t>（分钟）：</w:t>
      </w:r>
      <w:r>
        <w:rPr>
          <w:sz w:val="24"/>
        </w:rPr>
        <w:t>00</w:t>
      </w:r>
      <w:r>
        <w:rPr>
          <w:sz w:val="24"/>
        </w:rPr>
        <w:t>（秒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学生完善自己的幻灯片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综合练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布置任务：刚才的动画片只有四张，可能有些同学觉得不过瘾，现在老师这里有一个多达</w:t>
      </w:r>
      <w:r>
        <w:rPr>
          <w:sz w:val="24"/>
        </w:rPr>
        <w:t>10</w:t>
      </w:r>
      <w:r>
        <w:rPr>
          <w:sz w:val="24"/>
        </w:rPr>
        <w:t>页的幻灯片想让大家挑战一下，你们愿意接受挑战吗？（打开试试看）这些都是卡通形象的介绍，你们能不能把这个幻灯片做的活泼一点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动手操作，教师巡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学生作品。</w:t>
      </w:r>
    </w:p>
    <w:p>
      <w:pPr>
        <w:pStyle w:val="Normal"/>
        <w:rPr>
          <w:sz w:val="24"/>
        </w:rPr>
      </w:pPr>
      <w:r>
        <w:rPr>
          <w:sz w:val="24"/>
        </w:rPr>
        <w:t>三、全课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学生感兴趣的动画片入手导入新课，贴近学生生活，能激发学生的学习积极性，让学生自由选择学习方法，体现了以学生为主体的课堂教学理念，让学生自主探索，解决问题，完成任务，能让孩子在不断的探索中激发求知欲，培养他们科学的探索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科为第一课时，让学生掌握利用自定义动画和幻灯片切换来设置动画效果，重点是上述操作的方法和技能，难点是让孩子知道设置动画要合理，并不是越多越好。自定义动画中的“进入”、“强调”、“退出”、“路径”四种方式准备在练习课做探讨，而不是本课的重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课的导入利用学生感兴趣的动画片入手，本无可厚非，但上课时候学生陷入情境太深。教者原意在导入阶段让学生观察两个幻灯片的播放效果，引出课题“设置动画效果”，但由于学生太喜欢动画片了，在讨论两个幻灯片的区别时，更多的是讨论动画片的场面和效果，而忽略了幻灯片制作本身的差别。由此可见，创设情境要适当，既要让学生产生浓厚的学习兴趣，激发他们的学习欲望，又要避免出现学生陷入情境而无法自拔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课堂上的语言要精炼，与课堂无关的话尽量少讲。教师在课堂上进行适当的课外拓展是必要的，但也要注意度，过分拓展了，会对学生的学习造成干扰，使学生的注意力分散，起到适得其反的效果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要注意时间的分配。本课在教学时，大量的时间花费在了第一个任务上，学生操作的时间太长，致使幻灯片的切换方式只教了个大概，最后的综合练习根本没有时间完成。在后续的教学中，要压缩新课导入部分和完成第一个任务的时间，把重点放在后面，要让学生明确，设置动画要合理，并非越多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9:00Z</dcterms:created>
  <dc:creator>czpqxx</dc:creator>
  <dc:description/>
  <cp:keywords/>
  <dc:language>en-US</dc:language>
  <cp:lastModifiedBy>管雪沨</cp:lastModifiedBy>
  <dcterms:modified xsi:type="dcterms:W3CDTF">2009-04-09T06:38:00Z</dcterms:modified>
  <cp:revision>11</cp:revision>
  <dc:subject/>
  <dc:title/>
</cp:coreProperties>
</file>