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天宁区</w:t>
      </w:r>
      <w:r>
        <w:rPr>
          <w:rFonts w:ascii="宋体" w:hAnsi="宋体" w:cs="宋体"/>
          <w:b/>
          <w:sz w:val="44"/>
          <w:szCs w:val="44"/>
          <w:lang w:eastAsia="zh-CN"/>
        </w:rPr>
        <w:t>春季开学工作督导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学以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区组织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学责任区督查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小学、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学情况进行督导检查。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 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开学条件保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区各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师生按时返校，教职员工及时到岗，学生按时返校。教材符合规定要求，及时在开课前发送到学生手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遵守教辅材料征订要求，一教一辅，从新华书店征订，征订单报局教育科备案审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教学、生活设施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寒假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过检修，运行良好。开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区各校认真组织开展形式多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学习、爱劳动、爱祖国“三爱”教育活动和节粮、节水、节电“三节”主题教育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实小的“开学第一课、文明礼仪伴成长”、解小的“苹果”开启新学期之旅、青龙实验小学的消防安全知识培训等，让孩子们欣喜迎接新学期到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学校安全重中之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管副区长亲自带队对全区各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食、用水、用电等各项后勤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检查。市公安局、市教育局也对辖区学校进行安全工作抽查。各校进行开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安全隐患排查，对学生餐厅、图书馆、实验室、教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全面排查整改。校园实行封闭式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防、物防、技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学当天及上下学等时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交警、派出所、城管、志愿者等维持秩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外人员进入校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登记，门卫和保安员持证上岗并配齐配全安全叉、橡胶棒等必要的安全防护、应急处置装备，校园重点部位安装视频监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实小请派出所警官对学生进行安全教育；解小召开全体食堂工作人员，学习培训，严格规范管理；北环路小学组织学生进行安全疏散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规范办学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要求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各校根据省、市、区规范办学各项要求，严格执行落实。责任督学对责任区学校进行抽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凉小学、朝阳二小、浦前中心小学开学伊始，就组织中层人员、班主任、全体教职员工等对规范办学有关文件分别进行学习培训，明确要求，对教辅材料征订、收费、课程计划执行、大课间安排、学生在校时间、学生作业时间等进行布置，把规范办学的要求细化落实到教育教学的各个环节中去。并通过召开全校家长会、家长委员会，发放调查问卷，网站发布征求意见通知等方式，多方面听取学校工作的意见和建议，以进一步完善修订学校的学期工作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教师队伍常抓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全区各校配足配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，教师队伍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工资、福利保障落实到位。做好校务公开工作、工会工作，及时召开教代会，畅通教师诉求渠道，保障教师合法权益。落实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教师违反职业道德行为处理办法》、《严禁教师违规收受学生及家长礼金等行为的规定》等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区各校没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教师职业道德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全区教师进行各类培训，尤其注重师德教育，通过教师节表彰、优秀教师评比等，选树优秀教师典型，弘扬师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但是，全区各校开学情况好坏程度不一，也存在质量上的差距。极个别学校开学准备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够到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死角没有及时清理，门卫室物品堆放杂乱，“三表”更新了没有及时上墙等；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重部署、轻检查的现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工作没有真正落实到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一步，我局将进一步加大检查力度，对违反规定的行为进行全区通报，督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学校管理，做好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2:00Z</dcterms:created>
  <dc:creator>Administrator</dc:creator>
  <dc:description/>
  <dc:language>en-US</dc:language>
  <cp:lastModifiedBy>Administrator</cp:lastModifiedBy>
  <dcterms:modified xsi:type="dcterms:W3CDTF">2015-03-06T06:23:34Z</dcterms:modified>
  <cp:revision>2</cp:revision>
  <dc:subject/>
  <dc:title>天宁区春季开学工作督导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