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丽华新村第三小学</w:t>
      </w:r>
      <w:r>
        <w:rPr>
          <w:rFonts w:cs="宋体" w:ascii="宋体" w:hAnsi="宋体"/>
          <w:b/>
          <w:bCs/>
          <w:sz w:val="32"/>
          <w:szCs w:val="32"/>
        </w:rPr>
        <w:t>2013—2014</w:t>
      </w:r>
      <w:r>
        <w:rPr>
          <w:rFonts w:ascii="宋体" w:hAnsi="宋体" w:cs="宋体"/>
          <w:b/>
          <w:bCs/>
          <w:sz w:val="32"/>
          <w:szCs w:val="32"/>
        </w:rPr>
        <w:t>学年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学期学校信息化工作计划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指导思想：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认真学习、贯彻执行学校工作计划，积极组织教师参加现代教育技术的培训，努力提高教师现代教育技术水平，开展</w:t>
      </w:r>
      <w:r>
        <w:rPr>
          <w:rFonts w:ascii="宋体" w:hAnsi="宋体" w:cs="宋体"/>
          <w:kern w:val="0"/>
          <w:sz w:val="28"/>
          <w:szCs w:val="28"/>
        </w:rPr>
        <w:t>学校信息化</w:t>
      </w:r>
      <w:r>
        <w:rPr>
          <w:rFonts w:ascii="宋体" w:hAnsi="宋体" w:cs="宋体"/>
          <w:kern w:val="0"/>
          <w:sz w:val="28"/>
          <w:szCs w:val="28"/>
        </w:rPr>
        <w:t>应用研究，大力提升校园网在校园文化中的作用，深入研究信息技术课堂教学，不断提高电教工作管理水平。以资源建设为基础，以创新教育为动力，以和谐发展为主题，以实际应用为根本的基本工作思路，在硬件配备、教师培训、资源库建设、校园网使用、教学设施的管理和使用上下功夫，努力推进我校教育信息化的又快、又好的发展，为全面提高教育教学质量做出更大的贡献。现根据区电教工作计划特制定本校工作计划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主要工作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加强信息技术课堂教学研究，提高信息技术学科教学质量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制定好信息技术课程实施计划，确立教学目标、进度要求，扎扎实实上好信息技术课，使学生掌握信息技术的基本知识和基本技能，提高信息素养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以课堂为主阵地，开展学科整合研究，探索学科整合规律。 组织教师参加中小学信息技术与课程整合优质课评比活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建立学生</w:t>
      </w:r>
      <w:r>
        <w:rPr>
          <w:rFonts w:ascii="宋体" w:hAnsi="宋体" w:cs="宋体"/>
          <w:kern w:val="0"/>
          <w:sz w:val="28"/>
          <w:szCs w:val="28"/>
        </w:rPr>
        <w:t>信息技术社团</w:t>
      </w:r>
      <w:r>
        <w:rPr>
          <w:rFonts w:ascii="宋体" w:hAnsi="宋体" w:cs="宋体"/>
          <w:kern w:val="0"/>
          <w:sz w:val="28"/>
          <w:szCs w:val="28"/>
        </w:rPr>
        <w:t>并进行辅导，为参加中小学生电脑作品制作活动做好准备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继续完善校园网的建设与更新，挖掘校园网的功能，促进校园网建设的科学化、规范化，保证网络运行稳定安全，提高校园网的利用率。通过校园网的建设和校信通平台，为师生、家校、社会搭建学习、交流平台，并成为我校贯彻教育方针，追踪教育动态，</w:t>
      </w:r>
      <w:r>
        <w:rPr>
          <w:rFonts w:ascii="宋体" w:hAnsi="宋体" w:cs="宋体"/>
          <w:kern w:val="0"/>
          <w:sz w:val="28"/>
          <w:szCs w:val="28"/>
        </w:rPr>
        <w:t>推广学校事迹</w:t>
      </w:r>
      <w:r>
        <w:rPr>
          <w:rFonts w:ascii="宋体" w:hAnsi="宋体" w:cs="宋体"/>
          <w:kern w:val="0"/>
          <w:sz w:val="28"/>
          <w:szCs w:val="28"/>
        </w:rPr>
        <w:t>的一个窗口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、调动各教研组参与校园网建设，使校园网在学校管理，教师业务提高，学生素质发展中发挥更大的作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、对学校现有信息资源进行整合、向资源库进行资源添加，实现资源共享。鼓励并协助各教研组在校园网上开设网页、设置主题论坛，形成教研探讨与学习的氛围，充实校园网内容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、加强师生</w:t>
      </w:r>
      <w:r>
        <w:rPr>
          <w:rFonts w:ascii="宋体" w:hAnsi="宋体" w:cs="宋体"/>
          <w:kern w:val="0"/>
          <w:sz w:val="28"/>
          <w:szCs w:val="28"/>
        </w:rPr>
        <w:t>微机室</w:t>
      </w:r>
      <w:r>
        <w:rPr>
          <w:rFonts w:ascii="宋体" w:hAnsi="宋体" w:cs="宋体"/>
          <w:kern w:val="0"/>
          <w:sz w:val="28"/>
          <w:szCs w:val="28"/>
        </w:rPr>
        <w:t>的使用工作。组织</w:t>
      </w:r>
      <w:r>
        <w:rPr>
          <w:rFonts w:ascii="宋体" w:hAnsi="宋体" w:cs="宋体"/>
          <w:kern w:val="0"/>
          <w:sz w:val="28"/>
          <w:szCs w:val="28"/>
        </w:rPr>
        <w:t>信息技术教师</w:t>
      </w:r>
      <w:r>
        <w:rPr>
          <w:rFonts w:ascii="宋体" w:hAnsi="宋体" w:cs="宋体"/>
          <w:kern w:val="0"/>
          <w:sz w:val="28"/>
          <w:szCs w:val="28"/>
        </w:rPr>
        <w:t>积极参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ascii="宋体" w:hAnsi="宋体" w:cs="宋体"/>
          <w:kern w:val="0"/>
          <w:sz w:val="28"/>
          <w:szCs w:val="28"/>
        </w:rPr>
        <w:t>电教论文、多媒体课件的评比活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要求教师在个人工作计划和教案中体现电教手段的使用，充分发挥电教资源的作用，提高电教设备的使用率，提高教学质量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结合区教育局电教培训工作计划，学校认真开展教师计算机教学应用培训工作，以自学为主，面授为辅，应用为检测手段，积极开展教师计算机应用培训工作，使大部分教师能够熟练应用计算机参与教学；加强对电教人员的理论知识培训。</w:t>
      </w:r>
    </w:p>
    <w:p>
      <w:pPr>
        <w:pStyle w:val="P0"/>
        <w:spacing w:lineRule="auto" w:line="432"/>
        <w:rPr/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合学校做好迎接区优质学校评估检查工作，及时、详细的记录、整理好各种台帐资料，做到条理清晰，有案可查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份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定工作计划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资产与装备管理信息系统培训，及时做好电教登记的台账工作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社团活动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与大队部联合检查各班班级网站的更新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做好“江苏省新课标小学语文教师、小学数学教师”网络培训工作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完成一年级新生的学籍上传工作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份：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征集信息技术学科优秀论文、教学案例等参加市级评比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微视频制作培训和评比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学校绿色植物优秀照片评选活动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月份：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迎接常州市优质学校现场评估活动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区小学生信息技术创新大赛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市小学</w:t>
      </w:r>
      <w:r>
        <w:rPr>
          <w:rFonts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趣味编程教学现场观摩研讨会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月份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社团作品展示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秀班级网站评比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组织教师参加省优秀数字化资源评比。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月份</w:t>
      </w:r>
    </w:p>
    <w:p>
      <w:pPr>
        <w:pStyle w:val="P0"/>
        <w:spacing w:lineRule="auto" w:line="360"/>
        <w:ind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质量检测</w:t>
      </w:r>
    </w:p>
    <w:p>
      <w:pPr>
        <w:pStyle w:val="P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区学术沙龙活动（信息技术课程、数字化学习等 ）</w:t>
      </w:r>
    </w:p>
    <w:p>
      <w:pPr>
        <w:pStyle w:val="P0"/>
        <w:spacing w:lineRule="auto" w:line="432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432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丽华新村第三小学 电教组</w:t>
      </w:r>
    </w:p>
    <w:p>
      <w:pPr>
        <w:pStyle w:val="P0"/>
        <w:spacing w:lineRule="auto" w:line="432"/>
        <w:ind w:firstLine="280"/>
        <w:jc w:val="right"/>
        <w:rPr/>
      </w:pPr>
      <w:r>
        <w:rPr>
          <w:rFonts w:cs="宋体" w:ascii="宋体" w:hAnsi="宋体"/>
          <w:sz w:val="28"/>
          <w:szCs w:val="28"/>
        </w:rPr>
        <w:t>2013.9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2:05:00Z</dcterms:created>
  <dc:creator>User</dc:creator>
  <dc:description/>
  <dc:language>en-US</dc:language>
  <cp:lastModifiedBy>User</cp:lastModifiedBy>
  <dcterms:modified xsi:type="dcterms:W3CDTF">2013-09-22T22:29:23Z</dcterms:modified>
  <cp:revision>1</cp:revision>
  <dc:subject/>
  <dc:title>常州市丽华新村第三小学2013—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