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中山路小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教研组工作计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区教研工作精神，以开展“新基础教育”研究为契机，努力转变教学思想，结合学校数学教学思想，深入研究、剖析课程实践中出现的新情况，新问题，弃去浮华之气，追求淳朴的教风、研风，立足课堂教学。在“课”上下功夫，在“改”上找突破，不断增强数学教师的科研意识，提高学校整体的数学教学水平。规范教学常规管理，强化数学教学工作中的研究、服务、指导等功能，积极推进青年教师成长，全面提高教师、学生的数学综合素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工作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加强理论学习，进一步提高教师理论水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基础教育在我校推开已是第四年了，每位数学教师在教学观念上都有了不同程度地提升。对数运算、数概念、计算规律探究以及形概念的课型有一定认识和理解，能模仿上好这几种类型的课，部分实验教师已能自觉在同类课型中进行迁移。但我们认识到教学理念的切实转变、基本理念的真正确立，不是一朝一夕就能解决的。所以本学期教研组仍然要加强教师在理论方面的学习，在教学用“新基础”的理论指导实践，，并用实践验证理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组织全体数学教师在泛读的基础上精读《“新基础教育”数学教学改革指导纲要》、《新课程标准》、《重建课堂教学价值观》等，采取教研组集体研讨、各备课组自主学习、教师自学等方式进行有针对性与实效性的理论学习，以此丰富自己的“新基础”教学理论底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教师观看“新基础教育”的课堂教学实录，积极参加校内外的各项教研活动，聆听专家的点评，通过看、听、说、思，使教师进一步明确新理念的实施要求，实施策略、实施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开展课型研究，进一步提高课堂教学实效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期教研组仍将继续在华师大专家组引领下，结合校内外各项数学学科活动深入课堂，进行一系列的数学教学专题研究。在上学期研究“规律探索”、“数量关系”和“统计”等课型的基础上进一步深入展开活动。组织教师开展学习，结合本学期新基础教育的研究安排进行相应教学研究，把教研与科研相结合，要为教师提供更好的教学平台，并结合课堂教学中的实际问题，进行课题研究，真正使科研融入教研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继续巩固已经研究过的课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们将着重梳理出原来的典型案例，将对适合本学期的研究案例进行学习、提炼，在此基础上进行典型案例课的重建。期望通过这样的重建，使我们对研究过的课型有进一步的认识，进一步的感悟该课型内在的思想方法，从而提升教师自己对这些类型的课的把握能力和设计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开展对其他课型的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合本学期的“新基础”专题研究要求，教研组将组织教师分阶段学习《纲要》中的相关章节，以“新基础教育”研究中每月安排为抓手，积极组织全体数学教师上好专题研究课，切实履行专题研究计划表中的专题研究内容。第一、二梯队的人员要在各备课组中积极发挥骨干的作用，制定研究方案，带头进行集体备课，先年级内小范围进行实践，再在教研组内进行研究课展示，在此基础上带动第三梯队的教师进行实践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加强常规管理，进一步促进教学质量提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每月安排组内成员积极参加校外的“新基础”共同体活动，及时了解研究动态，近距离的、亲身感受“新基础”的新思想、新理念、新教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研组活动制度化、规范化。在扎实地开展教研活动，营造浓厚的教研气氛的同时，还要保证每次教研活动的时间和效率。将每周二下午课后定为数学教研活动时间，主要进行相关的“新基础”理论学习以及集体备课，隔周三由组内教师上研究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上好校内外的“新基础”专题研究课，切实履行专题研究计划表中的专题研究内容。每位实验教师隔周向中心组成员开放一节研究课，上课内容要和上学期或本学期研究内容有关。专题研究活动时，组内教师人人参与评课，积极进行反思，提出重建意见并说明理由。每次上课前要进行认真的集体备课，课后要进行反思和重建，能把反思用书面的形式记录下来，为自己撰写论文积累一些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好备课质量，每位教师均按“新基础”备课要求进行教学设计，每月完成</w:t>
      </w:r>
      <w:r>
        <w:rPr>
          <w:sz w:val="24"/>
        </w:rPr>
        <w:t>4</w:t>
      </w:r>
      <w:r>
        <w:rPr>
          <w:sz w:val="24"/>
        </w:rPr>
        <w:t>篇有质量的教学反思和教学重建，教研组将定期进行检查和评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作业检查、专项检测、综合测试等检查学生的学习习惯养成情况。作业检查采取行政抽查的形式，做到全面公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合本学期“新基础”研究内容和校本课题研究，完成个人博客上相关内容每人要写一些教学札记或论文，记录自己研究过程中的点滴；每月学习文章后的感受、教学案例或小故事等。鼓励班内学生参加一些数学竞赛，如〈〈小学生数学报〉〉读报用报活动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活动安排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九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定数学组教研工作计划和各年级教学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教师的备课情况和学生暑假作业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组织理论学习，校内公开课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参加校外的“新基础”共同体研究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参加常州市“小数”年会论文评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理论学习，校内公开课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参加校外的“新基础”共同体研究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一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组织参加市数学专题研讨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参加市小学数学优秀教师研究成果展示观摩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学校期中质量验收和质量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理论学习，校内公开课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组织参加校外的“新基础”共同体研究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二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参加市专题研讨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组织参加常州市小数年会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组织理论学习，校内公开课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参加校外的“新基础”共同体研究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学期工作总结交流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做好期末口算检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期末检测和质量分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查各班期末试卷批阅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各种数学教学资料的收缴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研组工作总结上传区教研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7:00Z</dcterms:created>
  <dc:creator>雨林木风</dc:creator>
  <dc:description/>
  <cp:keywords/>
  <dc:language>en-US</dc:language>
  <cp:lastModifiedBy>YlmF</cp:lastModifiedBy>
  <dcterms:modified xsi:type="dcterms:W3CDTF">2010-09-08T00:40:00Z</dcterms:modified>
  <cp:revision>71</cp:revision>
  <dc:subject/>
  <dc:title>一、指导思想：</dc:title>
</cp:coreProperties>
</file>