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天宁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研室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—20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美术学科教研工作计划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工作思路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新学期我区的小学美术教研工作，遵循教育教学规律，积极稳妥地以推进课程改革、全面发展学生素质教育为中心，充分认识基础教育课程改革的艰巨性和重要性，进一步改善教学研究方式，以新的教学理念进行了解和研究，寻找解决问题的方法。引导美术教师加强教育理论与专业理论的学习，更新教育观念，提高课程改革的能力和研究水平。鉴于教师的本学科专业技能弱化现象，本学期要继续引领教师加强教育教学业务进修，提升教师专业水平和学科素养的发展。在课程改革的实践中，探索教学规律，不断提升美术教师的教学水平和课程建设与管理水平。做好美术工作室的研究和组织建设，积极开展工作室初期成果交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加强辖市区小学美术教师教学研究的联系和交流，开展多种活动形式，共享资源，互相探讨，谋求共同发展，提高我区的整体美术教育教学质量，为我区小学生美术知识的健康、全面发展做出贡献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工作</w:t>
      </w:r>
    </w:p>
    <w:p>
      <w:pPr>
        <w:pStyle w:val="Normal"/>
        <w:spacing w:lineRule="exact" w:line="480"/>
        <w:rPr>
          <w:sz w:val="24"/>
        </w:rPr>
      </w:pPr>
      <w:r>
        <w:rPr>
          <w:b/>
          <w:bCs/>
          <w:sz w:val="24"/>
        </w:rPr>
        <w:t>（一）加强理论学习，提升美术教师的现代教学理念和专业素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认真学习新的教育教学理念。每学期看一本教育大家的专著，从中得到一些启示，领略一点真谛，改造一些我们的旧思想，注入一些活水，点亮思考的火把。真正的教学理念永远不会过时，把《美术新课程标准》重新解读一遍，结合本学期具体的教学内容，领会课标的精神，明确课改方向，把新的教育教学理念渗透在平时的教学实践中，并逐步地形成、完善自己的教学特色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教育教学研究，提高课堂教学质量。通过集体备课、听课、沙龙讨论、课堂教学研讨等活动，进行思维的碰撞，及时总结与反思自我教学过程中的经验与问题，通过合作的方式实现共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科基地和美术工作室的建设，配合做好评审工作。各校美术工作室今年要展示前阶段研究、探索的成果，请注意资料的收集、整理。</w:t>
      </w:r>
      <w:r>
        <w:rPr>
          <w:rFonts w:ascii="宋体;SimSun" w:hAnsi="宋体;SimSun" w:cs="宋体;SimSun"/>
          <w:color w:val="000000"/>
          <w:kern w:val="0"/>
          <w:sz w:val="24"/>
        </w:rPr>
        <w:t>同时开展校本教材的开发和编写，可以和</w:t>
      </w:r>
      <w:r>
        <w:rPr>
          <w:sz w:val="24"/>
        </w:rPr>
        <w:t>美术工作室的建设结合起来操作，从学校特色和自我特长出发，研究、开拓第二课堂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有关教学策略和教学评价的理论和经验，不断完善美术教学的质量评估，形成新的美术教育教学的质量评价体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启动网络信息资源在美术教学中的运用，以现代教学理论开发多媒体教学辅助课件，开展多媒体教学辅助课件征集和交流活动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组织教师参加省基本功竞赛，做好准备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深化课程改革，切实搞好课堂教学研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课题研究和教育教学论文撰写的指导工作，聘请有关专家举办学术讲座，为学科发展和教师自身素质提高的途径和方式提供条件和机会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组织教师开展对课堂教学有关问题的讨论，努力探索提高美术教学实效，积极实施面向全体学生的有效方法。本学期主要研究如何转变学生的学习方式问题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认真组织、督促美术“精品课”的拍摄质量工作，为教育薄弱地区提供优质资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常组织美术专题学术沙龙，营造良好学术氛围，交流教育教学改革的经验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自身在教学专业和专业技能方面的提高与进修，提高范画能力。美术课是技术性非常强的课程之一，教师亲身示范的作用是不可替代的。教师精彩的示范直观明了，更重要的是能使学生产生敬佩之情，亲其师，信其道，学生学习兴趣会被充分激发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（三）抓好常规教学活动，保证顺利完成本学期的教学任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．切实加强美术课程教研网的建设和推广工作，促进互动与交流，为全区美教师搭建更多更好的素材资源平台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（四）认真做好其他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期组织大市的中小学生书画作品竞赛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美术工作室的汇报和交流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美术教师专业进修作品交流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日程安排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召开美术学科理事、中心组教师会议，协商并安排新学期工作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学、初中美术教师说课研讨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/>
          <w:sz w:val="24"/>
        </w:rPr>
        <w:t>南师大专家学术讲座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学、初中新课程美术教学研究课。（武进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落实美术工作室的各项具体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筹备中小学生书画比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加省美术教师基本功比赛选手的培训工作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学美术公开课（局属和天宁区、钟楼区合办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美术工作室初步成果交流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中小学生的书画比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骨干教师示范课</w:t>
      </w:r>
      <w:r>
        <w:rPr>
          <w:rFonts w:ascii="宋体;SimSun" w:hAnsi="宋体;SimSun" w:cs="Arial"/>
          <w:color w:val="000000"/>
          <w:kern w:val="0"/>
          <w:sz w:val="24"/>
        </w:rPr>
        <w:t>（蒋、许、郑、彭）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学美术工作室经验交流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青年教师练兵课（王婷、黄蕾等）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沙龙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科基地和美术工作室建设汇报展示交流沙龙活动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美术教学论文征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召开市区中小学美术中心组和美术学科专业委员会理事会议，商讨下学期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完成本学年学科工作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m">
    <w:name w:val="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1:00Z</dcterms:created>
  <dc:creator>微软用户</dc:creator>
  <dc:description/>
  <cp:keywords/>
  <dc:language>en-US</dc:language>
  <cp:lastModifiedBy>a</cp:lastModifiedBy>
  <cp:lastPrinted>2008-02-14T09:15:00Z</cp:lastPrinted>
  <dcterms:modified xsi:type="dcterms:W3CDTF">2008-02-16T07:18:00Z</dcterms:modified>
  <cp:revision>14</cp:revision>
  <dc:subject/>
  <dc:title>天宁区教研室2007—2008学年度第一学期</dc:title>
</cp:coreProperties>
</file>