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天宁区规范办学行为专项督查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（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月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天宁区分别组织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专项督查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随机督查。检查的主要内容为学校课程计划的执行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进行了随机督查，督查学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，分别为：翠竹新村小学、红梅中心小学、丽华二小、丽华三小、清凉小学、兰陵小学、红梅实验小学、朝阳二小、雕庄中学、第八中学、青龙中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了专项督查，督查学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，分别是：青龙实验小学、解放路小学、怡康小学、中山路小学、虹景小学、雕庄中心小学、浦前中心小学、北郊小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情况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都能按课程计划设置课表，做到课表上网，每班课表上墙，合理安排体育活动时间，严格控制学生在校时间。各校还加强了行政检查的力度，把常规检查和随机检查相结合，及时通报学校执行情况。各校按规定控制作业量，力求减轻学生负担，但如何真正做到减负不减质，局教育科已再次发出通知，要求全区中小学积极开展有关有效性作业研究，不断提高作业设计质量。各校还注重宣传，将执行规范管理、实行减负增效这一宗旨利用校园网及家长学校向家长进行减负宣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督查中发现由于网络等原因，一些学校老师的调代课情况不能及时上网公布。已建议学校加强网络维护，如有技术问题，及时与区信息中心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0:00Z</dcterms:created>
  <dc:creator>猪猪猫.CN</dc:creator>
  <dc:description/>
  <cp:keywords/>
  <dc:language>en-US</dc:language>
  <cp:lastModifiedBy>猪猪猫.CN</cp:lastModifiedBy>
  <dcterms:modified xsi:type="dcterms:W3CDTF">2010-04-30T06:57:00Z</dcterms:modified>
  <cp:revision>73</cp:revision>
  <dc:subject/>
  <dc:title/>
</cp:coreProperties>
</file>