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科研工作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育科研是教研的深化和升华。以立德树人为根本任务，恪守“求是务实、与时俱进”的教育哲学，引领发展方向，突出工作重点，规范工作细节，不断增强研究、指导、服务和管理的能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聚焦在研课题的实践和交流，提高区域研究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聚焦教科研薄弱校的研究课题的实践，研训一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聚焦核心素养视野下全课程项目探索中教师素养的提升，实践全课程理念下的教与学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聚焦在研课题的实践和交流，提高区域研究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研课题遇到的问题大多是专业性强的问题，如：课题核心概念如何作准确的界定；如何找到或设计调查问卷；怎样展开教育统计才是科学的；如何将实践转为教育叙事；实证研究该如何展开等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适合一线教师的学习方法往往不是理论书籍，也不是一两场学术报告，而是贴近教师生活的案例、实践操作。基于这样的实际，互动地进行实例推介，推荐书籍，或者是读书交流，便于研究者从模仿到独立设计和操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新一轮江苏省教学成果奖公布的契机，以省市教学成果奖获奖成果现场展示为依托，培训研究者开展日常研究成果的梳理，遵守写作规范，扩大成果影响力，及时进行成果辐射。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二）聚焦教科研薄弱校的研究课题的实践，研训一体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梳理区域中学、小学和幼儿园的研究课题，对无课题、实验小学缺少省级课题、出现课题空窗期的单位，分析研究意愿，研究校园管理，评价研究力量，督促各校合乎科研要求，提高研究水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本区常州市教育科研示范基地、第五轮常州市教育科研基地为核心，开放现场，对话互动，解决困惑，发挥其引领和辐射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需求，完善《天宁区课题研究手册》，帮助学校做好课题组长、课题组核心成员的校级培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聚焦核心素养视野下全课程项目探索中教师素养的提升，实践全课程理念下的教与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部编统一教材的使用，运用全课程理念开展教学，是教学发展的主要方向。做好全课程读本与部编教材的合理调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校本教研，参与和服务校本教研。缩短经验推广的距离，从实践中发现身边专家，发现身边经验，及时呈现现场，转化和推广实践策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督促和夯实常规落实，倾听教师需求，缩短问题解决的距离，以联盟校研训开放活动为平台，增强专家指导力度，观摩专家亲自上课，汇聚学校智慧，找到适切策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总结，汇编我区在四年多全课程探索中积累的经验、独创的课程资源和遇到问题的解决办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具体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教研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课题申报和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课题评奖申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课程全市中小学期初教研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育科研工作期初协商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教信课题申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“十三五”规划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课题中期评估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放路小学全国规划教育部重点课题结题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十三五规划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备案课题中期评估定级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课程“大唐”“西游”主题课程研讨活动（清凉小学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校本课程展示（二实小武术校本课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级各类课题网页检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教科研基地天宁区展示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教科研年度报告上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美在天宁”学校教育教学研究成果汇编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学校教科研分管领导制订学校计划（后附校内各课题研究计划）电子稿发至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tjujys@163.com</w:t>
        </w:r>
      </w:hyperlink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54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54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提交因</w:t>
      </w:r>
      <w:r>
        <w:rPr>
          <w:rFonts w:ascii="仿宋_GB2312" w:hAnsi="仿宋_GB2312" w:cs="Arial" w:eastAsia="仿宋_GB2312"/>
          <w:kern w:val="0"/>
          <w:sz w:val="24"/>
        </w:rPr>
        <w:t>工作调动</w:t>
      </w:r>
      <w:r>
        <w:rPr>
          <w:rFonts w:ascii="仿宋_GB2312" w:hAnsi="仿宋_GB2312" w:cs="Arial" w:eastAsia="仿宋_GB2312"/>
          <w:kern w:val="0"/>
          <w:sz w:val="24"/>
        </w:rPr>
        <w:t>而</w:t>
      </w:r>
      <w:r>
        <w:rPr>
          <w:rFonts w:ascii="仿宋_GB2312" w:hAnsi="仿宋_GB2312" w:cs="Arial" w:eastAsia="仿宋_GB2312"/>
          <w:kern w:val="0"/>
          <w:sz w:val="24"/>
        </w:rPr>
        <w:t>进行的</w:t>
      </w:r>
      <w:r>
        <w:rPr>
          <w:rFonts w:ascii="仿宋_GB2312" w:hAnsi="仿宋_GB2312" w:cs="Arial" w:eastAsia="仿宋_GB2312"/>
          <w:kern w:val="0"/>
          <w:sz w:val="24"/>
        </w:rPr>
        <w:t>课题变更申请表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宁区教师发展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七年八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40:00Z</dcterms:created>
  <dc:creator>User</dc:creator>
  <dc:description/>
  <cp:keywords/>
  <dc:language>en-US</dc:language>
  <cp:lastModifiedBy>User</cp:lastModifiedBy>
  <cp:lastPrinted>2017-01-16T10:51:00Z</cp:lastPrinted>
  <dcterms:modified xsi:type="dcterms:W3CDTF">2017-09-04T01:05:00Z</dcterms:modified>
  <cp:revision>9</cp:revision>
  <dc:subject/>
  <dc:title>天宁区教师发展中心2015――2016学年第二学期</dc:title>
</cp:coreProperties>
</file>