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改进作风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优化服务”公开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承诺书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认真贯彻落实中央、省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行风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规定和要求，努力提高服务水平和服务质量，促进文化建设各项工作的落实，自觉接受社会各界的监督，结合我局实际，特作如下公开承诺：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依法行政。严格按照法律、法规、规章和规范性文件的规定办理文化行政审批事项，严格规范执法行为，坚持执法依据统一，执法标准统一、执法文书统一，执法程序统一。行政审批和行政执法做到依法、公正、高效、廉洁。</w:t>
      </w:r>
    </w:p>
    <w:p>
      <w:pPr>
        <w:pStyle w:val="Style15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政务公开。在行政执法、处理行政事务、办理行政审批事项、接待来访群众等直接面向公众提供服务时，将职能范围、法规依据、工作程序、办事规则、服务标准、办理时限等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宁区教育文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门户网站、宣传栏、服务指南等方式向社会和公众公开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三、</w:t>
      </w:r>
      <w:r>
        <w:rPr>
          <w:rFonts w:eastAsia="仿宋_GB2312"/>
          <w:color w:val="333333"/>
          <w:kern w:val="0"/>
          <w:sz w:val="32"/>
          <w:szCs w:val="32"/>
        </w:rPr>
        <w:t>规范市场管理。以群众关心的热点、难点问题为重点，管理好文化市场。坚持“一手抓繁荣，一手抓管理”的方针，对歌舞娱乐市场、文艺演出市场</w:t>
      </w:r>
      <w:r>
        <w:rPr>
          <w:rFonts w:eastAsia="仿宋_GB2312"/>
          <w:color w:val="333333"/>
          <w:kern w:val="0"/>
          <w:sz w:val="32"/>
          <w:szCs w:val="32"/>
        </w:rPr>
        <w:t>、游戏游艺市场</w:t>
      </w:r>
      <w:r>
        <w:rPr>
          <w:rFonts w:eastAsia="仿宋_GB2312"/>
          <w:color w:val="333333"/>
          <w:kern w:val="0"/>
          <w:sz w:val="32"/>
          <w:szCs w:val="32"/>
        </w:rPr>
        <w:t>等加强管理，整顿规范市场行为，维护市场公平竞争秩序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积极受理办理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严格行政许可事项办理方式方法，规范行政审批程序，为市民提供便利服务。凡涉及行政许可事项的业务均在区“三合一”阳光政务平台办理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符合有关规定、手续完备、材料齐全的前提下，在</w:t>
      </w:r>
      <w:r>
        <w:rPr>
          <w:rFonts w:ascii="仿宋_GB2312" w:hAnsi="仿宋_GB2312" w:cs="仿宋;宋体" w:eastAsia="仿宋_GB2312"/>
          <w:sz w:val="32"/>
          <w:szCs w:val="32"/>
        </w:rPr>
        <w:t>承诺时限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内完成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到首问负责。任何单位或个人到我局办理或电话咨询有关事项时，经办人员一次性告知其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事项的所有内容，或告知不予受理、办理的理由。接受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或询问的首位机关工作人员，必须承担解答、办理、转交或引导的责任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规范服务。工作人员在接待办事、来访人员及接听电话时，遵守服务礼仪规范，文明礼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使用敬语，主动热情，周到诚恳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七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优质完成任务。以加快文化现代化进程为统领，圆满完成年度各项目标任务，切实为民办实事，办好事。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觉接受监督。认真受理群众举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文化市场的违法经营行为，做到有报必查、有查必果、有果必复。对违反承诺、违规操作的行政人员和执法人员，经调查核实，坚决追究其效能责任，情节严重者追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律、法律责任。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19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909297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宁区教育文体局</w:t>
      </w:r>
    </w:p>
    <w:p>
      <w:pPr>
        <w:pStyle w:val="Style15"/>
        <w:spacing w:lineRule="auto" w:line="360" w:before="0" w:after="0"/>
        <w:ind w:firstLine="49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三年七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1:00Z</dcterms:created>
  <dc:creator>w</dc:creator>
  <dc:description/>
  <cp:keywords/>
  <dc:language>en-US</dc:language>
  <cp:lastModifiedBy>微软用户</cp:lastModifiedBy>
  <dcterms:modified xsi:type="dcterms:W3CDTF">2013-07-13T02:27:00Z</dcterms:modified>
  <cp:revision>10</cp:revision>
  <dc:subject/>
  <dc:title>常州市文广新局行政服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