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翠竹新村小学</w:t>
      </w:r>
      <w:r>
        <w:rPr>
          <w:rFonts w:cs="宋体;SimSun" w:ascii="宋体;SimSun" w:hAnsi="宋体;SimSun"/>
          <w:b/>
          <w:sz w:val="30"/>
          <w:szCs w:val="30"/>
        </w:rPr>
        <w:t>2010—2011</w:t>
      </w:r>
      <w:r>
        <w:rPr>
          <w:rFonts w:ascii="宋体;SimSun" w:hAnsi="宋体;SimSun" w:cs="宋体;SimSun"/>
          <w:b/>
          <w:sz w:val="30"/>
          <w:szCs w:val="30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数学教研工作计划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500"/>
        <w:ind w:firstLine="53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区教科研工作计划为指导，</w:t>
      </w:r>
      <w:r>
        <w:rPr>
          <w:rFonts w:ascii="宋体;SimSun" w:hAnsi="宋体;SimSun" w:cs="宋体;SimSun"/>
          <w:sz w:val="28"/>
          <w:szCs w:val="28"/>
        </w:rPr>
        <w:t>以课堂教学为主阵地，以促进教师专业成长，丰富学生数学活动，提升学生学习能力为重点，促进教师和学生的共同发展，切实发挥“研究、指导、服务”的教研职能，使我校数学的教育教学质量上升一个新的台阶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教研目标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提高数学学科教学水平，确保完成学校提出的各项指标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进一步提高数学教师的理论水平和专业素养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立足课堂，让学生轻轻松松学数学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深化数学课题研究，提升数学教师科研素养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积极撰写教学论文并参加各级的评比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具体措施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认真学习“新课标”，发挥教研组的群体教研作用，以教研组开展教研活动，准确把握小学数学课程的性质、地位、基本理念及目标任务，提高教师的业务素质和教研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严格规范数学教学常规。每位教师认真制定各年级教学计划；并要做到：认真修改教案、上好课、写教后反思、布置和批发作业、辅导学生；组织数学学科的质量调查；严格要求学生作业的规范性；其中包括学生书写作业的规范和教师批阅作业的规范。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深入课堂教学研究，上好校内示范课、公开课，抓好一人一课一评议，发挥集体智慧，取长补短，加强互相听课，通过评课提升课堂教学水平。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。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对青年教师的培养：通过研究教案和互相听课以及外出学习来指导他们的教学；充分发挥他们的人才优势，达到资源共享的目的，在科研中指导科研，使他们在教学和科研两方面共同发展，帮助他们尽快成长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加强教师队伍建设。间周开展教研活动，每位教师至少订阅一份教学刊物，结合平时教学，撰写教学心得、论文、教学案例与反思，争取有更多的篇数在各级比赛中获得更好的奖次，从而提高我校教师的知名度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深化数学课题研究，提升数学教师科研素养。对已立项的数学组研究课题，要抓实研究的进程，做到按研究计划有序地开展活动。每次活动有重点、有布置、有准备、有反馈、有理论学习和探讨、有教学实践和总结，有评价反思和资料积累。对已结题并取得一定的成功经验，及时做到学习推广和资源共享，切实地解决一些实际问题，促进数学教师教学水平和教学质量的提高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四、主要工作安排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九月份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制定数学组工作计划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制定各年级教学计划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新教师做数学展示课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参加区数学新教材培训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十月份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数学教师业务学习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青年教师练兵课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数学教学常规工作检查；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常州市“小数”年会论文评比；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迎接省学业质量抽测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十一月份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期中教学质量检测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口算达标测试、数学应用能力评比；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开展课题研讨活动，积极撰写论文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做好后进生辅导检查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十二月份： 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数学教师业务学习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研讨数学教学中存在的问题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进行数学实践活动研究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数学教师每人写一份数学实践活动方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参加常州市小数年会活动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月份：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制订复习计划，研究复习方法和方式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上交数学教学论文；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期末认真进行工作总结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left="3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left="361" w:firstLine="55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34:00Z</dcterms:created>
  <dc:creator>雨林木风</dc:creator>
  <dc:description/>
  <cp:keywords/>
  <dc:language>en-US</dc:language>
  <cp:lastModifiedBy>雨林木风</cp:lastModifiedBy>
  <dcterms:modified xsi:type="dcterms:W3CDTF">2010-08-31T16:05:00Z</dcterms:modified>
  <cp:revision>1</cp:revision>
  <dc:subject/>
  <dc:title>常州市翠竹新村小学2010—2011学年度第一学期</dc:title>
</cp:coreProperties>
</file>