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语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学科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主动放弃名额，现由语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五月二十七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1260"/>
        <w:gridCol w:w="1260"/>
        <w:gridCol w:w="1080"/>
        <w:gridCol w:w="1692"/>
        <w:gridCol w:w="1008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成   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雯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5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4-05-27T01:08:00Z</dcterms:modified>
  <cp:revision>11</cp:revision>
  <dc:subject/>
  <dc:title>关于天宁区2012年公开招聘小学教师递补人员名单公示</dc:title>
</cp:coreProperties>
</file>