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公开招聘小学教师拟录用人员名单公示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二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ind w:firstLine="72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根据《江苏省事业单位公开招聘人员办法的通知》（苏办发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）和招聘简章，经报名、资格审核、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理论考试、专业考试、课堂教学能力考试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体检和考察，按综合成绩从高分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到低分确定了拟录用人选，现将名单公示（见附件）。公示时间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～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。公示期间，如发现弄虚作假等情况，请及时向常州市天宁区监察局（联系电话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8690929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常州市天宁区人力资源和社会保障局（联系电话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8669620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常州市天宁区教育文体局人事科（联系电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690958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、监察室（联系电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690929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反映。为便于对反映问题进行调查核实，请在反映问题时，提供具体事实或线索便于核实情况，并请提供联系方式。</w:t>
      </w: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0"/>
          <w:szCs w:val="30"/>
        </w:rPr>
        <w:t>拟录用人员名单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0"/>
          <w:szCs w:val="30"/>
        </w:rPr>
        <w:t>(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0"/>
          <w:szCs w:val="30"/>
        </w:rPr>
        <w:t>二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;微软雅黑" w:hAnsi="仿宋_GB2312;微软雅黑" w:eastAsia="仿宋_GB2312;微软雅黑" w:cs="宋体;SimSun"/>
          <w:spacing w:val="4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四年七月十八日</w:t>
      </w:r>
    </w:p>
    <w:p>
      <w:pPr>
        <w:pStyle w:val="Normal"/>
        <w:widowControl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0:00Z</dcterms:created>
  <dc:creator>jujumao</dc:creator>
  <dc:description/>
  <cp:keywords/>
  <dc:language>en-US</dc:language>
  <cp:lastModifiedBy>walkinnet</cp:lastModifiedBy>
  <cp:lastPrinted>2009-05-09T09:11:00Z</cp:lastPrinted>
  <dcterms:modified xsi:type="dcterms:W3CDTF">2014-08-28T03:32:00Z</dcterms:modified>
  <cp:revision>29</cp:revision>
  <dc:subject/>
  <dc:title>1、</dc:title>
</cp:coreProperties>
</file>