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宁区幼教教科研工作要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学年第一学期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区园管理互动、队伍结伴成长、资源整合共享的工作机制，继续以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儿童学习与发展指南》理念为指导，以课程</w:t>
      </w:r>
      <w:r>
        <w:rPr>
          <w:rFonts w:ascii="宋体;SimSun" w:hAnsi="宋体;SimSun" w:cs="宋体;SimSun"/>
          <w:kern w:val="0"/>
          <w:sz w:val="24"/>
        </w:rPr>
        <w:t>游戏化研究为抓手</w:t>
      </w:r>
      <w:r>
        <w:rPr>
          <w:rFonts w:ascii="宋体;SimSun" w:hAnsi="宋体;SimSun" w:cs="宋体;SimSun"/>
          <w:sz w:val="24"/>
        </w:rPr>
        <w:t>，尊重幼儿发展的个体差异，珍视游戏和生活的独特价值，“聚焦问题、点面结合”开展有效教研，以</w:t>
      </w:r>
      <w:r>
        <w:rPr>
          <w:sz w:val="24"/>
        </w:rPr>
        <w:t>推动全区幼儿教育课程改革和内涵建设，</w:t>
      </w:r>
      <w:r>
        <w:rPr>
          <w:rFonts w:ascii="宋体;SimSun" w:hAnsi="宋体;SimSun" w:cs="宋体;SimSun"/>
          <w:sz w:val="24"/>
        </w:rPr>
        <w:t>提高教师的专业水平，促进幼儿发展。</w:t>
      </w:r>
    </w:p>
    <w:p>
      <w:pPr>
        <w:pStyle w:val="Normal"/>
        <w:spacing w:lineRule="exact" w:line="500"/>
        <w:ind w:firstLine="435"/>
        <w:rPr/>
      </w:pPr>
      <w:r>
        <w:rPr/>
        <w:t>主要工作目标和安排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4362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目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策略与解决的问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于《指南》，以课程游戏化为抓手，提升园本化课程品质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游戏为基本活动，注重幼儿的直接感知、实际操作和主体体验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进一步加强幼儿园游戏活动的常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调研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 </w:t>
            </w:r>
            <w:r>
              <w:rPr/>
              <w:t>专题研讨：如何创设课程化、游戏化班级环境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4. </w:t>
            </w:r>
            <w:r>
              <w:rPr/>
              <w:t>现场教研：表演游戏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游戏对幼儿身心发展的意义，</w:t>
            </w:r>
            <w:r>
              <w:rPr>
                <w:szCs w:val="21"/>
              </w:rPr>
              <w:t>从一日活动的游戏时间保障、安排、材料提供、指导以及幼儿的自主</w:t>
            </w:r>
            <w:r>
              <w:rPr/>
              <w:t>性等方面提升游戏质量；同时分领域研讨集体活动的游戏化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采用随机调研的方式，了解课程游戏化的实际情况，分析总结分享做法经验，专题研讨主要问题。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通过实例，引导教师探讨班级环境创设应该关注的要点，以及如何体现幼儿参与、有机互动，真正让环境承载课程功能和儿童游戏精神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从表演游戏的价值和表演的支持策略，运用案例展开具体研讨，提高教师的游戏组织能力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～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、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27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关注学习生态，以多元评价为手段，倡导过程性评价并形成策略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 xml:space="preserve">1. </w:t>
            </w:r>
            <w:r>
              <w:rPr/>
              <w:t>开展“幼儿发展性评价”的汇总分析。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/>
            </w:pPr>
            <w:r>
              <w:rPr/>
              <w:t>基于《指南》，继续编制“幼儿发展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性评价量表（大班</w:t>
            </w:r>
            <w:r>
              <w:rPr/>
              <w:t>·</w:t>
            </w:r>
            <w:r>
              <w:rPr/>
              <w:t>下）”。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/>
            </w:pPr>
            <w:r>
              <w:rPr/>
              <w:t>推进动态过程性评价，尝试开展“作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品分析”评价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会同各园，带领教师汇总评价情况，分析评价结果，反思教育教学行为，调整相关策略。进一步学习科学的多元评价方式，从科学性、过程性、发展性、可操作性等方面展开深入研讨。</w:t>
            </w:r>
          </w:p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组织副园长领域学习组，分领域学习《指南》及过程性评价方法，编制好“幼儿发展性评价量表（大班</w:t>
            </w:r>
            <w:r>
              <w:rPr/>
              <w:t>·</w:t>
            </w:r>
            <w:r>
              <w:rPr/>
              <w:t>下）”，为教师更好地理解《指南》的学习与发展目标、建议及运用策略提供帮助。</w:t>
            </w:r>
          </w:p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学习和设计“作品分析评价量表”，指导、帮助教师透过孩子的作品，去发现孩子、了解孩子、支持孩子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10</w:t>
            </w:r>
            <w:r>
              <w:rPr/>
              <w:t>月、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11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完善教研机制，以教研组建设为重点，形成基于需求的有效教研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/>
              <w:t>进一步完善区园管理互动、同伴互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助的教研机制。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/>
              <w:t>实施教研组长培训制度。</w:t>
            </w:r>
          </w:p>
          <w:p>
            <w:pPr>
              <w:pStyle w:val="Normal"/>
              <w:spacing w:lineRule="exact" w:line="35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35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/>
              <w:t>以园本化课程和“原创主题活动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为抓手，开展有效的研讨和设计。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/>
              <w:t>继续开展数学社团的大班网络教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研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420"/>
              <w:rPr>
                <w:szCs w:val="21"/>
              </w:rPr>
            </w:pPr>
            <w:r>
              <w:rPr>
                <w:szCs w:val="21"/>
              </w:rPr>
              <w:t>明确教师发展中心围绕重点，专业引领，协调组织，铺路搭台，展示推广教研成果；各园立足园本，请进来、走出去，从实践的具体问题合作共研，交流分享。</w:t>
            </w:r>
          </w:p>
          <w:p>
            <w:pPr>
              <w:pStyle w:val="Normal"/>
              <w:spacing w:lineRule="exact" w:line="350"/>
              <w:ind w:firstLine="420"/>
              <w:rPr/>
            </w:pPr>
            <w:r>
              <w:rPr>
                <w:szCs w:val="21"/>
              </w:rPr>
              <w:t>整体规划，通过多种形式的教研组长培训，进一步提高组织能力、问题的诊断能力和教研能力。</w:t>
            </w:r>
          </w:p>
          <w:p>
            <w:pPr>
              <w:pStyle w:val="Normal"/>
              <w:spacing w:lineRule="exact" w:line="350"/>
              <w:ind w:firstLine="420"/>
              <w:rPr>
                <w:szCs w:val="21"/>
              </w:rPr>
            </w:pPr>
            <w:r>
              <w:rPr>
                <w:szCs w:val="21"/>
              </w:rPr>
              <w:t>关注幼儿的经验和需要，通过扎实有效的园、级二级课程审议、反思，从主题活动的内容选择、主题网络、课程环境及活动（游戏）设计每个环节进一步展开研讨，帮助教师提高课程设计和实施能力。</w:t>
            </w:r>
          </w:p>
          <w:p>
            <w:pPr>
              <w:pStyle w:val="Normal"/>
              <w:spacing w:lineRule="exact" w:line="350"/>
              <w:ind w:firstLine="420"/>
              <w:rPr/>
            </w:pPr>
            <w:r>
              <w:rPr>
                <w:szCs w:val="21"/>
              </w:rPr>
              <w:t>梳理大班上学期数学活动内容，着重分析、理解教材，研讨教学策略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9</w:t>
            </w:r>
            <w:r>
              <w:rPr/>
              <w:t>月～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9</w:t>
            </w:r>
            <w:r>
              <w:rPr/>
              <w:t>月、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9</w:t>
            </w:r>
            <w:r>
              <w:rPr/>
              <w:t>月～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创设多种平台，以专项研习为载体，多纬度提高教师专业能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搭建研训平台，锤炼教师内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专题研习：让幼儿的学习看得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举行新技术支持下的幼儿园活动评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16"/>
              <w:jc w:val="left"/>
              <w:rPr/>
            </w:pPr>
            <w:r>
              <w:rPr>
                <w:szCs w:val="21"/>
              </w:rPr>
              <w:t>开展以提高各类教师（特别是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新手教师、骨干教师）</w:t>
            </w:r>
            <w:r>
              <w:rPr>
                <w:szCs w:val="21"/>
              </w:rPr>
              <w:t>专业素质为主题的培训、研讨、交流和评比活动，帮助教师运用教育理论，基</w:t>
            </w:r>
            <w:r>
              <w:rPr/>
              <w:t>于具体问题，提高工作能力。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/>
            </w:pPr>
            <w:r>
              <w:rPr/>
              <w:t>启动新一轮“</w:t>
            </w:r>
            <w:r>
              <w:rPr/>
              <w:t>1415</w:t>
            </w:r>
            <w:r>
              <w:rPr/>
              <w:t>新教师”系列培训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“游戏故事”，用案例方式，帮助教师学习细细观察幼儿行为，解读幼儿想法，理解幼儿需求，从而有效支持幼儿活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进一步学习新技术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结合幼儿教育生动有趣、直观形象的特点，</w:t>
            </w:r>
            <w:r>
              <w:rPr>
                <w:rFonts w:ascii="宋体;SimSun" w:hAnsi="宋体;SimSun" w:cs="宋体;SimSun"/>
                <w:szCs w:val="21"/>
              </w:rPr>
              <w:t>着重进行新技术运用、教学方式的转变前后教学效果的比较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月～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395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0</w:t>
      </w:r>
      <w:r>
        <w:rPr/>
        <w:t>一五年八月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47:00Z</dcterms:created>
  <dc:creator>User</dc:creator>
  <dc:description/>
  <cp:keywords/>
  <dc:language>en-US</dc:language>
  <cp:lastModifiedBy>USER</cp:lastModifiedBy>
  <cp:lastPrinted>2015-03-02T14:18:00Z</cp:lastPrinted>
  <dcterms:modified xsi:type="dcterms:W3CDTF">2015-08-30T05:56:00Z</dcterms:modified>
  <cp:revision>62</cp:revision>
  <dc:subject/>
  <dc:title>天宁区幼教教科研工作要点</dc:title>
</cp:coreProperties>
</file>