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校园桂花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中山路小学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王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品德与生活教学案例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cs="宋体;SimSun"/>
          <w:kern w:val="0"/>
          <w:sz w:val="28"/>
        </w:rPr>
        <w:t>一年级思德与生活第二课《认识校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小朋友，我们在中山路小学已有两个星期了，你认识了校园的哪些地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我认识了校园的琴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我认识了校园的美术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我认识了校园的电教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认识了校园的大操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小朋友真能干，已经认识了校园里的这么多地方。本来老师要带小朋友参观校园，认识一下校园的建筑、设施，听小朋友这样一介绍，王老师觉得就每没这个必要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不……！我们要王老师带我们去参观校园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！！！（小朋友的反映使我愣了好一会儿，冷静片刻，我微笑着）那好，我们排好队伍去参观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小朋友排成两路纵队，相互拉着手。一路上，我让他们注意校园的绿化，教学楼前后的花台，教育他们要爱护校园里的花花草草。小朋友一边走，一边不停地问这问那。我都给予耐心的回答，尽管有些问题幼稚的可笑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来到司令台通向体育馆的小道上，一股幽幽的桂花香飘了过来，小朋友七嘴八舌地问了起来：“老师，那是什么香味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“让我闻一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小朋友也跟着拼命地嗅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老师，这树上有黄色的小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老师，这树上有一个牌子，上面写着什么呀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“上面写的是这棵树的名字‘桂花’，等小朋友学好语文后，就会认识很多很多字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原来是桂花的香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哇！校园的桂花树可真多呀，整个这一排都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校园里为什么要种这么多桂花树呀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小朋友一边走，一边还在不停地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“为了美化校园的环境，让小朋友看到美丽的景色，闻到花的清香，每天学习都有好心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们的校园不但美，而且还很香。哈哈哈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大家看，那边有很多圣诞树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我随着小朋友的欢呼朝操场的西墙边看去，一棵棵被剪成螺旋状的松树真的像极了圣诞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们的校园真像童话树里描写的那样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师：“校园这么美，大家要怎样做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们要爱护校园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们要爱护花草树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我们要让校园变得更美，让更多的小朋友看到校园的美景。闻到花的香气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：“老师，我们想跑过去看看那些圣诞树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得到我的许可后，大家都笑着跑开了。这时我深深吸了一口气，竟发现校园的桂花香气是那么浓，而且不断地弥漫开来，散布到校园的每一个角落，沁透到每个中山人的心里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kern w:val="0"/>
          <w:sz w:val="28"/>
        </w:rPr>
        <w:t>评析</w:t>
      </w:r>
      <w:r>
        <w:rPr>
          <w:rFonts w:cs="宋体;SimSun"/>
          <w:kern w:val="0"/>
          <w:sz w:val="28"/>
        </w:rPr>
        <w:t>：整堂课我都被小朋友纯真的童心感染着，一开始，我并没想带他们出去，以为他们对校园已基本认识。可没想到他们反映会那么强烈，看着一张张可爱的脸，我实在不想让他们失望，因此，抱着带他们出去散散心的想法，到校园游览一下，提醒他们平时容易忽略的绿色，可意想不到的是收获却如此丰厚。小朋友在感到绿色的可爱、美丽的同时，强烈地感受到了校园的美丽，从而内心深处萌发出让更多的小朋友看到校园的美景，闻到花的香气，爱护花草树木，要让校园变得更美，热爱校园的美好情感，这是我们平时说教难以达到的教育教学境界。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sz w:val="28"/>
        </w:rPr>
        <w:t>桂花飘香让我们师生享受到了教学的美好，彼此的心灵都得到了感化，桂花的无私让我们都感受到奉献的可贵，付出是一种享受。只有大家都爱校园，校园才会更美好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2:00Z</dcterms:created>
  <dc:creator>微软用户</dc:creator>
  <dc:description/>
  <cp:keywords/>
  <dc:language>en-US</dc:language>
  <cp:lastModifiedBy>微软用户</cp:lastModifiedBy>
  <dcterms:modified xsi:type="dcterms:W3CDTF">2006-09-28T07:23:00Z</dcterms:modified>
  <cp:revision>1</cp:revision>
  <dc:subject/>
  <dc:title>校园桂花香</dc:title>
</cp:coreProperties>
</file>