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/>
          <w:b/>
          <w:bCs/>
          <w:sz w:val="30"/>
          <w:szCs w:val="30"/>
        </w:rPr>
        <w:t>兰陵小学</w:t>
      </w:r>
      <w:r>
        <w:rPr>
          <w:rFonts w:cs="宋体;SimSun" w:ascii="黑体;SimHei" w:hAnsi="黑体;SimHei"/>
          <w:b/>
          <w:bCs/>
          <w:sz w:val="30"/>
          <w:szCs w:val="30"/>
        </w:rPr>
        <w:t>2006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黑体;SimHei" w:hAnsi="黑体;SimHei"/>
          <w:b/>
          <w:bCs/>
          <w:sz w:val="30"/>
          <w:szCs w:val="30"/>
        </w:rPr>
        <w:t>2007</w:t>
      </w:r>
      <w:r>
        <w:rPr>
          <w:rFonts w:ascii="黑体;SimHei" w:hAnsi="黑体;SimHei" w:cs="宋体;SimSun"/>
          <w:b/>
          <w:bCs/>
          <w:sz w:val="30"/>
          <w:szCs w:val="30"/>
        </w:rPr>
        <w:t>学年度第一学期小学语文教研工作计划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作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以天宁区教研室工作思路为指导思想，全面推进课程改革。在工作中，我们要对学校课题进一步研究，扎实有效地开展校本教研，针对实际，开展实践，锻炼教师队伍。全面进行质量管理，以教学常规为规范，为学生创设和提供良好的语文学习环境，努力建设开放而有活力的课堂，使我校语文教学再上一个新台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。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扎实有效地开展校本教研，利用网络、图书馆等渠道不断学习、交流，继续认真学习《语文课程标准》，对课堂教学中的典型言行进行分析研究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组织教师认真学习《义务教育法》，提高自身认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施课程标准为中心，全面提高学生语文素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认真组织教师学习市教研室修订后的《语文学科教学建议》和《兰陵小学语文作业格式以及批改格式》，加强管理，落实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重视写字教学，不仅是低年级，还要加强中、高年级写字的指导，本学期我校将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级进行基本笔画和独体字的验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进行写字验收，还将在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举行写字比赛，全面促进学生写字水平的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重视朗读教学，要加强朗读教学的研究，要在重体验、感悟的基础上提高整体朗读水平，加强背诵和积累。进一步重视作文教学的研究，开展丰富多彩的活动为学生习作提供素材，本学期我校将在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级进行作文验收，并在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进行作文竞赛，补差与提优并行，切实提高学生的表达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认真学习课程标准关于口语交际的要求，为学生创设良好的言语交际环境，重视平时言语交际的练习，本学期我校将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进行讲故事比赛，在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级进行抽题即兴演讲比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语文学科的质量检测分析，就“如何提升优秀率？”展开研究，交流研究成果，把提高学生的优秀率作为重要工作来抓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课题研究，提高研究水平，深化课程改革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小语会新一轮课题“语文教学中人文性与工具性统一”</w:t>
      </w:r>
      <w:r>
        <w:rPr>
          <w:rFonts w:ascii="宋体;SimSun" w:hAnsi="宋体;SimSun" w:cs="宋体;SimSun"/>
          <w:sz w:val="24"/>
        </w:rPr>
        <w:t>展开探讨</w:t>
      </w:r>
      <w:r>
        <w:rPr>
          <w:rFonts w:ascii="宋体;SimSun" w:hAnsi="宋体;SimSun" w:cs="宋体;SimSun"/>
          <w:sz w:val="24"/>
        </w:rPr>
        <w:t>，重视学生语文素养的全面提高</w:t>
      </w:r>
      <w:r>
        <w:rPr>
          <w:rFonts w:ascii="宋体;SimSun" w:hAnsi="宋体;SimSun" w:cs="宋体;SimSun"/>
          <w:sz w:val="24"/>
        </w:rPr>
        <w:t>，鼓励语文教师撰写论文参加比赛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将开展“同教材不同教法”的研究课，以改善学生学习方式、促进学习方式多元化为研究重点，采用专家引领，教师们合作学习的模式，不断探索，努力提高教学水平。本学期随堂课我们将按年级全面展开听课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开展语文研究性学习，激发学生研究阅读的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学生大胆探索和实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丰富学生的课余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扩大知识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实践中不断提高学习能力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教学反思的研讨，对自己的的教学行为，就是否能促进学生积极主动的学习，是否改善了学生的学习方式，是否取得了较好的学习效果等方面</w:t>
      </w:r>
      <w:r>
        <w:rPr>
          <w:sz w:val="24"/>
        </w:rPr>
        <w:t>分析主客观各方面因素，寻求优化课堂教学的策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加强培训，为课程改革培养一支高素质的教师队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一切听课、学习机会，组织教师外出学习、交流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加强教师培训，进行青年教师说课比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体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年级制订教学计划，教研组制定学校工作计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级写字比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报名参加全国第二届语言文字大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拼音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级词语大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四城区会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写字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迎接天宁区四年级写字团体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讲故事比赛，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级演讲比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年级作文片段验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上交小语会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级写字比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基本笔画验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看图写话验收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迎元旦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作文竞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级作文片段、阅读验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级独体字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期末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理上交资料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29:00Z</dcterms:created>
  <dc:creator>COMMON</dc:creator>
  <dc:description/>
  <cp:keywords/>
  <dc:language>en-US</dc:language>
  <cp:lastModifiedBy>COMMON</cp:lastModifiedBy>
  <dcterms:modified xsi:type="dcterms:W3CDTF">2006-10-08T08:45:00Z</dcterms:modified>
  <cp:revision>3</cp:revision>
  <dc:subject/>
  <dc:title>兰陵小学2006—2007学年度第一学期小学语文教研工作计划</dc:title>
</cp:coreProperties>
</file>