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9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ind w:firstLine="9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组织小学品德教师观看江苏省教育新时空</w:t>
      </w:r>
    </w:p>
    <w:p>
      <w:pPr>
        <w:pStyle w:val="Normal"/>
        <w:widowControl/>
        <w:spacing w:lineRule="atLeast" w:line="420"/>
        <w:ind w:firstLine="9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名师课堂”直播活动的通知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辖市区、各学校：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将江苏省中小学教学研究室转发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份教学新时空“名师课堂”直播活动小学品德学科日程表转发给各辖市区和各校，请对照日程表的安排，组织相关教师登陆网页平台，准时观看，并欢迎在线交流。</w:t>
      </w:r>
    </w:p>
    <w:p>
      <w:pPr>
        <w:pStyle w:val="Normal"/>
        <w:widowControl/>
        <w:spacing w:lineRule="atLeast" w:line="420"/>
        <w:ind w:left="1681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份教学新时空“名师课堂”小学品德学科直播活动日程表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“教学新时空”直播操作步骤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份江苏省教学新时空“名师课堂”小学品德</w:t>
      </w:r>
      <w:r>
        <w:rPr/>
        <w:t>直播活动日程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24"/>
        <w:gridCol w:w="1449"/>
        <w:gridCol w:w="1265"/>
        <w:gridCol w:w="1399"/>
        <w:gridCol w:w="210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讲名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执教课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讨主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下午</w:t>
            </w:r>
            <w:r>
              <w:rPr>
                <w:rFonts w:cs="Arial" w:ascii="Arial" w:hAnsi="Arial"/>
                <w:kern w:val="0"/>
                <w:szCs w:val="21"/>
              </w:rPr>
              <w:t>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省教学新时空“名师课堂”网络直播活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蕴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走进聪明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学品德课程活动化教学设计研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钟楼实验小学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教学新时空”直播操作步骤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步骤一：输入“教学新时空”专题页面，网址为：</w:t>
      </w:r>
      <w:r>
        <w:rPr>
          <w:rFonts w:cs="宋体;SimSun" w:ascii="宋体;SimSun" w:hAnsi="宋体;SimSun"/>
          <w:kern w:val="0"/>
          <w:sz w:val="28"/>
          <w:szCs w:val="28"/>
        </w:rPr>
        <w:t>heep://im.jssjys.com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步骤二：下载客户端软件，客户端安装文件大小为</w:t>
      </w:r>
      <w:r>
        <w:rPr>
          <w:rFonts w:cs="宋体;SimSun" w:ascii="宋体;SimSun" w:hAnsi="宋体;SimSun"/>
          <w:kern w:val="0"/>
          <w:sz w:val="28"/>
          <w:szCs w:val="28"/>
        </w:rPr>
        <w:t>12.2MB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步骤三：根据提示，正常安装软件下载完成后双击文件进行安装。</w:t>
      </w:r>
      <w:r>
        <w:rPr>
          <w:rFonts w:ascii="Times New Roman" w:hAnsi="Times New Roman" w:cs="宋体;SimSun"/>
          <w:kern w:val="0"/>
          <w:sz w:val="28"/>
          <w:szCs w:val="28"/>
        </w:rPr>
        <w:t>安装过程中，如遇到杀毒软件的安全提醒，用户请选择“允许”之类的字样。安装完成后桌面会有快捷图标。双击图标可以进入登录界面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步骤四、注册新时空帐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按照注册界面的要求进行填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注：如已有帐号的用户，跳过此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步骤五、登录新时空客户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</w:t>
      </w:r>
      <w:r>
        <w:rPr>
          <w:rFonts w:ascii="Times New Roman" w:hAnsi="Times New Roman" w:cs="宋体;SimSun"/>
          <w:kern w:val="0"/>
          <w:sz w:val="28"/>
          <w:szCs w:val="28"/>
        </w:rPr>
        <w:t>用注册好的帐号和密码登陆，并可以使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步骤六、登陆新时空后，系统自动弹出“活动日程”选择对应的学科活动，即可观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5:00Z</dcterms:created>
  <dc:creator>zy</dc:creator>
  <dc:description/>
  <cp:keywords/>
  <dc:language>en-US</dc:language>
  <cp:lastModifiedBy>Windows</cp:lastModifiedBy>
  <dcterms:modified xsi:type="dcterms:W3CDTF">2013-03-18T01:45:00Z</dcterms:modified>
  <cp:revision>2</cp:revision>
  <dc:subject/>
  <dc:title>关于组织小学品德教师观看江苏省教育新时空</dc:title>
</cp:coreProperties>
</file>