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eastAsia="仿宋_GB2312"/>
          <w:b/>
          <w:b/>
          <w:sz w:val="30"/>
          <w:szCs w:val="32"/>
        </w:rPr>
      </w:pPr>
      <w:r>
        <w:rPr>
          <w:rFonts w:eastAsia="仿宋_GB2312"/>
          <w:b/>
          <w:sz w:val="30"/>
          <w:szCs w:val="32"/>
        </w:rPr>
        <w:t>市、区教育工作先进集体和先进个人推荐评选</w:t>
      </w:r>
      <w:r>
        <w:rPr>
          <w:rFonts w:ascii="ˎ̥;Times New Roman" w:hAnsi="ˎ̥;Times New Roman" w:cs="宋体;SimSun" w:eastAsia="仿宋_GB2312"/>
          <w:b/>
          <w:bCs/>
          <w:color w:val="000000"/>
          <w:kern w:val="0"/>
          <w:sz w:val="30"/>
          <w:szCs w:val="32"/>
        </w:rPr>
        <w:t>结果公示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30"/>
          <w:szCs w:val="32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局属各单位：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根据常教人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>[2016]12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号、常教工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>[2016]3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号文件精神和《关于做好市、区教育工作先进集体和先进个人推荐评选工作的通知》要求，经学校推荐申报，局组织评委评审和行政评议，现将评选结果公示如下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市先进基层党组织：</w:t>
      </w: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名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常州市局前街小学、常州市解放路小学、常州市红梅东村幼儿园 、常州市天宁区翠竹幼儿园、 常州市天宁区朝阳幼儿园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市优秀党务工作者：</w:t>
      </w: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名</w:t>
      </w:r>
    </w:p>
    <w:p>
      <w:pPr>
        <w:pStyle w:val="Normal"/>
        <w:ind w:firstLine="84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刁正久         常州市正衡中学天宁分校  </w:t>
      </w:r>
    </w:p>
    <w:p>
      <w:pPr>
        <w:pStyle w:val="Normal"/>
        <w:ind w:firstLine="84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夏冬芸         常州市第二实验小学        </w:t>
      </w:r>
    </w:p>
    <w:p>
      <w:pPr>
        <w:pStyle w:val="Normal"/>
        <w:ind w:firstLine="84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丁珊瑚         常州市北环路小学 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倪海燕         常州市天宁区清凉新村幼儿园</w:t>
      </w:r>
    </w:p>
    <w:p>
      <w:pPr>
        <w:pStyle w:val="Normal"/>
        <w:ind w:firstLine="84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杨  琦         常州市天宁区教育文体局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三、市优秀共产党员：</w:t>
      </w:r>
      <w:r>
        <w:rPr>
          <w:rFonts w:eastAsia="仿宋_GB2312" w:cs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仿宋_GB2312" w:eastAsia="仿宋_GB2312"/>
          <w:b/>
          <w:sz w:val="28"/>
          <w:szCs w:val="28"/>
        </w:rPr>
        <w:t>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赵丽萍         常州市实验中学天宁分校    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王国坚         常州市二十四中学天宁分校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丁小桐         常州市博爱小学             </w:t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李国文         常州市延陵小学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陆洳芬         常州市朝阳新村第二小学           </w:t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顾  艳         常州市红梅实验小学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曹  燕         常州市雕庄中心小学       </w:t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张  明          常州市丽华新村第三小学       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龚建卫          常州市青龙实验小学       </w:t>
      </w:r>
    </w:p>
    <w:p>
      <w:pPr>
        <w:pStyle w:val="Normal"/>
        <w:ind w:firstLine="28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徐  珀          常州市天宁区丽华新村第二幼儿园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朱燕敏          常州市天宁区新世纪幼儿园             </w:t>
      </w:r>
    </w:p>
    <w:p>
      <w:pPr>
        <w:pStyle w:val="Normal"/>
        <w:ind w:firstLine="4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龚继红          常州市吉的堡双语智优幼儿园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柴曙瑛          常州市天宁区教育文体局            </w:t>
      </w:r>
    </w:p>
    <w:p>
      <w:pPr>
        <w:pStyle w:val="Normal"/>
        <w:spacing w:lineRule="auto" w:line="360"/>
        <w:ind w:left="281" w:firstLine="280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</w:rPr>
        <w:t xml:space="preserve">                                                                                                                                  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</w:rPr>
        <w:t>四、常州市优秀教育工作者</w:t>
      </w:r>
      <w:r>
        <w:rPr>
          <w:rFonts w:eastAsia="仿宋_GB2312" w:cs="宋体;SimSun" w:ascii="宋体;SimSun" w:hAnsi="宋体;SimSun"/>
          <w:b/>
          <w:color w:val="000000"/>
          <w:kern w:val="0"/>
          <w:sz w:val="28"/>
        </w:rPr>
        <w:t>: 26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</w:rPr>
        <w:t>名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吴爱军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第二十四中学天宁分校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李晓霞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正衡中学天宁分校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商骏涛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郑陆初级中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邱仲新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三河口高级中学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杭志清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实验初级中学天宁分校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蒋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瑛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博爱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高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洁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博爱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李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娟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第二实验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金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贤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解放路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嵇文佳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局前街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徐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诚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局前街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黄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蓓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丽华新村第三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俞敏惠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虹景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王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珍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红梅实验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陆振烨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延陵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徐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燕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焦溪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张春燕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三河口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沙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可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北环路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蒋玉娇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光华学校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徐丽丹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东青实验学校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蒋婷飞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清凉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居海燕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雕庄中心幼儿园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钱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军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天宁区实验幼儿园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刘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峥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天宁区翠竹幼儿园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施亚芳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天宁区新城逸境幼儿园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夏历芳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天宁区郑陆中心幼儿园</w:t>
      </w:r>
    </w:p>
    <w:p>
      <w:pPr>
        <w:pStyle w:val="Normal"/>
        <w:widowControl/>
        <w:spacing w:lineRule="auto" w:line="360"/>
        <w:ind w:firstLine="275"/>
        <w:jc w:val="left"/>
        <w:rPr/>
      </w:pPr>
      <w:r>
        <w:rPr>
          <w:rFonts w:ascii="宋体;SimSun" w:hAnsi="宋体;SimSun" w:cs="宋体;SimSun" w:eastAsia="仿宋_GB2312"/>
          <w:b/>
          <w:color w:val="000000"/>
          <w:kern w:val="0"/>
          <w:sz w:val="28"/>
        </w:rPr>
        <w:t>五、常州市师德模范</w:t>
      </w:r>
      <w:r>
        <w:rPr>
          <w:rFonts w:eastAsia="仿宋_GB2312" w:cs="宋体;SimSun" w:ascii="宋体;SimSun" w:hAnsi="宋体;SimSun"/>
          <w:b/>
          <w:color w:val="000000"/>
          <w:kern w:val="0"/>
          <w:sz w:val="28"/>
        </w:rPr>
        <w:t>: 8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</w:rPr>
        <w:t>名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胡宇锋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焦溪初级中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沈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琛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博爱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薛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娴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局前街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徐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佳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兰陵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沈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波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郑陆中心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莫宇红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青龙实验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黄娟玉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雕庄中心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宗旭花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天宁区茶山中心幼儿园</w:t>
      </w:r>
    </w:p>
    <w:p>
      <w:pPr>
        <w:pStyle w:val="Normal"/>
        <w:widowControl/>
        <w:spacing w:lineRule="auto" w:line="360"/>
        <w:ind w:firstLine="275"/>
        <w:jc w:val="left"/>
        <w:rPr/>
      </w:pPr>
      <w:r>
        <w:rPr>
          <w:rFonts w:ascii="宋体;SimSun" w:hAnsi="宋体;SimSun" w:cs="宋体;SimSun" w:eastAsia="仿宋_GB2312"/>
          <w:b/>
          <w:color w:val="000000"/>
          <w:kern w:val="0"/>
          <w:sz w:val="28"/>
        </w:rPr>
        <w:t>六、天宁区优秀教育工作者</w:t>
      </w:r>
      <w:r>
        <w:rPr>
          <w:rFonts w:eastAsia="仿宋_GB2312" w:cs="宋体;SimSun" w:ascii="宋体;SimSun" w:hAnsi="宋体;SimSun"/>
          <w:b/>
          <w:color w:val="000000"/>
          <w:kern w:val="0"/>
          <w:sz w:val="28"/>
        </w:rPr>
        <w:t>: 30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</w:rPr>
        <w:t>名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陈兵花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第二十四中学天宁分校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夏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瑜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焦溪初级中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唐红艳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郑陆初级中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汤丽萍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三河口高级中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郭文燕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实验初级中学天宁分校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许丽金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东青实验学校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张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蔚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博爱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李琳</w:t>
      </w:r>
      <w:r>
        <w:rPr>
          <w:rFonts w:ascii="宋体;SimSun" w:hAnsi="宋体;SimSun" w:cs="宋体;SimSun"/>
          <w:color w:val="000000"/>
          <w:kern w:val="0"/>
          <w:sz w:val="28"/>
        </w:rPr>
        <w:t>珺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第二实验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李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霞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第二实验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刘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亦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解放路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黄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燕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解放路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卢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</w:rPr>
        <w:t>赟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局前街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钱小琴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华润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邱硕元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丽华新村第三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黄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蕾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虹景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徐静芬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浦前中心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印建春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延陵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吴银兰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三河口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秦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洁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朝阳桥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丁雪莲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青龙实验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许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俊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朝阳新村第二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陈觉时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北郊小学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倪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君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丽华新村第二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蒋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轶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清凉小学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金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璐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天宁区彩虹幼儿园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郁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群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天宁区青龙中心幼儿园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邹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华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天宁区三河口幼儿园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屠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纲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天宁区小金星兆丰幼儿园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蒋惠娟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天宁区东青幼儿园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徐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璐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ab/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常州市天宁区新世纪幼儿园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如有异议，请于即日起七天内，来信或来人向局监察室、人事科反映。来信请注明本人的真实姓名、工作单位和来信时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局监察室、人事科 联系电话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:69660655 6966062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ind w:firstLine="462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常州市天宁区教育文体局</w:t>
      </w:r>
    </w:p>
    <w:p>
      <w:pPr>
        <w:pStyle w:val="Normal"/>
        <w:widowControl/>
        <w:spacing w:lineRule="auto" w:line="360"/>
        <w:ind w:firstLine="47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一六年五月十九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A4173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56:00Z</dcterms:created>
  <dc:creator>lym</dc:creator>
  <dc:description/>
  <cp:keywords/>
  <dc:language>en-US</dc:language>
  <cp:lastModifiedBy>微软用户</cp:lastModifiedBy>
  <cp:lastPrinted>2016-05-19T13:22:00Z</cp:lastPrinted>
  <dcterms:modified xsi:type="dcterms:W3CDTF">2016-05-19T07:48:00Z</dcterms:modified>
  <cp:revision>72</cp:revision>
  <dc:subject/>
  <dc:title>天宁区十佳“师德标兵”、十佳“优秀教育工作者”评选结果公示 </dc:title>
</cp:coreProperties>
</file>