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napToGrid w:val="false"/>
        <w:spacing w:lineRule="auto" w:line="360" w:before="0" w:after="0"/>
        <w:ind w:firstLine="723"/>
        <w:rPr>
          <w:b/>
          <w:b/>
          <w:color w:val="000000"/>
          <w:sz w:val="36"/>
          <w:szCs w:val="36"/>
        </w:rPr>
      </w:pPr>
      <w:r>
        <w:rPr>
          <w:rStyle w:val="Ca1"/>
          <w:b/>
          <w:color w:val="000000"/>
          <w:sz w:val="36"/>
          <w:szCs w:val="36"/>
        </w:rPr>
        <w:t>常州市小金星兆丰幼儿园综合</w:t>
      </w:r>
      <w:r>
        <w:rPr>
          <w:rStyle w:val="Ca1"/>
          <w:b/>
          <w:color w:val="000000"/>
          <w:sz w:val="36"/>
          <w:szCs w:val="36"/>
        </w:rPr>
        <w:t>督导评估</w:t>
      </w:r>
      <w:r>
        <w:rPr>
          <w:rStyle w:val="Ca1"/>
          <w:b/>
          <w:color w:val="000000"/>
          <w:sz w:val="36"/>
          <w:szCs w:val="36"/>
        </w:rPr>
        <w:t>报告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天宁区综合督导评估工作计划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对小金星兆丰幼儿园进行了综合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评估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听取了屠纲园长所作的自评报告，并就有关问题与幼儿园中层以上干部作了对话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宁区兆丰幼儿园创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是兆丰花苑小区内的一所配套幼儿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与“厦门小金星国际教育集团”合作办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引进理念，引进资金，引进管理，为孩子们创设了拥有现代化教育功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优质教育资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幼儿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——“常州市天宁区小金星兆丰幼儿园”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班，幼儿人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配备教职员工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专任教师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大专学历，本科学历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主要的成绩和亮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园所管理：规范、细致、和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化管理理念，增强民主管理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始终遵循一切从大局出发，一切从提高幼儿园保教质量出发。行政班子成员少，每位成员身兼数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但能够做到相互配合，互相协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私奉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务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严、新、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班子成员工作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指导在一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园长的带领下，逐步形成了一支团结实干、高效智慧的管理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幼儿园成立安全卫生领导小组，全面负责幼儿园安全卫生工作，分工落实，层层签订责任状，人防、技防、物防到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真正使每位职工都以主人翁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状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积极参与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管理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确保幼儿在园平安健康度过每一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规范后勤人员队伍建设，加强岗前培训，进行岗位练兵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提高他们的保教意识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认真建立幼儿健康档案，有效落实晨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午检和全日观察记录，严格控制各种传染病的传播和流行，降低常见病的发病率；认真做好幼儿膳食营养工作，保证食品安全，定期公布每周食谱，自觉接受家长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常规教研：扎实、有效、乐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确立“以教师发展促幼儿成长”的园本教研管理理念，根据本园教科研实际情况，开展一系列的研讨活动，扎扎实实地抓好本园教育教学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园本教研每月一次，由教研组长主持，由经验型教师轮流策划和主讲，以“实践—反思—学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再实践”的不断循环，立足幼儿发展现状，思考解决问题的有效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园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本专业教师，针对教师专业技能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“师徒结对”活动，立足让每位教师展示自我优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拓展成长空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出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工作经验的老师做“导师”，</w:t>
      </w:r>
      <w:r>
        <w:rPr>
          <w:rFonts w:ascii="仿宋_GB2312" w:hAnsi="仿宋_GB2312" w:cs="仿宋_GB2312" w:eastAsia="仿宋_GB2312"/>
          <w:sz w:val="32"/>
          <w:szCs w:val="32"/>
        </w:rPr>
        <w:t>针对新老教师的个人素养和个人成长规划自选导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帮助新老师有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自身学科素质的同时，也激发经验型教师不断自我充电，取长补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年来，老师们获得了成长和收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幼儿园教师基本功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幼儿园社会活动展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中年教师体育游戏评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性游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自制教玩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幼儿教师建构游戏评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教师论文评选等获得较好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园本特色：创新、探索、显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合小金星特色教学之一“科学艺术启蒙”的要求，幼儿园开展了课题“幼儿童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童画的研究”，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获市级课题立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幼儿的绘画创作与语言表达相互交融，这个过程蕴涵着开发，体现着教育，反映着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组织全体幼儿参加“快乐宝贝”、“金球杯”、“小金星海西杯”等美术大赛，孩子们收获了金银铜各级奖牌和证书，老师们也分别获得“优秀指导教师”荣誉称号。这些荣誉的获得</w:t>
      </w:r>
      <w:r>
        <w:rPr>
          <w:rFonts w:ascii="仿宋_GB2312" w:hAnsi="仿宋_GB2312" w:cs="仿宋_GB2312" w:eastAsia="仿宋_GB2312"/>
          <w:sz w:val="32"/>
          <w:szCs w:val="32"/>
        </w:rPr>
        <w:t>给孩子童年留下了一段美好而难忘的记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也</w:t>
      </w:r>
      <w:r>
        <w:rPr>
          <w:rStyle w:val="Tpccontent1"/>
          <w:rFonts w:ascii="仿宋_GB2312" w:hAnsi="仿宋_GB2312" w:cs="仿宋_GB2312" w:eastAsia="仿宋_GB2312"/>
          <w:sz w:val="32"/>
          <w:szCs w:val="32"/>
        </w:rPr>
        <w:t>帮助孩子和老师树立成就感和自信心。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主要问题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议 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宁区</w:t>
      </w:r>
      <w:r>
        <w:rPr>
          <w:rFonts w:ascii="仿宋_GB2312" w:hAnsi="仿宋_GB2312" w:cs="仿宋_GB2312" w:eastAsia="仿宋_GB2312"/>
          <w:sz w:val="32"/>
          <w:szCs w:val="32"/>
        </w:rPr>
        <w:t>综合督导评估是幼儿园文化、内涵不断提升的发展过程，是教师展示自我、实现自我、专业成长的过程，也是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幼儿园</w:t>
      </w:r>
      <w:r>
        <w:rPr>
          <w:rFonts w:ascii="仿宋_GB2312" w:hAnsi="仿宋_GB2312" w:cs="仿宋_GB2312" w:eastAsia="仿宋_GB2312"/>
          <w:sz w:val="32"/>
          <w:szCs w:val="32"/>
        </w:rPr>
        <w:t>获得更好全面发展的过程，站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兆丰幼儿园</w:t>
      </w:r>
      <w:r>
        <w:rPr>
          <w:rFonts w:ascii="仿宋_GB2312" w:hAnsi="仿宋_GB2312" w:cs="仿宋_GB2312" w:eastAsia="仿宋_GB2312"/>
          <w:sz w:val="32"/>
          <w:szCs w:val="32"/>
        </w:rPr>
        <w:t>进一步取得更快发展的高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>评估组提出以下建议：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严格按照协议规定，制订投资计划，改善办园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本着“一切为了孩子”的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步改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大投入，每个班级配备一定数量的教玩具，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设一个集审美、童趣、时代感于一体的教育环境，满足孩子自主游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探索的活动需求，努力将幼儿园创设成为孩子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开心乐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明晰岗位权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工作开展更顺畅，促进园所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幼儿园长远发展的规划和阶段实施计划，切实有效保障办园</w:t>
      </w:r>
      <w:r>
        <w:rPr>
          <w:rFonts w:ascii="仿宋_GB2312" w:hAnsi="仿宋_GB2312" w:cs="仿宋_GB2312" w:eastAsia="仿宋_GB2312"/>
          <w:sz w:val="32"/>
          <w:szCs w:val="32"/>
        </w:rPr>
        <w:t>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办园方向、办园举措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和推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园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、持续</w:t>
      </w:r>
      <w:r>
        <w:rPr>
          <w:rFonts w:ascii="仿宋_GB2312" w:hAnsi="仿宋_GB2312" w:cs="仿宋_GB2312" w:eastAsia="仿宋_GB2312"/>
          <w:sz w:val="32"/>
          <w:szCs w:val="32"/>
        </w:rPr>
        <w:t>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7:00Z</dcterms:created>
  <dc:creator>yu</dc:creator>
  <dc:description/>
  <dc:language>en-US</dc:language>
  <cp:lastModifiedBy>Administrator</cp:lastModifiedBy>
  <cp:lastPrinted>2014-11-20T16:05:00Z</cp:lastPrinted>
  <dcterms:modified xsi:type="dcterms:W3CDTF">2015-07-06T05:32:43Z</dcterms:modified>
  <cp:revision>2</cp:revision>
  <dc:subject/>
  <dc:title>常州市天宁区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