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从课堂走向生活</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浅谈《品德与社会》同班主任工作整合的体会</w:t>
      </w:r>
    </w:p>
    <w:p>
      <w:pPr>
        <w:pStyle w:val="Normal"/>
        <w:jc w:val="center"/>
        <w:rPr/>
      </w:pPr>
      <w:r>
        <w:rPr>
          <w:rFonts w:ascii="楷体_GB2312" w:hAnsi="楷体_GB2312" w:cs="宋体;SimSun" w:eastAsia="楷体_GB2312"/>
          <w:sz w:val="24"/>
        </w:rPr>
        <w:t xml:space="preserve">常州市朝阳二小  </w:t>
      </w:r>
      <w:r>
        <w:rPr>
          <w:rFonts w:ascii="楷体_GB2312" w:hAnsi="楷体_GB2312" w:cs="宋体;SimSun" w:eastAsia="楷体_GB2312"/>
          <w:b/>
          <w:sz w:val="24"/>
        </w:rPr>
        <w:t>王笑君</w:t>
      </w:r>
    </w:p>
    <w:p>
      <w:pPr>
        <w:pStyle w:val="Normal"/>
        <w:jc w:val="center"/>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pPr>
      <w:r>
        <w:rPr>
          <w:rFonts w:ascii="宋体;SimSun" w:hAnsi="宋体;SimSun" w:cs="宋体;SimSun"/>
          <w:sz w:val="24"/>
        </w:rPr>
        <w:t>几年来，我从一个语文教师兼班主任和思品学科的教学工作中深深地体会到，以单一的学科课程为中心，以教材为中心，以教师为中心，以课堂为中心的日常教学，已经不能满足孩子学习的需求了，孩子们期待着在各学科的学习中走向更广阔的天地。而新增的《品德与社会》这一门综合性很强的学科，能让学生的整体综合水平得到更大的发展和提高；这一课程也为老师特别是任职的班主任留下了发展个性、发挥特长的方向。你可以惊喜地发现，有许多在班主任工作中比较常见的问题，现在也可以借助《品德与社会》这个平台，拓展教学的外延；同时，可以利用班级这个阵地，丰富《品德与社会》的内涵。巧妙地进行两者间的整合，可以更好地促进学生全方位的发展。</w:t>
      </w:r>
    </w:p>
    <w:p>
      <w:pPr>
        <w:pStyle w:val="Normal"/>
        <w:ind w:firstLine="480"/>
        <w:rPr/>
      </w:pPr>
      <w:r>
        <w:rPr>
          <w:rFonts w:ascii="宋体;SimSun" w:hAnsi="宋体;SimSun" w:cs="宋体;SimSun"/>
          <w:sz w:val="24"/>
        </w:rPr>
        <w:t>《品德与生活》课程标准明确指出：本课程面向儿童的整个世界，重视地方、学校、教师与儿童的创造性。课程内容也从单一的知识扩展到所有对儿童有意义、有兴趣的题材；课题研究空间从教室扩展到家庭、社区及其儿童的其他生活空间；时间可以在与学校其他活动或学科的配合和联结中弹性地延展……这种教学观点启示我们</w:t>
      </w:r>
      <w:r>
        <w:rPr>
          <w:rFonts w:cs="宋体;SimSun" w:ascii="宋体;SimSun" w:hAnsi="宋体;SimSun"/>
          <w:sz w:val="24"/>
        </w:rPr>
        <w:t>:</w:t>
      </w:r>
      <w:r>
        <w:rPr>
          <w:rFonts w:ascii="宋体;SimSun" w:hAnsi="宋体;SimSun" w:cs="宋体;SimSun"/>
          <w:sz w:val="24"/>
        </w:rPr>
        <w:t>我们的思品教学要拓宽教学时空，深入生活实践，激励学生学习积极性，方能显示勃勃生机。只要通过亲身实践获得感悟和体验，把品德与社会课的学习和自己平时在班级这个小社会中的表现结合起来，才能获得真实的感受，形成认识。儿童具有丰富的想象力及创造力，好奇、好想、好问是他们的天性。学生的素质发展更多地是在实践活动中表现和生成的，行为习惯的养成也离不开班级这个集体。所以，在日常的思品教学中，作为班主任的我没有把这门课仅仅停留在课堂的教学中，而是注意学科教学和平时的班级管理相结合，努力为孩子们营造一种宽松、广阔的学习空间，让他们把品德课上所学和自己的日常行为结合起来，力求让每一个孩子在原有的基础上都得到提高和发展。</w:t>
      </w:r>
    </w:p>
    <w:p>
      <w:pPr>
        <w:pStyle w:val="Normal"/>
        <w:ind w:firstLine="480"/>
        <w:rPr/>
      </w:pPr>
      <w:r>
        <w:rPr>
          <w:rFonts w:ascii="宋体;SimSun" w:hAnsi="宋体;SimSun" w:cs="宋体;SimSun"/>
          <w:sz w:val="24"/>
        </w:rPr>
        <w:t>因此，在具体的教学过程中中，我既注重社会课的课程性，又探索其与班主任工作的渗透和整合，做了以下的尝试：</w:t>
      </w:r>
    </w:p>
    <w:p>
      <w:pPr>
        <w:pStyle w:val="Normal"/>
        <w:ind w:firstLine="480"/>
        <w:rPr>
          <w:rFonts w:ascii="宋体;SimSun" w:hAnsi="宋体;SimSun" w:cs="宋体;SimSun"/>
          <w:sz w:val="24"/>
        </w:rPr>
      </w:pPr>
      <w:r>
        <w:rPr>
          <w:rFonts w:ascii="宋体;SimSun" w:hAnsi="宋体;SimSun" w:cs="宋体;SimSun"/>
          <w:sz w:val="24"/>
        </w:rPr>
        <w:t>本学期我正好新接了一个班级，这个班人数多，男生比例大，由于种种原因，常规很差，纪律上的自由散漫和卫生上的脏、乱、随意性犹为突出。针对这种现象，在教学五上《品德与社会》时，通过提前解读教材，觉得这门课的教学可以和我的班主任工作相结合，通过教材的重组整合等手段，把日常的教学和了解班级情况、班级管理工作等结合到一起来。</w:t>
      </w:r>
    </w:p>
    <w:p>
      <w:pPr>
        <w:pStyle w:val="Normal"/>
        <w:rPr>
          <w:rFonts w:ascii="宋体;SimSun" w:hAnsi="宋体;SimSun" w:cs="宋体;SimSun"/>
          <w:sz w:val="24"/>
        </w:rPr>
      </w:pPr>
      <w:r>
        <w:rPr>
          <w:rFonts w:ascii="宋体;SimSun" w:hAnsi="宋体;SimSun" w:cs="宋体;SimSun"/>
          <w:sz w:val="24"/>
        </w:rPr>
        <w:t>（一）灵活运用教材，为教学实际服务。</w:t>
      </w:r>
    </w:p>
    <w:p>
      <w:pPr>
        <w:pStyle w:val="Normal"/>
        <w:ind w:firstLine="480"/>
        <w:rPr>
          <w:rFonts w:ascii="宋体;SimSun" w:hAnsi="宋体;SimSun" w:cs="宋体;SimSun"/>
          <w:sz w:val="24"/>
        </w:rPr>
      </w:pPr>
      <w:r>
        <w:rPr>
          <w:rFonts w:ascii="宋体;SimSun" w:hAnsi="宋体;SimSun" w:cs="宋体;SimSun"/>
          <w:sz w:val="24"/>
        </w:rPr>
        <w:t>《品德与社会》课程标准提出的第一条基本理念就是：帮助学生参与社会、学习做人是课程的核心。首先，我带领学生认真学习教材，通过对本册教材的研析，决定把第三单元“我是班级的主人”提到前面来上，有利于针对具体情况进行教育。首先我结合“我们的班级”这一课的学习，一方面通过各种渠道（原来的任课老师，班级内原有的小干部，部分家长等）了解我们五（三）班的班级情况。在了解到以上原因以后，我召集三门主课老师和部分学生一起进行了一个小小的商讨。大家一起分析了班级的现状：比如大家的学习积极性都很高，集体荣誉感很强，很多小干部的能力等都很强等都是我们的优点。同时，大家也认识到了纪律不够严明，卫生工作搞得不是很好，还有同学拖拉作业或不及时交作业等不好的习惯。同时也制定了一系列的规章制度，希望抓班级就从抓常规开始。不是有一句话叫做“习惯决定性格，性格决定命运。”吗？在品德课前，我就让部分学生结合下一课“班级中的岗位”一课，事先让他们作好准备，说说以前自己这方面做得如何以及今后的打算，然后在思品课上配合老师的教学。果然，有了事先充分的准备，上课时学生就有话可说了。大家都意识到了自己和班级就像小水滴与大海，每个人都要为集体服务，每个人也有自己需要尽的义务，只有常规上去了，其他方面才能提高，更充分地意识到了抓好班级常规的迫切性。</w:t>
      </w:r>
    </w:p>
    <w:p>
      <w:pPr>
        <w:pStyle w:val="Normal"/>
        <w:rPr>
          <w:rFonts w:ascii="宋体;SimSun" w:hAnsi="宋体;SimSun" w:cs="宋体;SimSun"/>
          <w:sz w:val="24"/>
        </w:rPr>
      </w:pPr>
      <w:r>
        <w:rPr>
          <w:rFonts w:ascii="宋体;SimSun" w:hAnsi="宋体;SimSun" w:cs="宋体;SimSun"/>
          <w:sz w:val="24"/>
        </w:rPr>
        <w:t>（二）结合生活实际，加强体验感受。</w:t>
      </w:r>
    </w:p>
    <w:p>
      <w:pPr>
        <w:pStyle w:val="Normal"/>
        <w:ind w:firstLine="480"/>
        <w:rPr>
          <w:rFonts w:ascii="宋体;SimSun" w:hAnsi="宋体;SimSun" w:cs="宋体;SimSun"/>
          <w:sz w:val="24"/>
        </w:rPr>
      </w:pPr>
      <w:r>
        <w:rPr>
          <w:rFonts w:ascii="宋体;SimSun" w:hAnsi="宋体;SimSun" w:cs="宋体;SimSun"/>
          <w:sz w:val="24"/>
        </w:rPr>
        <w:t>不过，儿童心理学认为孩子好奇心比较强，但意志品质比较差，特别是持久性。所以，我布置孩子们平时互相监督，互相帮助，并把大家在平时遇到的问题记下来。一阶段以后，我在上完“我在班级中的权利”的内容后，在课上又启发孩子们结合平时的点点滴滴，说说自己在班级里又该履行哪些义务。他们七嘴八舌议论起来了，有的说到个人服从集体，有的谈到必须一人有难、大家帮助，有的说到了要时刻维护集体的利益等。我还及时让他们结合平时的实际说说自己做的怎样，小组里互相讨论交流，气氛很热烈。</w:t>
      </w:r>
    </w:p>
    <w:p>
      <w:pPr>
        <w:pStyle w:val="Normal"/>
        <w:ind w:firstLine="480"/>
        <w:rPr>
          <w:rFonts w:ascii="宋体;SimSun" w:hAnsi="宋体;SimSun" w:cs="宋体;SimSun"/>
          <w:sz w:val="24"/>
        </w:rPr>
      </w:pPr>
      <w:r>
        <w:rPr>
          <w:rFonts w:ascii="宋体;SimSun" w:hAnsi="宋体;SimSun" w:cs="宋体;SimSun"/>
          <w:sz w:val="24"/>
        </w:rPr>
        <w:t>经过一阶段的努力，大家已经开始注意约束自己的种种不良行为了。特别是我们班的陈恭同学，对这堂课上体会很深。由于特殊的成长背景（从小跟着做教师的外公、外婆长大，一、二年级又在溺爱他的外公、外婆学校就读），养成了以自我为中心，自由散漫、不服管束的不良行为习惯，在学生中影响很坏，对班集体的健康成长更是不利。结合这阶段的思品教学，我也对他进行的教育，让他明白每个人都要履行自己的职责，才能为班集体作出贡献。他认识到了自己的缺点和错误，表示要努力改正。课堂上，我还着重让大家说说陈恭最近的表现，同学们大多说有进步，当然也有说他有些方面做得还不够的。于是，我趁机启发学生，一个人改正缺点和错误是需要一个过程的，经常的督促和自查会有利于自己进步的脚步。班级里的其他同学现在就有了另外一个义务，就是发现陈恭有缺点及时指出，促使他慢慢进步。同学们都赞同我的看法，都感觉到陈恭进步的道路上有自己改正缺点和错误的影子，自己在改正毛病的同时又何尝没有过反复，都努力表示要履行好每个人的义务，并促进自己各方面的进步。我欣慰地笑了，我的品德课真正和平时学生的生活、学习实际真正结合到了一处。</w:t>
      </w:r>
    </w:p>
    <w:p>
      <w:pPr>
        <w:pStyle w:val="Normal"/>
        <w:rPr>
          <w:rFonts w:ascii="宋体;SimSun" w:hAnsi="宋体;SimSun" w:cs="宋体;SimSun"/>
          <w:sz w:val="24"/>
        </w:rPr>
      </w:pPr>
      <w:r>
        <w:rPr>
          <w:rFonts w:ascii="宋体;SimSun" w:hAnsi="宋体;SimSun" w:cs="宋体;SimSun"/>
          <w:sz w:val="24"/>
        </w:rPr>
        <w:t>（三）积极开展活动，促进健康成长。</w:t>
      </w:r>
    </w:p>
    <w:p>
      <w:pPr>
        <w:pStyle w:val="Normal"/>
        <w:ind w:firstLine="480"/>
        <w:rPr>
          <w:rFonts w:ascii="宋体;SimSun" w:hAnsi="宋体;SimSun" w:cs="宋体;SimSun"/>
          <w:sz w:val="24"/>
        </w:rPr>
      </w:pPr>
      <w:r>
        <w:rPr>
          <w:rFonts w:ascii="宋体;SimSun" w:hAnsi="宋体;SimSun" w:cs="宋体;SimSun"/>
          <w:sz w:val="24"/>
        </w:rPr>
        <w:t>学生的积极性不能持久保持，光靠说教肯定不行，怎样能让他们把好的行为习惯保持下去呢？我觉得，适时、恰当的活动对巩固提高已有的成果一定也会有很大的帮助。于是，我把品德课上的相关内容和班队活动有机结合：</w:t>
      </w:r>
    </w:p>
    <w:p>
      <w:pPr>
        <w:pStyle w:val="Normal"/>
        <w:rPr/>
      </w:pPr>
      <w:r>
        <w:rPr>
          <w:rFonts w:cs="宋体;SimSun" w:ascii="宋体;SimSun" w:hAnsi="宋体;SimSun"/>
          <w:sz w:val="24"/>
        </w:rPr>
        <w:t>1</w:t>
      </w:r>
      <w:r>
        <w:rPr>
          <w:rFonts w:ascii="宋体;SimSun" w:hAnsi="宋体;SimSun" w:cs="宋体;SimSun"/>
          <w:sz w:val="24"/>
        </w:rPr>
        <w:t>、结合有关课文内容的教学开展班队活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在行动”一课主要目标是要让学生懂得班级与个人的关系，懂得班集体离不开个人，由于个人的贡献，才使得集体光彩夺目。所以在上完这节品德课后，我还在本周的班队活动课上开展了“我为班级添光彩”的主题队活动，旨在增加学生的向心力、凝聚力。活动中，学生们表演了小品《不该这么做》、歌曲《团结力量大》等节目。通过活动，学生的自我意识和集体意识都得到了提高，充分认识到了自己在班集体中的表现直接影响着整个班级的荣誉。大家一致表态，今后要继续努力，互相帮助，让我们的班级工作更上一个台阶。</w:t>
      </w:r>
    </w:p>
    <w:p>
      <w:pPr>
        <w:pStyle w:val="Normal"/>
        <w:rPr/>
      </w:pPr>
      <w:r>
        <w:rPr>
          <w:rFonts w:cs="宋体;SimSun" w:ascii="宋体;SimSun" w:hAnsi="宋体;SimSun"/>
          <w:sz w:val="24"/>
        </w:rPr>
        <w:t>2</w:t>
      </w:r>
      <w:r>
        <w:rPr>
          <w:rFonts w:ascii="宋体;SimSun" w:hAnsi="宋体;SimSun" w:cs="宋体;SimSun"/>
          <w:sz w:val="24"/>
        </w:rPr>
        <w:t>、结合有关课文内容的教学开展有效的评比活动。</w:t>
      </w:r>
    </w:p>
    <w:p>
      <w:pPr>
        <w:pStyle w:val="Normal"/>
        <w:ind w:firstLine="480"/>
        <w:rPr>
          <w:rFonts w:ascii="宋体;SimSun" w:hAnsi="宋体;SimSun" w:cs="宋体;SimSun"/>
          <w:sz w:val="24"/>
        </w:rPr>
      </w:pPr>
      <w:r>
        <w:rPr>
          <w:rFonts w:ascii="宋体;SimSun" w:hAnsi="宋体;SimSun" w:cs="宋体;SimSun"/>
          <w:sz w:val="24"/>
        </w:rPr>
        <w:t>在学完“我是班级的主人”这一单元的学习后，学生在行为习惯上有了充分的认识。可是，怎样能使他们长久保持并扎实有效的改变班级面貌呢？这个问题也摆到了我们老师和同学的面前。针对儿童竞争意识比较强这一特点，我决定结合相关课文内容在班级里开展一系列比赛，以求达到最好的效果。为此，我在教学“我学会与人相处”这一单元时，就“心中有‘规则’”这一课的教学结束后，我着重就遵守学校和班级“规则”布置开展竞赛，男女生进行比赛，小组之间比赛等，一阶段以后就进行总结，评比，互相寻找差距，对领先的队伍进行激励和奖励，为其他队伍作好榜样。抓过一阶段后，班级的卫生明显好转，地上乱扔的纸屑没有了，主动倒垃圾的人多了……虽然课堂听课的效率和作业的完成情况还不是很好，但我相信只要持续抓好这项工作，总会有更大的进步的。</w:t>
      </w:r>
    </w:p>
    <w:p>
      <w:pPr>
        <w:pStyle w:val="Normal"/>
        <w:ind w:firstLine="480"/>
        <w:rPr>
          <w:rFonts w:ascii="宋体;SimSun" w:hAnsi="宋体;SimSun" w:cs="宋体;SimSun"/>
          <w:sz w:val="24"/>
        </w:rPr>
      </w:pPr>
      <w:r>
        <w:rPr>
          <w:rFonts w:ascii="宋体;SimSun" w:hAnsi="宋体;SimSun" w:cs="宋体;SimSun"/>
          <w:sz w:val="24"/>
        </w:rPr>
        <w:t>通过这一阶段的努力，不少老师说我们班级进步了，有一个小干部说：“老师，看来我们这群猴子就快被你收服啦。”我的努力没有白费，深深地体会到了品德课程预班级管理工作整合的甜头。总之，我们的教学要在无限广阔的时空之中，挖掘一切可以利用的教育资源，利有一切可以利用的阵地，最大限度地实现整合，为教育教学服务。海阔凭鱼跃，天高任鸟飞，实践证明，走出课堂天地宽！</w:t>
      </w:r>
    </w:p>
    <w:p>
      <w:pPr>
        <w:pStyle w:val="Normal"/>
        <w:rPr>
          <w:rFonts w:ascii="宋体;SimSun" w:hAnsi="宋体;SimSun" w:cs="宋体;SimSun"/>
          <w:sz w:val="24"/>
        </w:rPr>
      </w:pPr>
      <w:r>
        <w:rPr>
          <w:rFonts w:cs="宋体;SimSun" w:ascii="宋体;SimSun" w:hAnsi="宋体;SimSun"/>
          <w:sz w:val="24"/>
        </w:rPr>
        <w:t>   </w:t>
      </w:r>
    </w:p>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18:00Z</dcterms:created>
  <dc:creator>MC SYSTEM</dc:creator>
  <dc:description/>
  <cp:keywords/>
  <dc:language>en-US</dc:language>
  <cp:lastModifiedBy>YlmF</cp:lastModifiedBy>
  <dcterms:modified xsi:type="dcterms:W3CDTF">2007-03-23T09:19:00Z</dcterms:modified>
  <cp:revision>50</cp:revision>
  <dc:subject/>
  <dc:title>班 级 小 社 会</dc:title>
</cp:coreProperties>
</file>