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北环路小学</w:t>
      </w:r>
      <w:r>
        <w:rPr>
          <w:rFonts w:eastAsia="黑体;SimHei" w:ascii="黑体;SimHei" w:hAnsi="黑体;SimHei"/>
          <w:bCs/>
          <w:sz w:val="24"/>
        </w:rPr>
        <w:t>2005—2006</w:t>
      </w:r>
      <w:r>
        <w:rPr>
          <w:rFonts w:ascii="黑体;SimHei" w:hAnsi="黑体;SimHei" w:eastAsia="黑体;SimHei"/>
          <w:bCs/>
          <w:sz w:val="24"/>
        </w:rPr>
        <w:t>学年度第二学期小学语文教研工作计划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，真正立足语文教育，确立“以人为本”的教育思想。把握“工具性与人文性统一”的语文课程性质特征及其教学规律，面向全体学生，努力促使教师把先进的教育教学理念转化为实际教学行动。以课程改革为重点，以《语文课程标准》为指导，以优化语文课堂教学为中心，提升师生的语文素养，全面提高我校语文教学水平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主要工作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一）加强理论学习，推进新课程的实施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加强新课程理论的学习，进一步把握好新课改的方向，继续对《语文课程标准》进行深入的学习和研讨，理解其中的关键词，理论与实践相结合，做学习型的教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要扎实推进语文教学改革进程。我们要“研”起来，要先“学”后“研”，努力实现两个“零距离”：向理论学习，研究理论发展的最新动态，努力实现与小学语文教育改革最前沿的“零距离”；向学生学习，研究学生的学习心理，努力促进教师与学生的“零距离”，不断提高在小学语文领域里实施素质教育的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二）改变教研形式，激活语文教师研究热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文组成员一起讨论教研形式，一致认为，教研活动要在“实”上下工夫，在“新”字上做文章，要改变过去接受式的教研模式，探索参与式，体验式教研活动形式，激发教师参与教研的主体意识和创造热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语文教师要锤炼自己的教学语言，让自己的课堂教学语言变得准确、生动、形象，为学生示范。本学期的语文教研活动将围绕一个大主题《诗化的课堂》展开，按月分成若干小主题进行讨论，不断深化大主题的观点。要求各位老师去看相关的书籍，收集一些资料、案例，在每周三的教研活动时，带着观点来听课，并积极参与评课。希望通过学习及案例分析，把新课程的理念转化为自觉的教学行为，为自己的教学所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邀请专家前来讲座，教师能广开渠道，以促进教师综合素质的提高。继续采用“研讨与讲座、走出去或请进来”的方式，加强学习，努力营造浓厚的教学教研氛围，进一步提高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多看精品录象课。“他山之石，可以攻玉”，组织教师观看录象课，现场口述评课，让各种不同观点进行碰撞，闪现思维的火花。课后，教师要多阅读教育教学杂志，交一份有观点的评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视培养青年教师，青年教师上反思课。具体做法是：上完一堂研究课后，经过大家的点拨和指导，，结合自己的理解和反思，下周，在修改的基础上，同样上那一堂课，力求课堂更完美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注重学习方式，一切为了学生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学生的语文学习，无非包括这样的三个方面：“将字写好，将话说顺，将书读通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有良好的写字教学经验，本学期，我们将继续沿袭这些优良传统，并争取有所创新。认真练好三字：铅笔字、钢笔字、毛笔字。写字时，要求气定神闲，不仅是要把字写好，更重要的是让学生沉下心来学习与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立足于学生一生可持续的发展”。在语文课改中，我们要重视学生阅读能力的培养，重视朗读教学，开展各种形式的朗读活动，让学生喜欢语文，从而学会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大纲非常注重口语能力的培养，这对于每一个年龄段的学生来说都是很重要的。我们将利用语文教学的各个环节有意识地培养学生的听说能力，在课内外创设多种多样的交际情景，让每个学生无拘无束地进行口语交流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四）抓实课题研究，服务于语文课堂教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题研究是全方位提高教师素质的有效途径，能够增强教师与外界的沟通与交流能力；加强理论与实践的结合；能为课堂教学提供鲜活的素材，提高教学效果；能使教师找准自己的科研定位，提高科研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，我们除了研究第一学期提出的小班化教学的课题外，重点提出了改革家庭作业形式，提倡大阅读量这一课题。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年级，不布置书面家庭作业，挤出大段的时间，让学生静下心来阅读，在阅读中锻炼语文最基本的两种能力：阅读和表达。这就涉及到改革课堂教学模式，把四十分钟的课堂上成三十分钟，利用十分钟完成作业；把一些需两课时上完的课文，一课时就上完，挤出时间上阅读欣赏课，使学生掌握一些阅读的方法，为学生的大阅读量做好扶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三、具体安排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月份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各年级参加区教材分析。</w:t>
      </w:r>
    </w:p>
    <w:p>
      <w:pPr>
        <w:pStyle w:val="2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各年级语文教学计划。</w:t>
      </w:r>
    </w:p>
    <w:p>
      <w:pPr>
        <w:pStyle w:val="2"/>
        <w:spacing w:lineRule="auto" w:line="360"/>
        <w:ind w:left="420" w:firstLine="285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制定大阅读量的计划，活动</w:t>
      </w:r>
      <w:r>
        <w:rPr>
          <w:rFonts w:cs="宋体;SimSun" w:ascii="宋体;SimSun" w:hAnsi="宋体;SimSun"/>
          <w:sz w:val="24"/>
        </w:rPr>
        <w:t>1——6</w:t>
      </w:r>
      <w:r>
        <w:rPr>
          <w:rFonts w:ascii="宋体;SimSun" w:hAnsi="宋体;SimSun" w:cs="宋体;SimSun"/>
          <w:sz w:val="24"/>
        </w:rPr>
        <w:t>年级全面铺开。</w:t>
      </w:r>
    </w:p>
    <w:p>
      <w:pPr>
        <w:pStyle w:val="2"/>
        <w:spacing w:lineRule="auto" w:line="36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二、四年级整班写字比赛。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月份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常州长</w:t>
      </w:r>
      <w:r>
        <w:rPr>
          <w:rFonts w:ascii="宋体;SimSun" w:hAnsi="宋体;SimSun" w:cs="宋体;SimSun"/>
          <w:sz w:val="24"/>
        </w:rPr>
        <w:t>市整班写字比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大阅读量，进行反馈、调整。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——6</w:t>
      </w:r>
      <w:r>
        <w:rPr>
          <w:rFonts w:ascii="宋体;SimSun" w:hAnsi="宋体;SimSun" w:cs="宋体;SimSun"/>
          <w:sz w:val="24"/>
        </w:rPr>
        <w:t>年级，朗读比赛。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参加区小学语文青年教师基本功大赛的教师。</w:t>
      </w:r>
    </w:p>
    <w:p>
      <w:pPr>
        <w:pStyle w:val="2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课改年级</w:t>
      </w:r>
      <w:r>
        <w:rPr>
          <w:rFonts w:ascii="宋体;SimSun" w:hAnsi="宋体;SimSun" w:cs="宋体;SimSun"/>
          <w:sz w:val="24"/>
        </w:rPr>
        <w:t>的教师参加</w:t>
      </w:r>
      <w:r>
        <w:rPr>
          <w:rFonts w:ascii="宋体;SimSun" w:hAnsi="宋体;SimSun" w:cs="宋体;SimSun"/>
          <w:sz w:val="24"/>
        </w:rPr>
        <w:t>教学培训和研究活动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月份</w:t>
      </w:r>
    </w:p>
    <w:p>
      <w:pPr>
        <w:pStyle w:val="2"/>
        <w:spacing w:lineRule="auto" w:line="360"/>
        <w:ind w:left="420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参加区小学语文青年教师基本功大赛。</w:t>
      </w:r>
    </w:p>
    <w:p>
      <w:pPr>
        <w:pStyle w:val="2"/>
        <w:spacing w:lineRule="auto" w:line="360"/>
        <w:ind w:left="418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围绕大阅读量，进行研讨，谈体会。</w:t>
      </w:r>
    </w:p>
    <w:p>
      <w:pPr>
        <w:pStyle w:val="2"/>
        <w:spacing w:lineRule="auto" w:line="360"/>
        <w:ind w:left="540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写论文，参加“教海探航”论文评选</w:t>
      </w:r>
    </w:p>
    <w:p>
      <w:pPr>
        <w:pStyle w:val="2"/>
        <w:spacing w:lineRule="auto" w:line="360"/>
        <w:ind w:left="540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教师参加省小语会活动。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月份</w:t>
      </w:r>
    </w:p>
    <w:p>
      <w:pPr>
        <w:pStyle w:val="2"/>
        <w:spacing w:lineRule="auto" w:line="360"/>
        <w:ind w:left="420" w:firstLine="285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——6</w:t>
      </w:r>
      <w:r>
        <w:rPr>
          <w:rFonts w:ascii="宋体;SimSun" w:hAnsi="宋体;SimSun" w:cs="宋体;SimSun"/>
          <w:sz w:val="24"/>
        </w:rPr>
        <w:t>年级，校</w:t>
      </w:r>
      <w:r>
        <w:rPr>
          <w:rFonts w:ascii="宋体;SimSun" w:hAnsi="宋体;SimSun" w:cs="宋体;SimSun"/>
          <w:sz w:val="24"/>
        </w:rPr>
        <w:t>作文比赛</w:t>
      </w:r>
    </w:p>
    <w:p>
      <w:pPr>
        <w:pStyle w:val="2"/>
        <w:spacing w:lineRule="auto" w:line="360"/>
        <w:ind w:left="420" w:firstLine="2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参加常州市小学生“六 一”作文比赛</w:t>
      </w:r>
    </w:p>
    <w:p>
      <w:pPr>
        <w:pStyle w:val="2"/>
        <w:spacing w:lineRule="auto" w:line="360"/>
        <w:ind w:left="540" w:hanging="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课改年级教师参加市教学培训和研究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——2</w:t>
      </w:r>
      <w:r>
        <w:rPr>
          <w:rFonts w:ascii="宋体;SimSun" w:hAnsi="宋体;SimSun" w:cs="宋体;SimSun"/>
          <w:sz w:val="24"/>
        </w:rPr>
        <w:t>年级，学校朗读比赛。</w:t>
      </w:r>
    </w:p>
    <w:p>
      <w:pPr>
        <w:pStyle w:val="2"/>
        <w:spacing w:lineRule="auto" w:line="360"/>
        <w:ind w:left="420" w:firstLine="52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月份</w:t>
      </w:r>
    </w:p>
    <w:p>
      <w:pPr>
        <w:pStyle w:val="Normal"/>
        <w:widowControl/>
        <w:tabs>
          <w:tab w:val="clear" w:pos="420"/>
          <w:tab w:val="left" w:pos="1437" w:leader="none"/>
        </w:tabs>
        <w:spacing w:lineRule="auto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定语文复习计划，组织期末考试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毕业班有关工作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评“教海探航”征文，参加市、省评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——6</w:t>
      </w:r>
      <w:r>
        <w:rPr>
          <w:rFonts w:ascii="宋体;SimSun" w:hAnsi="宋体;SimSun" w:cs="宋体;SimSun"/>
          <w:sz w:val="24"/>
        </w:rPr>
        <w:t>年级，制作读书小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3:36:00Z</dcterms:created>
  <dc:creator>psl</dc:creator>
  <dc:description/>
  <dc:language>en-US</dc:language>
  <cp:lastModifiedBy>Billgates</cp:lastModifiedBy>
  <dcterms:modified xsi:type="dcterms:W3CDTF">2006-02-19T07:37:00Z</dcterms:modified>
  <cp:revision>18</cp:revision>
  <dc:subject/>
  <dc:title>北环路小学2005—2006学年度第二学期小学语文教研工作计划</dc:title>
</cp:coreProperties>
</file>