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常州市天宁区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届“小数报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小小数学家”</w:t>
      </w:r>
      <w:r>
        <w:rPr>
          <w:rFonts w:ascii="宋体;SimSun" w:hAnsi="宋体;SimSun" w:cs="宋体;SimSun"/>
          <w:b/>
          <w:sz w:val="28"/>
          <w:szCs w:val="28"/>
        </w:rPr>
        <w:t>活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小论文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1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老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44"/>
                <w:szCs w:val="44"/>
              </w:rPr>
              <w:t>一等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快乐的星期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逸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夏敏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电梯中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羊子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莉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记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的乘法口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芷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舒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人民币中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晨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瞿文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数学帮我解难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卫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出行的优选方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瑶珈小熊巧施复利魔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瑶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杭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爱生活、爱科学、爱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伊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一颗枣的重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子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丽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算式的奥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三角形内角和</w:t>
            </w:r>
            <w:r>
              <w:rPr>
                <w:rFonts w:cs="宋体;SimSun"/>
              </w:rPr>
              <w:t>180</w:t>
            </w:r>
            <w:r>
              <w:rPr>
                <w:rFonts w:cs="宋体;SimSun"/>
              </w:rPr>
              <w:t>度的妙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书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惠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我找到规律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晓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彩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跳远中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昀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钟面上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角度与距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昊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月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原来如此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华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到底公平不公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永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探索正多边形对称轴的奥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举例探索数学问题中的重要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茅雨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疏散中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鞠湉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隐藏在日历中的数学规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雅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另辟蹊径 豁然开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明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华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还有一个在哪里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庆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伟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影片中的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泽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图形发生了什么变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颖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玉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感受圆周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嵌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俞敏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不要被遮挡的图形所迷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嘉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洪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逻辑推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欣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志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二等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一个有用的办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清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红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卖瓶子的风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天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红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小猴捉迷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蕴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雪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人身上的“尺子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艺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玉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算“买五送一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你会种树吗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逸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建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用小棒搭图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安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仇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小树的神奇“拐棍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笑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杭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到底有几个数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骏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钓鱼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一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出租车中的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璐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玉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分葡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识认倍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奚梦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学会理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笑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珊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非要这样才简便吗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蔺书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鲍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超越“习惯”思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点与线的关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内角和的规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汪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谁捐得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爷爷家的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梁可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彩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数学小论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恽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俞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老爸让我数头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鸿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喜洋洋与灰太狼之面包争夺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译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龚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赢硬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洪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“平方”真有趣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贺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华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考虑不周的后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浩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静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“将错就错”巧解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文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探索数学的奥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嘉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3.5+3.5</w:t>
            </w: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至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明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从“离”字想到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孟子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勇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包装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万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我也说两句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对居民阶梯式电价收费意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生活离不开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神奇的纸牌魔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奇妙的分数王国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有趣的分数应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超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考虑全面，多角度解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萧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一对好朋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腾雨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瑞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生活中的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卢悦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安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狼的骗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雨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葛静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掷骰子赌钱的秘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亚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神奇的数字</w:t>
            </w:r>
            <w:r>
              <w:rPr>
                <w:rFonts w:cs="宋体;SimSun"/>
              </w:rPr>
              <w:t>142857</w:t>
            </w:r>
            <w:r>
              <w:rPr>
                <w:rFonts w:cs="宋体;SimSu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易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三等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摆三角形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神奇的三角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睿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常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照片里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子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芳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最小的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一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莉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生活数学趣多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鹤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卫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为什么要减“</w:t>
            </w:r>
            <w:r>
              <w:rPr>
                <w:rFonts w:cs="宋体;SimSun"/>
              </w:rPr>
              <w:t>1”</w:t>
            </w:r>
            <w:r>
              <w:rPr>
                <w:rFonts w:cs="宋体;SimSu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如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仇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估一估 量一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间隔之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瀚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妙植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建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小数报</w:t>
            </w:r>
            <w:r>
              <w:rPr>
                <w:rFonts w:cs="宋体;SimSun"/>
              </w:rPr>
              <w:t>---</w:t>
            </w:r>
            <w:r>
              <w:rPr>
                <w:rFonts w:cs="宋体;SimSun"/>
              </w:rPr>
              <w:t>我学习的好帮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雅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算家庭成员年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心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红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感受“千克和克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佳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永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千克和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钱申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小动物邮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新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巧称茶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恽晗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杭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找呀找呀找朋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宇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晓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动手实验解难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钱泽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国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有趣的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妍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辉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奇妙的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秀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等量代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羽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线和角的奥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若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惠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三只桶的称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千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喜洋洋建篱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回家路上的数学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诗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买蛋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闵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疯子猴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取胜的策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佳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红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数学的奥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路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四边形的奥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黎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《包包大人判的公正吗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华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生活中的数学小故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鸿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“七巧板”中的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分萝卜的故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建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信号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官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文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乒乓球台上的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乐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月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数学的奥妙――最佳策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抢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和必胜的策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爽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华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研究打折问题的大收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华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看谁先数到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一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蕾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看谁能拿到最后一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龚雅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瓶中的道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昊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蔡菊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到底来了多少客人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燕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生日礼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褚宇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怎么会少一个呢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焦雪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聪明的小动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梦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亚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袖子的体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洁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葛静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狐狸的骗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方宇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亚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商场的“优惠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叶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亚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低碳生活从我做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舒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菜场上的数学知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今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夏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延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游戏中的数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可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剑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不同的起跑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钱丝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先找规律再解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泽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亚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怡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数学通话故事二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韩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买卖中的学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吉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戈文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打折与送劵，哪个更合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颖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数学活动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</w:t>
            </w:r>
          </w:p>
        </w:tc>
      </w:tr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一等奖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Arial"/>
                <w:bCs/>
                <w:color w:val="333333"/>
                <w:kern w:val="2"/>
              </w:rPr>
              <w:t>沈新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龙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昊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智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钱正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伏  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color w:val="000000"/>
              </w:rPr>
              <w:t>邹晟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一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林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color w:val="000000"/>
              </w:rPr>
              <w:t>邵沈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润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光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宗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 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一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宇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张晨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延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宇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屈康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梓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  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之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一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语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逸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晓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云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二等奖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芸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怡康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泽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信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良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伊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color w:val="000000"/>
              </w:rPr>
              <w:t>刘维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荠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亦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 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书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泳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子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汪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庆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bCs/>
                <w:color w:val="000000"/>
              </w:rPr>
              <w:t>仲冰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郊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译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琪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泽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辰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唯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昊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靖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喆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雨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昕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color w:val="000000"/>
              </w:rPr>
              <w:t>李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Applestylespan"/>
                <w:rFonts w:cs="Arial"/>
                <w:color w:val="000000"/>
              </w:rPr>
            </w:pPr>
            <w:r>
              <w:rPr>
                <w:rFonts w:cs="宋体;SimSun"/>
              </w:rPr>
              <w:t>左  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浩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修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瑜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秦鸣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Applestylespan"/>
                <w:rFonts w:cs="Arial"/>
                <w:color w:val="000000"/>
              </w:rPr>
              <w:t>沈欣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Applestylespan"/>
                <w:rFonts w:cs="Arial"/>
                <w:color w:val="000000"/>
              </w:rPr>
              <w:t>魏明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Applestylespan"/>
                <w:rFonts w:cs="Arial"/>
                <w:color w:val="000000"/>
              </w:rPr>
              <w:t>石浩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Applestylespan"/>
                <w:rFonts w:cs="Arial"/>
                <w:color w:val="000000"/>
              </w:rPr>
            </w:pPr>
            <w:r>
              <w:rPr>
                <w:rFonts w:cs="宋体;SimSun"/>
              </w:rPr>
              <w:t>范泽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君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时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茅孝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常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宇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翌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一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三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益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超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bCs/>
                <w:color w:val="000000"/>
              </w:rPr>
              <w:t>周圣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郊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Applestylespan"/>
                <w:rFonts w:cs="Arial"/>
                <w:bCs/>
                <w:color w:val="000000"/>
              </w:rPr>
            </w:pPr>
            <w:r>
              <w:rPr>
                <w:rFonts w:cs="宋体;SimSun"/>
              </w:rPr>
              <w:t>吴宇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三等奖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邱一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易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子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龙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希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明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Arial"/>
                <w:bCs/>
                <w:color w:val="333333"/>
                <w:kern w:val="2"/>
              </w:rPr>
              <w:t>吴忞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龙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bCs/>
                <w:color w:val="333333"/>
                <w:kern w:val="2"/>
              </w:rPr>
            </w:pPr>
            <w:r>
              <w:rPr>
                <w:rFonts w:cs="宋体;SimSun"/>
              </w:rPr>
              <w:t>仲世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bCs/>
                <w:color w:val="333333"/>
                <w:kern w:val="2"/>
              </w:rPr>
            </w:pPr>
            <w:r>
              <w:rPr>
                <w:rFonts w:cs="宋体;SimSun"/>
              </w:rPr>
              <w:t>赵世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bCs/>
                <w:color w:val="333333"/>
                <w:kern w:val="2"/>
              </w:rPr>
            </w:pPr>
            <w:r>
              <w:rPr>
                <w:rFonts w:cs="宋体;SimSun"/>
              </w:rPr>
              <w:t>陈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罗伊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臧俊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color w:val="000000"/>
              </w:rPr>
              <w:t>李易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宇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朱亦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冯宜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天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开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 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永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  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语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佳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佳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 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钰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以恒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宇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薛旦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辰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丽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秉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翠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啸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凌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朝二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Applestylespan"/>
                <w:rFonts w:cs="Arial"/>
                <w:color w:val="000000"/>
              </w:rPr>
              <w:t>左子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环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Applestylespan"/>
                <w:rFonts w:cs="Arial"/>
                <w:color w:val="000000"/>
              </w:rPr>
            </w:pPr>
            <w:r>
              <w:rPr>
                <w:rFonts w:cs="宋体;SimSun"/>
              </w:rPr>
              <w:t>薛宇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心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俊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宏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晓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前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束梓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博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梅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学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雕庄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恺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智青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爱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龚雅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嘉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景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泽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怡康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陵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欧炜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凉</w:t>
            </w:r>
          </w:p>
        </w:tc>
      </w:tr>
    </w:tbl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6:00Z</dcterms:created>
  <dc:creator>user</dc:creator>
  <dc:description/>
  <cp:keywords/>
  <dc:language>en-US</dc:language>
  <cp:lastModifiedBy>user</cp:lastModifiedBy>
  <cp:lastPrinted>2010-12-21T14:41:00Z</cp:lastPrinted>
  <dcterms:modified xsi:type="dcterms:W3CDTF">2010-12-21T06:43:00Z</dcterms:modified>
  <cp:revision>107</cp:revision>
  <dc:subject/>
  <dc:title>第三届“小数报杯 小小数学家”活动获奖名单</dc:title>
</cp:coreProperties>
</file>