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鞋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执教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浦前小学：梅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课型：造型表现类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教材分析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鞋是与人类联系最密切的日常穿戴用品。鞋，不仅在日常生活中起到保护脚的作用，还有装饰、美化的功能。当其上升为工艺品时，更是体现人类智慧的结晶。本课通过引导学生了解不同民族，不同功用的鞋，来从一个侧面了解人类的设计智慧。通过从各种角度去观察鞋、比较鞋、临摹鞋，了解鞋的基本造型及其装饰特点，为设计制作鞋打下基础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学生分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年级的学生逐渐跳出了以自我为中心的圈子，视野变的更加开阔，热情更高，工作的独立性和灵活性更强，这时的画会经常表现集体场景，画中有多个物体、人和场所。此时的孩子更需要学会完成任务的重要性。在美术技巧和感知技巧上，孩子已经会基本的造型，如圆主体，基本的透视原理近大远小，孩子已经掌握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设计理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注重对学生观察探究能力的培养。寻找观察鞋子美丽的地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注重学生全员参与。把课堂还给孩子，引导孩子去观察体验，真正使学生成为课堂的主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注重美术技法的教授，如何用线去表现鞋，线条的节奏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注重学科整合，打造渗透文化的美术课堂。在传授美术学科本科知识的同时融入自然科学植物的相关知识，通过抒情音乐的气氛营造吗，提升课堂语言的文学性及美感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认知目标：培养学生发现美、表现美、欣赏美的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技能目标：用自己喜欢的作画方法写生鞋或记忆画鞋，提高表现力和实践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情感目标：引导学生仔细品味鞋文化，了解鞋的历史及鞋的造型特点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教学重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了解不同鞋的造型和功能，能够临摹一只鞋的基本造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临摹鞋的造型（包括装饰特点、纹样），画自己见过的造型独特的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知识要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抓不同鞋子的外部轮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用概括的线条，表现鞋子的外部结构，轮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培养鞋子小细节的观察和表现能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细致地观察鞋子的细节部分，用长短不一，富有变化的线条去表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感受单色线条和涂色后不同表现效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画面整体效果主体突出，线条有粗有细，富有节奏感，，黑色线条干净利落。既写生又装饰，彩色铅笔，水彩笔各种工具涂色的不同效果比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构图知识及色彩搭配——点、线、面的结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鞋子一定要画的大，纯线条的运用，如何搭配色彩使之产生对比和谐的美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九、教学过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一）猜谜导入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打开一副黑色的画面，使用</w:t>
      </w:r>
      <w:r>
        <w:rPr>
          <w:sz w:val="24"/>
        </w:rPr>
        <w:t>PS</w:t>
      </w:r>
      <w:r>
        <w:rPr>
          <w:sz w:val="24"/>
        </w:rPr>
        <w:t>的橡皮擦工具，让孩子猜一猜，这个是什么？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出来，是什么了吗？是鞋子的底部，鞋底的肌理效果这么美丽，今天让我们从鞋底开始，一起去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探寻鞋子的美丽之旅。</w:t>
      </w:r>
    </w:p>
    <w:p>
      <w:pPr>
        <w:pStyle w:val="Normal"/>
        <w:widowControl/>
        <w:shd w:fill="FFFFFF" w:val="clear"/>
        <w:spacing w:lineRule="exact" w:line="360"/>
        <w:rPr/>
      </w:pPr>
      <w:bookmarkEnd w:id="0"/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把鞋子摆正了，直面我们自己，鞋是脚的卫士和服装，随着季节气温的变化，我们的鞋子也在变化着。我们旅行的第二站：鞋文化之旅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看一看，谁来总结一下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这双鞋子整个外形像什么？第二个问题，它最吸引你的地方在哪里？故而这双鞋叫“云卷鞋”，为什么要在鞋头装个云呢？隆重请出唐朝侍女，答案就藏在这副图里。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欧洲木履  最初是在澡堂里面出现的，后来逐渐成为了一种风尚。说到文化，其实少数民族的鞋文化，也如花一般绚丽，壮族的鞋子。鞋文化之旅的最后一站是怀旧之旅，老虎鞋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我们的美术书上还有很多有个性的鞋子，请你打开美术书，请你看看，这么多鞋子，他们都没有相同的部分？万变不离其综，鞋面   鞋底 。 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师师范：我也有喜欢的鞋子，第一步，谁来帮我计时，老师给你一个法宝，缩小镜，把细节缩小，只留下结构和鞋子的轮廓。勾线笔去走一遍，一边观察一边画，观察它的外形，慢慢的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，换一下，请使用放大镜，观察一下，鞋子最美的细节在哪里，不要放过每一个细小的针眼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步：调整一下画面效果，也可以涂上美丽的颜色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b/>
          <w:kern w:val="0"/>
          <w:sz w:val="24"/>
        </w:rPr>
        <w:t>我们旅行的最后一站</w:t>
      </w:r>
      <w:r>
        <w:rPr>
          <w:rFonts w:ascii="宋体;SimSun" w:hAnsi="宋体;SimSun" w:cs="宋体;SimSun"/>
          <w:kern w:val="0"/>
          <w:sz w:val="24"/>
        </w:rPr>
        <w:t>：露一手，画一画鞋子，还可以涂上颜色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作业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缩小镜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快速画出大轮廓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使用工具：签字笔、勾线笔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放大镜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描绘鞋子最美丽的部分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:</w:t>
      </w:r>
      <w:r>
        <w:rPr>
          <w:rFonts w:ascii="宋体;SimSun" w:hAnsi="宋体;SimSun" w:cs="宋体;SimSun"/>
          <w:kern w:val="0"/>
          <w:sz w:val="24"/>
        </w:rPr>
        <w:t>：加粗轮廓 ，注重线条的粗细对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自主选择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◆</w:t>
      </w:r>
      <w:r>
        <w:rPr>
          <w:rFonts w:ascii="宋体;SimSun" w:hAnsi="宋体;SimSun" w:cs="宋体;SimSun"/>
          <w:kern w:val="0"/>
          <w:sz w:val="24"/>
        </w:rPr>
        <w:t>可以纯线条绘画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◆</w:t>
      </w:r>
      <w:r>
        <w:rPr>
          <w:rFonts w:ascii="宋体;SimSun" w:hAnsi="宋体;SimSun" w:cs="宋体;SimSun"/>
          <w:kern w:val="0"/>
          <w:sz w:val="24"/>
        </w:rPr>
        <w:t>可以涂上美丽的颜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作业展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享孩子们的作业，谁来夸夸它</w:t>
      </w:r>
    </w:p>
    <w:p>
      <w:pPr>
        <w:pStyle w:val="Normal"/>
        <w:spacing w:lineRule="exact" w:line="360"/>
        <w:ind w:firstLine="24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课后总结：美丽的鞋子从默默无闻的鞋底开始，艺术家罗丹说过这样一句话：生活中不是没有美，而是缺少发现美的眼睛。希望通过今天这堂课，同学都拥有了善于观察，发现美的眼睛。</w:t>
      </w:r>
    </w:p>
    <w:p>
      <w:pPr>
        <w:pStyle w:val="Normal"/>
        <w:spacing w:lineRule="exact" w: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exact" w:line="360"/>
        <w:ind w:left="480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评课</w:t>
      </w:r>
      <w:r>
        <w:rPr>
          <w:sz w:val="24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Georgia;Book Antiqua" w:hAnsi="Georgia;Book Antiqua" w:cs="Georgia;Book Antiqua"/>
          <w:sz w:val="24"/>
        </w:rPr>
        <w:t>清凉张卫平老师：</w:t>
      </w:r>
    </w:p>
    <w:p>
      <w:pPr>
        <w:pStyle w:val="Normal"/>
        <w:spacing w:lineRule="exact" w:line="360"/>
        <w:ind w:left="481" w:firstLine="480"/>
        <w:rPr>
          <w:sz w:val="24"/>
        </w:rPr>
      </w:pPr>
      <w:r>
        <w:rPr>
          <w:rFonts w:ascii="Georgia;Book Antiqua" w:hAnsi="Georgia;Book Antiqua" w:cs="Georgia;Book Antiqua"/>
          <w:sz w:val="24"/>
        </w:rPr>
        <w:t>《美丽的鞋》</w:t>
      </w:r>
      <w:r>
        <w:rPr>
          <w:rFonts w:ascii="Georgia;Book Antiqua" w:hAnsi="Georgia;Book Antiqua" w:cs="Georgia;Book Antiqua" w:eastAsia="Georgia;Book Antiqua"/>
          <w:sz w:val="24"/>
        </w:rPr>
        <w:t xml:space="preserve"> </w:t>
      </w:r>
      <w:r>
        <w:rPr>
          <w:rFonts w:ascii="Georgia;Book Antiqua" w:hAnsi="Georgia;Book Antiqua" w:cs="Georgia;Book Antiqua"/>
          <w:sz w:val="24"/>
        </w:rPr>
        <w:t>第二课是由梅老师执教的。课堂上由于老师和学生是第一次合作，感觉有点拘谨。梅老师随机应变，转身成了一位巧言善辩的主持人，调动学生的竞争意识来挑战每个学习环节。学生在梅老师的鼓励下逐步活跃起来。梅老师的课堂用语非常的优美，评价语言也很到位，对于学生的回答做出了有针对性的回应。只是我觉得在一开始的对于鞋子的功能、实用、美观这些的分类有点模糊。功能本身就是一类，美观是要讨论的另一个方面，还有的话应该是鞋子的结构啦，个人观点。这一节课里，梅老师对教科书上的内容深入挖掘了一下，但是我个人觉得还是要补充一些与时俱进的鞋子的图片进去，为学生简单的梳理一下鞋子的演变发展，这样学生画出来的鞋子也会比较多样性。</w:t>
      </w:r>
    </w:p>
    <w:p>
      <w:pPr>
        <w:pStyle w:val="Normal"/>
        <w:spacing w:lineRule="exact" w:line="360"/>
        <w:ind w:left="480" w:hanging="0"/>
        <w:rPr/>
      </w:pPr>
      <w:r>
        <w:rPr>
          <w:sz w:val="24"/>
        </w:rPr>
        <w:t>延陵刘伟老师：</w:t>
      </w:r>
    </w:p>
    <w:p>
      <w:pPr>
        <w:pStyle w:val="Normal"/>
        <w:spacing w:lineRule="exact" w:line="360"/>
        <w:ind w:left="540" w:firstLine="600"/>
        <w:rPr>
          <w:sz w:val="24"/>
        </w:rPr>
      </w:pPr>
      <w:r>
        <w:rPr>
          <w:sz w:val="24"/>
        </w:rPr>
        <w:t>梅老师《美丽的鞋》，整节课上，梅老师都显得很放松，不拘谨，给人感觉亲切，给我留下深刻印象。梅老师对学生激励性的评价，增强学生自信，值得学习，同时，充分利用美术教材中的图片来引导学生掌握重点，扎实有效。教师的提问和总结性语言还要仔细斟酌，做到精炼准确。这是我们必须不断实践的。</w:t>
      </w:r>
    </w:p>
    <w:p>
      <w:pPr>
        <w:pStyle w:val="Normal"/>
        <w:spacing w:lineRule="exact" w:line="360"/>
        <w:ind w:left="480" w:hanging="0"/>
        <w:rPr/>
      </w:pPr>
      <w:r>
        <w:rPr>
          <w:sz w:val="24"/>
        </w:rPr>
        <w:t>雕庄费丹露老师：</w:t>
      </w:r>
    </w:p>
    <w:p>
      <w:pPr>
        <w:pStyle w:val="Normal"/>
        <w:spacing w:lineRule="exact" w:line="360"/>
        <w:ind w:left="540" w:firstLine="480"/>
        <w:rPr>
          <w:sz w:val="24"/>
        </w:rPr>
      </w:pPr>
      <w:r>
        <w:rPr>
          <w:sz w:val="24"/>
        </w:rPr>
        <w:t>梅老师的《美丽的鞋》，这节课给我印象比较深的是教师对学生学习积极性的调动。由于是借班上课，可能教师和学生之间的沟通配合还存在问题，导致课前有点冷，但是教师还是积极地投入到自己的课堂中，通过比赛的方式，调动孩子们参与活动的积极性。并且在孩子们回答完问题后，她都能及时给予鼓励性的评价，进一步激发孩子们从事美术活动的兴趣，这是值得我学习的地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次活动都有收获，但愿自己在一次次的活动中</w:t>
      </w:r>
      <w:r>
        <w:rPr>
          <w:sz w:val="24"/>
        </w:rPr>
        <w:t>，</w:t>
      </w:r>
      <w:r>
        <w:rPr>
          <w:sz w:val="24"/>
        </w:rPr>
        <w:t>在频繁的交流学习中不断提高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反思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《美丽的鞋》教学反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市浦前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玉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上完这节课，听了工作室老师的评课意见，结合以上观点，捕捉到自己有两方面不足的地方：一者教师范画的重要性；二者板书术语的规范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教师范画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美术课是视觉艺术的教学，也是造型教学，离开了形象与形式，也就不成其为美术教学了。因此，美术教学的形象性是其突出的特点之一。</w:t>
      </w:r>
    </w:p>
    <w:p>
      <w:pPr>
        <w:pStyle w:val="Normal"/>
        <w:spacing w:lineRule="exact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中，首先要做到所有展示的形象与形式是符合教学要求、清晰醒目的美的作品，其次，教师的范图与演示作品，是美术课堂教学中对学生视觉影响最大、视觉刺激时间最长的形象，因为它与学生作业直接相关，教师通过演示、讲解，反复地刺激于学生的视觉与心理</w:t>
      </w:r>
      <w:r>
        <w:rPr>
          <w:sz w:val="24"/>
        </w:rPr>
        <w:t>(</w:t>
      </w:r>
      <w:r>
        <w:rPr>
          <w:sz w:val="24"/>
        </w:rPr>
        <w:t>有时会产生让学生终生难忘的形象记忆效果</w:t>
      </w:r>
      <w:r>
        <w:rPr>
          <w:sz w:val="24"/>
        </w:rPr>
        <w:t>)</w:t>
      </w:r>
      <w:r>
        <w:rPr>
          <w:sz w:val="24"/>
        </w:rPr>
        <w:t>，这种造型的导向作用很大，正因为有如此功能，课堂教学中的范作与演示塑造出来的形象必须步骤分明、形象准确，整体效果好。达到一定的技能、技巧水平，具有一定的艺术水准，就能使学生建立起心中的艺术形象，促进形象思维发展，提高形象的审美判断能力。再其次，从另一个角度来看，教师的示范动作，教师的仪态，也是形象的展现，他也会使学生受到形象的感染，这是需认真对待，不能忽视的。人们常说的</w:t>
      </w:r>
      <w:r>
        <w:rPr>
          <w:sz w:val="24"/>
        </w:rPr>
        <w:t>"</w:t>
      </w:r>
      <w:r>
        <w:rPr>
          <w:sz w:val="24"/>
        </w:rPr>
        <w:t>言传身教</w:t>
      </w:r>
      <w:r>
        <w:rPr>
          <w:sz w:val="24"/>
        </w:rPr>
        <w:t>"</w:t>
      </w:r>
      <w:r>
        <w:rPr>
          <w:sz w:val="24"/>
        </w:rPr>
        <w:t>，从课堂教学的侧面来看，要比文化知识课体现得更具体，更多一个</w:t>
      </w:r>
      <w:r>
        <w:rPr>
          <w:sz w:val="24"/>
        </w:rPr>
        <w:t>"</w:t>
      </w:r>
      <w:r>
        <w:rPr>
          <w:sz w:val="24"/>
        </w:rPr>
        <w:t>以身示范</w:t>
      </w:r>
      <w:r>
        <w:rPr>
          <w:sz w:val="24"/>
        </w:rPr>
        <w:t>"</w:t>
      </w:r>
      <w:r>
        <w:rPr>
          <w:sz w:val="24"/>
        </w:rPr>
        <w:t>的方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之，美术课堂教学时，教会学生认识形象，理解形象，指导学生运用基本知识与基本技能去再现或表现形象，启发学生运用联想与发展思维方法，去创造新的形象，并通过美术形象的塑造、欣赏、评价等活动，提高学生的审美能力，是教学的中心环节。</w:t>
      </w:r>
      <w:r>
        <w:rPr>
          <w:kern w:val="0"/>
          <w:sz w:val="24"/>
        </w:rPr>
        <w:t>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板书术语的规范化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板书，是我的弱项，对美术专业教学术语钻研的不是很透。设计板书也是美术老师必须具备的基本功，能根据教学需要设计好板书，目的明确，重点突出，条理分明，科学、合理、适用，有指导复习的价值，书写美观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海涅</w:t>
      </w:r>
      <w:r>
        <w:rPr>
          <w:sz w:val="24"/>
        </w:rPr>
        <w:t>说，</w:t>
      </w:r>
      <w:r>
        <w:rPr>
          <w:sz w:val="24"/>
        </w:rPr>
        <w:t>反省是一面镜子，它能将我们的错误清清楚楚地照出来，使我们有改正的机会。</w:t>
      </w:r>
      <w:r>
        <w:rPr>
          <w:sz w:val="24"/>
        </w:rPr>
        <w:t>反省，反思，发现自己的不足，只希望得以成长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画声音》教学设计及反思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执教者：雕庄  费丹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的想象力和创造力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不同的点、线、色、形表达不同的声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受声音的独特魅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画出不同的点、线、色和形来表现声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声音的表现和自我感觉相联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课件、彩纸、绘画工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、设疑创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手游戏，感受掌声的节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小朋友闭上眼睛，用你的耳朵仔细听。（教师拍手“啪，啪啪；啪，啪啪”）听到了什么声音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拍手的声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跟着老师的掌声一起来拍手吗？注意听节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啪，啪啪”“啪，啪啪啪”（师拍生跟拍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师：你还能拍出跟老师不一样的声音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：（拍出轻重不同、快慢不同的声音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次尝试，画声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大家拍手的声音真好听，有没有办法把掌声留住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生：录下来……画下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师：掌声真的可以画下来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以前我们经常用各种点和线来画画，今天咱们也用点和线来试着画画看，看能不能把声音画下来。先听清楚老师的掌声“啪—啪—，啪啪啪”，选择一种你喜欢的颜色，快速地用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大小小的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五颜六色的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画画老师的掌声吧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尝试画掌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展示并评价习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揭题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声可以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别的声音可以画下来吗</w:t>
      </w:r>
      <w:r>
        <w:rPr>
          <w:rFonts w:cs="宋体;SimSun" w:ascii="宋体;SimSun" w:hAnsi="宋体;SimSun"/>
          <w:sz w:val="24"/>
        </w:rPr>
        <w:t xml:space="preserve">?   </w:t>
      </w:r>
      <w:r>
        <w:rPr>
          <w:rFonts w:ascii="宋体;SimSun" w:hAnsi="宋体;SimSun" w:cs="宋体;SimSun"/>
          <w:sz w:val="24"/>
        </w:rPr>
        <w:t>让我们一起去探索一下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——画声音（齐读课题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授新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知声音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生活中有那么多的声音，你能说说最喜欢或印象最深刻的声音吗？你能来模仿一下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由于声音的传播，我们可以相互交流、相互问候，有了声音的存在，我们的生活才如此的多姿多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、线、色表现声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作品，引导表现（以讲故事的形式介绍《爸爸的呼噜声》，让学生从他人的作业中学习点、线、色的灵活运用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刚刚大家表现得那么好，老师就给大家讲个《呼噜声的故事》吧（出示画面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是一位小朋友画的爸爸的呼噜声，她说：我爸爸的呼噜声很闷，声音很响，呼噜呼噜的很有节奏，所以我用土黄色来表示声音，用折线表示呼噜的节奏。他呼噜呼噜的声音有时很响，有时很轻，所以这折线有时高有时低，唉，他呼噜的声音真烦人，搞得我们都睡不着觉，我妈说，咳嗽两声，这招还真顶用，我一咳嗽，他的呼噜声就慢慢地，慢慢地停止了。你看，这小点表示呼噜声慢慢变小，最后就逐渐消失了。正当我们暗自庆幸准备睡觉的时候，我爸爸又开始了第二轮的呼噜声，这次的呼噜声更响了，所以我用黑色来画出粗粗、毛毛的线条，看到了吗？他这呼噜声还带转弯呢，你看，转了两个弯，他的呼噜声真的可以用震耳欲隆来形容，大概打呼噜也挺累人的，慢慢地，声音就停止了……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你从这幅画中学到了什么？跟刚刚你的画比较一下，有什么不同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生：线条有变化，颜色丰富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欣赏习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生活中的声音很多也很丰富，（媒体出示火灾画面）发生了什么事情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到这样的场面你的心情怎样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时候你最希望谁会出现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消防车的声音能让你想到哪些色彩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红色的火焰，黑色的废墟，白色的水柱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用把消防车的声音画下来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意大利画家巴拉的《消防车的声音》，分析色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点线面的表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较画面，猜声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《夏天小虫的叫声》《超市的嘈杂声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老师要来考考大家的小耳朵灵不灵，（播放小虫子的叫声）这是什么声音？你觉得哪幅画表现的是小虫的叫声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：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师：你为什么会觉得是小虫子的叫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超市的嘈杂声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乐趣创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听，猜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生活中的声音真是太多了，还有很多特别的声音，你听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媒体播放声音：雷声、鼓声、火车出站、玻璃破裂、跳水声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找：跟老师去找找声音吧！（分别出示学校、体育馆、市中心、森林图片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在学校里会有哪些声音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生：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在体育馆里会有哪些声音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生：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在市中心会有哪些声音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生：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：在森林里会有哪些声音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生：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画画：请学生运用点、线和色彩画一种喜欢的声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展示与评价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展示作业，学生描述声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总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小朋友的画都很大胆，从一开始的不会画声音到后来画出了丰富的声音，看，大家的作品多美啊！其实，生活中还有很多很多的声音值得我们去表现，我们都是有本领的小画家，有时间的话，老师希望你们能再画一画声音，把那些有趣的、优美的、特别的声音留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Georgia;Book Antiqua" w:hAnsi="Georgia;Book Antiqua" w:cs="Georgia;Book Antiqua"/>
          <w:sz w:val="24"/>
        </w:rPr>
      </w:pPr>
      <w:r>
        <w:rPr>
          <w:rFonts w:ascii="Georgia;Book Antiqua" w:hAnsi="Georgia;Book Antiqua" w:cs="Georgia;Book Antiqua"/>
          <w:sz w:val="24"/>
        </w:rPr>
        <w:t>清凉张卫平老师：</w:t>
      </w:r>
    </w:p>
    <w:p>
      <w:pPr>
        <w:pStyle w:val="Normal"/>
        <w:spacing w:lineRule="exact" w:line="360"/>
        <w:rPr>
          <w:rFonts w:ascii="Georgia;Book Antiqua" w:hAnsi="Georgia;Book Antiqua" w:cs="Georgia;Book Antiqua"/>
          <w:sz w:val="24"/>
        </w:rPr>
      </w:pPr>
      <w:r>
        <w:rPr>
          <w:rFonts w:eastAsia="Georgia;Book Antiqua" w:cs="Georgia;Book Antiqua" w:ascii="Georgia;Book Antiqua" w:hAnsi="Georgia;Book Antiqua"/>
          <w:sz w:val="24"/>
        </w:rPr>
        <w:t xml:space="preserve">    </w:t>
      </w:r>
      <w:r>
        <w:rPr>
          <w:rFonts w:ascii="Georgia;Book Antiqua" w:hAnsi="Georgia;Book Antiqua" w:cs="Georgia;Book Antiqua"/>
          <w:sz w:val="24"/>
        </w:rPr>
        <w:t>对于一个新老师来说</w:t>
      </w:r>
      <w:r>
        <w:rPr>
          <w:rFonts w:cs="Georgia;Book Antiqua" w:ascii="Georgia;Book Antiqua" w:hAnsi="Georgia;Book Antiqua"/>
          <w:sz w:val="24"/>
        </w:rPr>
        <w:t>,</w:t>
      </w:r>
      <w:r>
        <w:rPr>
          <w:rFonts w:ascii="Georgia;Book Antiqua" w:hAnsi="Georgia;Book Antiqua" w:cs="Georgia;Book Antiqua"/>
          <w:sz w:val="24"/>
        </w:rPr>
        <w:t>这节课上的不错</w:t>
      </w:r>
      <w:r>
        <w:rPr>
          <w:rFonts w:cs="Georgia;Book Antiqua" w:ascii="Georgia;Book Antiqua" w:hAnsi="Georgia;Book Antiqua"/>
          <w:sz w:val="24"/>
        </w:rPr>
        <w:t>,</w:t>
      </w:r>
      <w:r>
        <w:rPr>
          <w:rFonts w:ascii="Georgia;Book Antiqua" w:hAnsi="Georgia;Book Antiqua" w:cs="Georgia;Book Antiqua"/>
          <w:sz w:val="24"/>
        </w:rPr>
        <w:t>看到了老师背后的努力和付出</w:t>
      </w:r>
      <w:r>
        <w:rPr>
          <w:rFonts w:cs="Georgia;Book Antiqua" w:ascii="Georgia;Book Antiqua" w:hAnsi="Georgia;Book Antiqua"/>
          <w:sz w:val="24"/>
        </w:rPr>
        <w:t>,</w:t>
      </w:r>
      <w:r>
        <w:rPr>
          <w:rFonts w:ascii="Georgia;Book Antiqua" w:hAnsi="Georgia;Book Antiqua" w:cs="Georgia;Book Antiqua"/>
          <w:sz w:val="24"/>
        </w:rPr>
        <w:t>亲切的教态</w:t>
      </w:r>
      <w:r>
        <w:rPr>
          <w:rFonts w:cs="Georgia;Book Antiqua" w:ascii="Georgia;Book Antiqua" w:hAnsi="Georgia;Book Antiqua"/>
          <w:sz w:val="24"/>
        </w:rPr>
        <w:t>,</w:t>
      </w:r>
      <w:r>
        <w:rPr>
          <w:rFonts w:ascii="Georgia;Book Antiqua" w:hAnsi="Georgia;Book Antiqua" w:cs="Georgia;Book Antiqua"/>
          <w:sz w:val="24"/>
        </w:rPr>
        <w:t>教学环节的设计</w:t>
      </w:r>
      <w:r>
        <w:rPr>
          <w:rFonts w:cs="宋体;SimSun"/>
          <w:kern w:val="0"/>
          <w:sz w:val="24"/>
        </w:rPr>
        <w:t>师生互动游戏，融难点在趣味中：老师按节奏拍手，学生听声音，用笔在纸上“拍”出节奏。——“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啪啪”，学生的纸上有了“．　．．”“／　／／”“－　――”“！　！！”“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××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等。教师希望通过这样的方法导入，由易到难，而且方便可操作性强。建议教师的美术专业教学术语更严谨一些，形成双基性的美术课。</w:t>
      </w:r>
    </w:p>
    <w:p>
      <w:pPr>
        <w:pStyle w:val="Normal"/>
        <w:spacing w:lineRule="exact" w:line="360"/>
        <w:rPr>
          <w:rFonts w:ascii="Georgia;Book Antiqua" w:hAnsi="Georgia;Book Antiqua" w:cs="Georgia;Book Antiqua"/>
          <w:sz w:val="24"/>
        </w:rPr>
      </w:pPr>
      <w:r>
        <w:rPr>
          <w:rFonts w:eastAsia="Georgia;Book Antiqua" w:cs="Georgia;Book Antiqua" w:ascii="Georgia;Book Antiqua" w:hAnsi="Georgia;Book Antiqua"/>
          <w:sz w:val="24"/>
        </w:rPr>
        <w:t xml:space="preserve"> </w:t>
      </w:r>
      <w:r>
        <w:rPr>
          <w:rFonts w:ascii="Georgia;Book Antiqua" w:hAnsi="Georgia;Book Antiqua" w:cs="Georgia;Book Antiqua"/>
          <w:sz w:val="24"/>
        </w:rPr>
        <w:t>浦前梅玉老师：</w:t>
      </w:r>
    </w:p>
    <w:p>
      <w:pPr>
        <w:pStyle w:val="Normal"/>
        <w:spacing w:lineRule="exact" w:line="360"/>
        <w:ind w:firstLine="480"/>
        <w:rPr>
          <w:rFonts w:ascii="Georgia;Book Antiqua" w:hAnsi="Georgia;Book Antiqua" w:cs="Georgia;Book Antiqua"/>
          <w:sz w:val="24"/>
        </w:rPr>
      </w:pPr>
      <w:r>
        <w:rPr>
          <w:rStyle w:val="Oblogtext"/>
          <w:sz w:val="24"/>
        </w:rPr>
        <w:t>《画声音》是一年级的课，要求用点、线、形状和颜色来表现声音。费老师讲课教态亲切，面对一年级的孩子极富耐心的讲解。当时的我，穿越了一下，把自己想成了一年纪的孩子，坐在小椅子上聆听老师的课，上课伊始老师以拍手导入，然后给出“用点、线”来画拍手声。我觉得有点难，观察了一下，发现有大半数的孩子不会或者说是不敢画。老师给孩子的要求，给孩子设立一个一个自己够的到的辅助小台阶，引导孩子自己去走，完成教师的教学目标。声音本是抽象的东西，鼓励孩子去表现，用点可以表示什么，用线可以表示什么，用形状可以表现什么，加上颜色会更加丰富。孩子的绘画工具上，用了水彩笔、油画棒，教师的美术本体知识的讲授，技法的讲授缺失了些。针对孩子所带的工具，可以讲一些颜色的知识，什么颜色可以表示热闹，可以表示甜美等等。</w:t>
      </w:r>
      <w:r>
        <w:rPr>
          <w:sz w:val="24"/>
        </w:rPr>
        <w:br/>
      </w:r>
      <w:r>
        <w:rPr>
          <w:sz w:val="24"/>
        </w:rPr>
        <w:t>延陵刘伟老师：</w:t>
      </w:r>
    </w:p>
    <w:p>
      <w:pPr>
        <w:pStyle w:val="Normal"/>
        <w:spacing w:lineRule="exact" w:line="360"/>
        <w:ind w:left="480" w:firstLine="570"/>
        <w:rPr>
          <w:sz w:val="24"/>
        </w:rPr>
      </w:pPr>
      <w:r>
        <w:rPr>
          <w:sz w:val="24"/>
        </w:rPr>
        <w:t>很流畅的一节课，教师的课前准备工作很充分，包括范画的出示。但是如果可以有具体的步骤图出示就更好了，一边画一边讲解如何运用组织点、线、面这三个美术绘画语言，给孩子步骤图的出示，颜色是如何使用的，这样更好帮助实现教师的教学目标。另外作业要求的出示，不是很明确，导致孩子产生惰性心理。这时或许收起教师的范画会避免一些。</w:t>
      </w:r>
    </w:p>
    <w:p>
      <w:pPr>
        <w:pStyle w:val="Normal"/>
        <w:spacing w:lineRule="exact" w:line="360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</w:r>
    </w:p>
    <w:p>
      <w:pPr>
        <w:pStyle w:val="Normal"/>
        <w:spacing w:lineRule="exact" w:line="360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反思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课是美术第一册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课，从心理学角度讲，美术与声音易形成色、听联觉，声音有很多的呈现形式，高低起伏、强弱对比、节奏快慢、激烈柔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声音还有丰富的感情色彩：欢快、悲伤、安静、激动、疯狂、嘈杂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用绘画的形式来表现声音，首先要找到听觉与视觉的契合点。</w:t>
      </w:r>
      <w:r>
        <w:rPr>
          <w:rFonts w:cs="宋体;SimSun"/>
          <w:color w:val="000000"/>
          <w:kern w:val="0"/>
          <w:sz w:val="24"/>
        </w:rPr>
        <w:t>这一课完全是在同学们的想象中创造出来的，关键是要引导学生了解不同的点，线，面表达相应的声音，</w:t>
      </w:r>
      <w:r>
        <w:rPr>
          <w:rFonts w:cs="宋体;SimSun"/>
          <w:kern w:val="0"/>
          <w:sz w:val="24"/>
        </w:rPr>
        <w:t>我在课堂上采用了一些小技巧来解决教学难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师生互动游戏，融难点在趣味中：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老师按节奏拍手，学生听声音，用笔在纸上“拍”出节奏。——“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啪啪”，学生的纸上有了“．　．．”“／　／／”“－　――”“！　！！”“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××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等；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学生用身边的物件发出声音，老师在黑板上用点、线、面、形表现。（同时也是为学生创作时提供可参考的点线面形的范例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分析范作，学习借鉴：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利用课件中的声音文件，让学生感受范作所表现的真实印象。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在说“画”中发觉声音的感情，找找不同的色彩、点线形表达的感情——如：红色可以表达热闹、欢快、响亮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>..</w:t>
      </w:r>
      <w:r>
        <w:rPr>
          <w:rFonts w:cs="宋体;SimSun"/>
          <w:kern w:val="0"/>
          <w:sz w:val="24"/>
        </w:rPr>
        <w:t>；黑色代表沉闷、烦躁、悲伤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；曲线表达舒缓、柔和；三角形代表尖锐、清脆等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手“舞”足“蹈”笔“画”——让学生边听音乐边随着节奏活动身体，一边以手代笔，在空中“绘”出各种点、线、形，调动起他们的兴趣，克服畏难情绪。</w:t>
      </w:r>
      <w:r>
        <w:rPr>
          <w:rFonts w:cs="宋体;SimSun"/>
          <w:color w:val="000000"/>
          <w:kern w:val="0"/>
          <w:sz w:val="24"/>
        </w:rPr>
        <w:t>例如喧闹的声音可以用块状和线条画，可以是凌乱的作画，也可以是重叠交叉的画面，让人看起来有繁杂的感觉；而快乐的声音可以选择欢快的线条，细小的小虫叫就可以用清脆的点和起伏的短线条来表现。在同学们的好奇心中掌握了点，线，面的基本用法，随后在他们欢乐的心中创造出了无数个五彩的声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在最后作品展示的时候，另人惊讶不已的是，一副小小的画居然能讲出一个个真实的故事，听他们正在大声的告诉我们：这是我爸爸晚上打呼噜的声音，他的声音可大了，他每次都要把我吵醒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这是我家小狗喝水时发出的声音，它可乖了，每次放学回家，它都要来舔我的脸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Fonts w:cs="宋体;SimSun"/>
          <w:color w:val="000000"/>
          <w:kern w:val="0"/>
          <w:sz w:val="24"/>
        </w:rPr>
        <w:t>瞧！孩子们多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altName w:val="Book Antiqu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4:00Z</dcterms:created>
  <dc:creator>User</dc:creator>
  <dc:description/>
  <cp:keywords/>
  <dc:language>en-US</dc:language>
  <cp:lastModifiedBy>User</cp:lastModifiedBy>
  <dcterms:modified xsi:type="dcterms:W3CDTF">2011-12-27T01:43:00Z</dcterms:modified>
  <cp:revision>16</cp:revision>
  <dc:subject/>
  <dc:title>美丽的鞋</dc:title>
</cp:coreProperties>
</file>