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8"/>
          <w:lang w:val="en-US" w:eastAsia="en-US"/>
        </w:rPr>
      </w:pPr>
      <w:r>
        <w:rPr>
          <w:rFonts w:eastAsia="隶书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4000500" cy="990600"/>
                <wp:effectExtent l="8890" t="3175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0 h 561600"/>
                            <a:gd name="textAreaBottom" fmla="*/ 4914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cc" stroked="t" o:allowincell="f" style="position:absolute;margin-left:-18pt;margin-top:23.4pt;width:314.95pt;height:77.95pt;mso-wrap-style:none;v-text-anchor:middle" type="_x0000_t54">
                <v:fill o:detectmouseclick="t" color2="#00cc00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0" cy="664845"/>
                <wp:effectExtent l="6350" t="698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上下楼梯，请勿追逐打闹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54pt;margin-top:39pt;width:179.95pt;height:52.3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上下楼梯，请勿追逐打闹！</w:t>
                      </w:r>
                    </w:p>
                  </w:txbxContent>
                </v:textbox>
                <v:path textpathok="t"/>
                <v:textpath on="t" fitshape="t" string="上下楼梯，请勿追逐打闹！" style="font-family:&quot;隶书&quot;;font-size:12pt"/>
                <v:fill o:detectmouseclick="t" color2="red"/>
                <v:stroke color="black" weight="1260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971800</wp:posOffset>
            </wp:positionV>
            <wp:extent cx="1442085" cy="1615440"/>
            <wp:effectExtent l="0" t="0" r="0" b="0"/>
            <wp:wrapNone/>
            <wp:docPr id="3" name="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1371600" cy="1089660"/>
                <wp:effectExtent l="6350" t="6350" r="21653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cloudCallout">
                          <a:avLst>
                            <a:gd name="adj1" fmla="val 61990"/>
                            <a:gd name="adj2" fmla="val 53555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7.2pt;width:107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purple" weight="1260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202.8pt;width:53.95pt;height:23.35pt;mso-wrap-style:none;v-text-anchor:middle" type="_x0000_t136">
            <v:path textpathok="t"/>
            <v:textpath on="t" fitshape="t" string="环境卫生，" style="font-family:&quot;隶书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26pt;margin-top:234pt;width:53.95pt;height:16.75pt;mso-wrap-style:none;v-text-anchor:middle" type="_x0000_t136">
            <v:path textpathok="t"/>
            <v:textpath on="t" fitshape="t" string="人人有责！" style="font-family:&quot;隶书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844540</wp:posOffset>
                </wp:positionV>
                <wp:extent cx="2971800" cy="27736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738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460.2pt;width:233.95pt;height:218.35pt;mso-wrap-style:none;v-text-anchor:middle">
                <v:fill o:detectmouseclick="t" color2="yellow"/>
                <v:stroke color="#33cccc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3314700" cy="792480"/>
                <wp:effectExtent l="5080" t="825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 xml:space="preserve">楼梯是大家行走的通道，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499.2pt;width:260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 xml:space="preserve">楼梯是大家行走的通道，                   </w:t>
                      </w:r>
                    </w:p>
                  </w:txbxContent>
                </v:textbox>
                <v:path textpathok="t"/>
                <v:textpath on="t" fitshape="t" string="楼梯是大家行走的通道，                   " style="font-family:&quot;华文新魏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330440</wp:posOffset>
                </wp:positionV>
                <wp:extent cx="2171700" cy="708660"/>
                <wp:effectExtent l="5080" t="952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请你保持它的卫生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577.2pt;width:170.95pt;height:5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请你保持它的卫生！</w:t>
                      </w:r>
                    </w:p>
                  </w:txbxContent>
                </v:textbox>
                <v:path textpathok="t"/>
                <v:textpath on="t" fitshape="t" string="请你保持它的卫生！" style="font-family:&quot;华文新魏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3:00Z</dcterms:created>
  <dc:creator>mjsh</dc:creator>
  <dc:description/>
  <dc:language>en-US</dc:language>
  <cp:lastModifiedBy>mjsh</cp:lastModifiedBy>
  <dcterms:modified xsi:type="dcterms:W3CDTF">2004-11-16T02:19:00Z</dcterms:modified>
  <cp:revision>5</cp:revision>
  <dc:subject/>
  <dc:title/>
</cp:coreProperties>
</file>