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黑体;SimHei"/>
          <w:b/>
          <w:b/>
          <w:bCs/>
          <w:sz w:val="32"/>
        </w:rPr>
      </w:pPr>
      <w:r>
        <w:rPr>
          <w:rFonts w:eastAsia="黑体;SimHei"/>
          <w:b/>
          <w:bCs/>
          <w:sz w:val="32"/>
        </w:rPr>
        <w:t>多媒体辅助数学课堂教学：问题与对策</w:t>
      </w:r>
    </w:p>
    <w:p>
      <w:pPr>
        <w:pStyle w:val="Normal"/>
        <w:spacing w:lineRule="atLeast" w:line="0"/>
        <w:jc w:val="center"/>
        <w:rPr>
          <w:b/>
          <w:b/>
          <w:bCs/>
          <w:sz w:val="24"/>
        </w:rPr>
      </w:pPr>
      <w:r>
        <w:rPr>
          <w:rFonts w:eastAsia="楷体_GB2312"/>
          <w:b/>
          <w:bCs/>
          <w:sz w:val="24"/>
        </w:rPr>
        <w:t>常州市青龙中学</w:t>
      </w:r>
      <w:r>
        <w:rPr>
          <w:rFonts w:eastAsia="Times New Roman"/>
          <w:b/>
          <w:bCs/>
          <w:sz w:val="24"/>
        </w:rPr>
        <w:t xml:space="preserve">   </w:t>
      </w:r>
      <w:r>
        <w:rPr>
          <w:rFonts w:eastAsia="楷体_GB2312"/>
          <w:b/>
          <w:bCs/>
          <w:sz w:val="24"/>
        </w:rPr>
        <w:t>万春锦</w:t>
      </w:r>
    </w:p>
    <w:p>
      <w:pPr>
        <w:pStyle w:val="Normal"/>
        <w:spacing w:lineRule="atLeast" w:line="0"/>
        <w:jc w:val="center"/>
        <w:rPr>
          <w:rFonts w:eastAsia="楷体_GB2312"/>
          <w:b/>
          <w:b/>
          <w:bCs/>
          <w:sz w:val="24"/>
        </w:rPr>
      </w:pPr>
      <w:r>
        <w:rPr>
          <w:rFonts w:eastAsia="楷体_GB2312"/>
          <w:b/>
          <w:bCs/>
          <w:sz w:val="24"/>
        </w:rPr>
      </w:r>
    </w:p>
    <w:p>
      <w:pPr>
        <w:pStyle w:val="Normal"/>
        <w:spacing w:lineRule="atLeast" w:line="0"/>
        <w:ind w:firstLine="560"/>
        <w:rPr>
          <w:sz w:val="28"/>
        </w:rPr>
      </w:pPr>
      <w:r>
        <w:rPr>
          <w:rFonts w:eastAsia="Times New Roman"/>
          <w:sz w:val="28"/>
        </w:rPr>
        <w:t xml:space="preserve"> </w:t>
      </w:r>
      <w:r>
        <w:rPr>
          <w:sz w:val="28"/>
        </w:rPr>
        <w:t>以计算机为核心的现代信息技术的迅猛发展，对传统的数学教学模式和教学行为产生了严重的冲击，并必将引发数学课堂教学的巨大变革。目前，我国一些数学教师已经自觉地进行了多媒体辅助教学的探索与实践，众多学者也从不同角度对多媒体辅助数学教学的优势做出了分析：多媒体辅助教学图文声像并茂，容易激发学生学习兴趣、提高理解和记忆效果；良好的交互方式充分发挥了学生的主体作用、促进了有效学习；超文本结构信息容量大，扩大了学生的知识面；鲜艳的色彩、动态的画面、逼真的音响的综合运用能够丰富数学教学形式、营造生动的学习情境、激发学生数学学习兴趣，使数学内容趣味化、运动变化直观化、探索过程多样化、抽象问题具体化、无限问题有限化。但是，也有学者指出了多媒体辅助数学教学存在的一些问题，如只为装饰不求效果、只求数量不求质量、只顾形式不求实效、媒体应用结构单一。</w:t>
      </w:r>
    </w:p>
    <w:p>
      <w:pPr>
        <w:pStyle w:val="Normal"/>
        <w:spacing w:lineRule="atLeast" w:line="0"/>
        <w:ind w:firstLine="560"/>
        <w:rPr/>
      </w:pPr>
      <w:r>
        <w:rPr>
          <w:sz w:val="28"/>
        </w:rPr>
        <w:t>由笔者领题，我校数学教研组承担的市级教研课题《建构主义指导</w:t>
      </w:r>
      <w:r>
        <w:rPr>
          <w:sz w:val="28"/>
        </w:rPr>
        <w:t>CAI</w:t>
      </w:r>
      <w:r>
        <w:rPr>
          <w:sz w:val="28"/>
        </w:rPr>
        <w:t>辅助数学课堂教学的研究》已于</w:t>
      </w:r>
      <w:r>
        <w:rPr>
          <w:sz w:val="28"/>
        </w:rPr>
        <w:t>03</w:t>
      </w:r>
      <w:r>
        <w:rPr>
          <w:sz w:val="28"/>
        </w:rPr>
        <w:t>年</w:t>
      </w:r>
      <w:r>
        <w:rPr>
          <w:sz w:val="28"/>
        </w:rPr>
        <w:t>12</w:t>
      </w:r>
      <w:r>
        <w:rPr>
          <w:sz w:val="28"/>
        </w:rPr>
        <w:t>月顺利结题，并获区优秀课题评比二等奖。在</w:t>
      </w:r>
      <w:r>
        <w:rPr>
          <w:sz w:val="28"/>
        </w:rPr>
        <w:t>3</w:t>
      </w:r>
      <w:r>
        <w:rPr>
          <w:sz w:val="28"/>
        </w:rPr>
        <w:t>年的研究过程中，我经常有机会进入多媒体辅助教学的课堂，经常观看多媒体辅助数学教学的录像，它引发我有了诸多思考，本文试图从课堂教学实践的角度指出多媒体辅助数学教学存在的一些问题，在分析问题存在原因的同时对问题的解决做了初步探讨。</w:t>
      </w:r>
    </w:p>
    <w:p>
      <w:pPr>
        <w:pStyle w:val="Normal"/>
        <w:spacing w:lineRule="atLeast" w:line="0"/>
        <w:ind w:firstLine="591"/>
        <w:rPr>
          <w:b/>
          <w:b/>
          <w:bCs/>
          <w:sz w:val="30"/>
        </w:rPr>
      </w:pPr>
      <w:r>
        <w:rPr>
          <w:b/>
          <w:bCs/>
          <w:sz w:val="30"/>
        </w:rPr>
        <w:t>一、多媒体辅助数学教学存在的问题</w:t>
      </w:r>
    </w:p>
    <w:p>
      <w:pPr>
        <w:pStyle w:val="Normal"/>
        <w:spacing w:lineRule="atLeast" w:line="0"/>
        <w:ind w:firstLine="360"/>
        <w:rPr>
          <w:rFonts w:eastAsia="楷体_GB2312"/>
          <w:b/>
          <w:b/>
          <w:bCs/>
          <w:sz w:val="28"/>
        </w:rPr>
      </w:pPr>
      <w:r>
        <w:rPr>
          <w:rFonts w:eastAsia="楷体_GB2312"/>
          <w:b/>
          <w:bCs/>
          <w:sz w:val="28"/>
        </w:rPr>
        <w:t>（一）运用目的不明</w:t>
      </w:r>
    </w:p>
    <w:p>
      <w:pPr>
        <w:pStyle w:val="Normal"/>
        <w:spacing w:lineRule="atLeast" w:line="0"/>
        <w:ind w:firstLine="560"/>
        <w:rPr>
          <w:sz w:val="28"/>
        </w:rPr>
      </w:pPr>
      <w:r>
        <w:rPr>
          <w:sz w:val="28"/>
        </w:rPr>
        <w:t>每次观摩完多媒体辅助教学之后，我总会找任课教师和一些学生交谈，以获取有关课堂教学更多的信息。结果，在交谈中就发现，许多数学教师运用多媒体的目的并不明确，主要表现为以下两点：一是为运用多媒体而运用多媒体，而不是致力于改变学生的数学学习方式。例如，在一次观摩课中，一位教师运用多媒体投影了教科书上的一幅图画，更为重要的是，在这节课中多媒体就用了这一次。下课之后，我问任课教师这节课能不能不用多媒体，任课教师回答说，我没打算用多媒体，但新课改现在强调现代信息技术与数学课程的整合，这节课又是观摩课，一定要用多媒体，我发现别的地方实在用不上，就只能这样用了；二是平时教学很少运用多媒体，观摩或评优课时才运用多媒体。通过与学生交谈发现，大多数数学教师在平时教学中很少运用，甚至根本没有运用多媒体，可见多媒体辅助教学已被误用。</w:t>
      </w:r>
    </w:p>
    <w:p>
      <w:pPr>
        <w:pStyle w:val="Normal"/>
        <w:spacing w:lineRule="atLeast" w:line="0"/>
        <w:ind w:firstLine="360"/>
        <w:rPr>
          <w:rFonts w:eastAsia="楷体_GB2312"/>
          <w:b/>
          <w:b/>
          <w:bCs/>
          <w:sz w:val="28"/>
        </w:rPr>
      </w:pPr>
      <w:r>
        <w:rPr>
          <w:rFonts w:eastAsia="楷体_GB2312"/>
          <w:b/>
          <w:bCs/>
          <w:sz w:val="28"/>
        </w:rPr>
        <w:t>（二）辅助对象不当</w:t>
      </w:r>
    </w:p>
    <w:p>
      <w:pPr>
        <w:pStyle w:val="Normal"/>
        <w:spacing w:lineRule="atLeast" w:line="0"/>
        <w:rPr>
          <w:sz w:val="28"/>
        </w:rPr>
      </w:pPr>
      <w:r>
        <w:rPr>
          <w:rFonts w:eastAsia="Times New Roman"/>
          <w:sz w:val="28"/>
        </w:rPr>
        <w:t xml:space="preserve">    </w:t>
      </w:r>
      <w:r>
        <w:rPr>
          <w:sz w:val="28"/>
        </w:rPr>
        <w:t>现代数学教学论认为，学生是数学学习的主人，是数学教学过程的主体，因此，多媒体辅助教学虽不排斥辅助教师的教授，但其终极目的应指向学生的数学学习，即它应向学生提供更为丰富的学习资源，为学生提供学习数学和解决问题的有力工具，促使学生乐意并有更多的精力投入到现实的探索性的数学活动中。从这个意义上讲，多媒体辅助的主要对象是学生。但是，实际的多媒体辅助教学更多地给人们相反的印象：多媒体辅助的是教师的教学。几节多媒体辅助教学课下来，留在人们大脑深处的印象是，多媒体的运用大大减少了教师的板书，教师只要轻轻叩击鼠标，图形、定义、公式、定理便可一一呈现，甚至连例题的细致分析、具体解答、作业布置也由多媒体直接显示。例如，在一节“平行线的性质定理”的多媒体辅助教学中，图形、定义、定理、推论、例题、例题解答、作业布置全都由多媒体直接显示，教师只是对一个例题证明中思维跨度较大的两个步骤在黑板上写了两行简短的补充性推理。所以，一节多媒体辅助教学课下来，黑板上留下几行粉笔字是常见现象，甚至于有少数课下来，教师根本就没有在黑板上写一个字，难怪有人说“电脑屏幕最终将使黑板粉笔下岗”。</w:t>
      </w:r>
    </w:p>
    <w:p>
      <w:pPr>
        <w:pStyle w:val="Normal"/>
        <w:spacing w:lineRule="atLeast" w:line="0"/>
        <w:rPr>
          <w:rFonts w:eastAsia="楷体_GB2312"/>
        </w:rPr>
      </w:pPr>
      <w:r>
        <w:rPr>
          <w:rFonts w:eastAsia="Times New Roman"/>
          <w:sz w:val="28"/>
        </w:rPr>
        <w:t xml:space="preserve">   </w:t>
      </w:r>
      <w:r>
        <w:rPr>
          <w:rFonts w:eastAsia="楷体_GB2312"/>
          <w:b/>
          <w:bCs/>
          <w:sz w:val="28"/>
        </w:rPr>
        <w:t>（三）功能开发不全</w:t>
      </w:r>
      <w:r>
        <w:rPr>
          <w:rFonts w:eastAsia="Times New Roman"/>
          <w:b/>
          <w:bCs/>
          <w:sz w:val="28"/>
        </w:rPr>
        <w:t xml:space="preserve">   </w:t>
      </w:r>
    </w:p>
    <w:p>
      <w:pPr>
        <w:pStyle w:val="Normal"/>
        <w:spacing w:lineRule="atLeast" w:line="0"/>
        <w:rPr>
          <w:sz w:val="28"/>
        </w:rPr>
      </w:pPr>
      <w:r>
        <w:rPr>
          <w:rFonts w:eastAsia="Times New Roman"/>
          <w:sz w:val="28"/>
        </w:rPr>
        <w:t xml:space="preserve">    </w:t>
      </w:r>
      <w:r>
        <w:rPr>
          <w:sz w:val="28"/>
        </w:rPr>
        <w:t>现代多媒体技术具有强大的功能，如图文色彩处理功能、闪烁运动功能、绘制功能、交互功能、数据分析功能、模拟工具功能、符号运算功能、观察规律功能、快速运作功能、直观显示功能。从目前的数学多媒体辅助教学看，运用最多的是直观显示功能，有人就说“多媒体的作用在于代替了教师的板书”、“课堂或书本搬家”。有些功能在多媒体辅助教学中也有所涉及，像图文色彩处理功能、闪烁运动功能、绘制功能，而有些功能则难寻其踪影，如数据分析功能、符号运算功能、快速运作功能。由此可见，多媒体辅助教学的功能开发还不全面，尤其是综合地、和谐地、交互地运用多媒体技术的强大功能，创造积极和谐的数学学习情境，提供合作、交流、发现、实践的学习机会，构建师生互动的学习平台等方面仍然存在明显的不足。</w:t>
      </w:r>
    </w:p>
    <w:p>
      <w:pPr>
        <w:pStyle w:val="Normal"/>
        <w:spacing w:lineRule="atLeast" w:line="0"/>
        <w:rPr/>
      </w:pPr>
      <w:r>
        <w:rPr>
          <w:rFonts w:eastAsia="Times New Roman"/>
          <w:sz w:val="28"/>
        </w:rPr>
        <w:t xml:space="preserve">   </w:t>
      </w:r>
      <w:r>
        <w:rPr>
          <w:rFonts w:eastAsia="楷体_GB2312"/>
          <w:b/>
          <w:bCs/>
          <w:sz w:val="28"/>
        </w:rPr>
        <w:t>（四）课件设计不实</w:t>
      </w:r>
    </w:p>
    <w:p>
      <w:pPr>
        <w:pStyle w:val="Normal"/>
        <w:spacing w:lineRule="atLeast" w:line="0"/>
        <w:rPr>
          <w:sz w:val="28"/>
        </w:rPr>
      </w:pPr>
      <w:r>
        <w:rPr>
          <w:rFonts w:eastAsia="Times New Roman"/>
          <w:sz w:val="28"/>
        </w:rPr>
        <w:t xml:space="preserve">    </w:t>
      </w:r>
      <w:r>
        <w:rPr>
          <w:sz w:val="28"/>
        </w:rPr>
        <w:t>许多课件设计过于花哨，既有精彩纷呈的画面，又有悦耳动听的音乐，结果片面追求课件的视听效果，没有注重教学实际效果，甚至忽视多媒体辅助教学的真正目的——为了促进学生有效地学习数学。在课堂教学中，这种过分追求视听效果的课件，不仅没有达到促进学生有效学习的目的，反而分散了学生的注意，冲淡了教学主题。一些多媒体辅助教学表明，由于教师的课件设计过于花哨、热闹，结果导致学生的注意力迟迟不能集中到需要关注的蕴含着潜在数学内容和关系的对象上，虽然教师多次给予提问引导、提醒点拨，学生依然不能将注意力转移到应该关注的对象上。例如，在一节认识乘法的多媒体辅助教学录像中，教师运用多媒体显示了以下彩色画面：一块绿茵茵的草地中间有一条小河，河上有一座小桥，草地上零星地分散着几棵大树，还有一些小白兔正在吃草，小白兔是一对一对在一起的，一共有六对。我们知道，六对小白兔正蕴涵了乘法运算的数学形式和数学内容。但是，由于教师设计的彩色画面过于强调视觉效果，许多学生被大树、绿草、小河、小桥吸引了注意力，教师只好不断提问以引导学生把注意力转移到六对小白兔上，在经过教师一番启发引导之后，学生仍然不能有效地关注蕴涵了乘法的六对小白兔。造成这种后果的另一个原因，即是与平时教学不运用多媒体、观摩评优教学就运用多媒体直接相联系，正因为学生平时没有或很少上过多媒体辅助教学课，而当过于追求视听效果的课件突然呈现在他们面前时，学生更多的是充满新鲜感、好奇感，而将数学学习任务抛于脑后。</w:t>
      </w:r>
    </w:p>
    <w:p>
      <w:pPr>
        <w:pStyle w:val="Normal"/>
        <w:spacing w:lineRule="atLeast" w:line="0"/>
        <w:rPr/>
      </w:pPr>
      <w:r>
        <w:rPr>
          <w:rFonts w:eastAsia="Times New Roman"/>
          <w:sz w:val="28"/>
        </w:rPr>
        <w:t xml:space="preserve">   </w:t>
      </w:r>
      <w:r>
        <w:rPr>
          <w:rFonts w:eastAsia="楷体_GB2312"/>
          <w:b/>
          <w:bCs/>
          <w:sz w:val="28"/>
        </w:rPr>
        <w:t>（五）教学容量过大</w:t>
      </w:r>
    </w:p>
    <w:p>
      <w:pPr>
        <w:pStyle w:val="Normal"/>
        <w:spacing w:lineRule="atLeast" w:line="0"/>
        <w:rPr>
          <w:sz w:val="28"/>
        </w:rPr>
      </w:pPr>
      <w:r>
        <w:rPr>
          <w:rFonts w:eastAsia="Times New Roman"/>
          <w:sz w:val="28"/>
        </w:rPr>
        <w:t xml:space="preserve">    </w:t>
      </w:r>
      <w:r>
        <w:rPr>
          <w:sz w:val="28"/>
        </w:rPr>
        <w:t>正是因为多媒体具有的强大的直观显示功能，使得教师在较短的时间内呈现大量的教学内容成为可能，当这种可能成为现实时，多媒体辅助教学不仅没有促进学生有效的数学学习，反而带来了另外一个严重的问题：课堂的教学容量过于饱满。我统计过一节几何多媒体辅助教学课的教学容量，教师一共呈现了</w:t>
      </w:r>
      <w:r>
        <w:rPr>
          <w:sz w:val="28"/>
        </w:rPr>
        <w:t>12</w:t>
      </w:r>
      <w:r>
        <w:rPr>
          <w:sz w:val="28"/>
        </w:rPr>
        <w:t>个图形，讲解了</w:t>
      </w:r>
      <w:r>
        <w:rPr>
          <w:sz w:val="28"/>
        </w:rPr>
        <w:t>12</w:t>
      </w:r>
      <w:r>
        <w:rPr>
          <w:sz w:val="28"/>
        </w:rPr>
        <w:t>个例题。在听课过程中，我试图记下教师所呈现的图形和讲解的例题，以便作具体分析之用，但却没有成功。我们可以设想一下，每个例题只有</w:t>
      </w:r>
      <w:r>
        <w:rPr>
          <w:sz w:val="28"/>
        </w:rPr>
        <w:t>3</w:t>
      </w:r>
      <w:r>
        <w:rPr>
          <w:sz w:val="28"/>
        </w:rPr>
        <w:t>分钟左右的时间，学生既要做课堂笔记，又要听教师讲解，该会是怎样一种状态</w:t>
      </w:r>
      <w:r>
        <w:rPr>
          <w:sz w:val="28"/>
        </w:rPr>
        <w:t>?</w:t>
      </w:r>
      <w:r>
        <w:rPr>
          <w:sz w:val="28"/>
        </w:rPr>
        <w:t>这节课结束后，我访谈了一些学生，我问他们是否做了课堂笔记，大多数学生回答说没有，有的说记了一点，其中一个学生说：“老师讲得太快，我哪有时间既做课堂笔记，又听老师讲课？”目前，相当一部分多媒体辅助教学课堂容量过大，据此看来，多媒体辅助教学由“人灌”转变为“机灌加人灌”的说法并非空穴来风。</w:t>
      </w:r>
    </w:p>
    <w:p>
      <w:pPr>
        <w:pStyle w:val="Normal"/>
        <w:spacing w:lineRule="atLeast" w:line="0"/>
        <w:rPr>
          <w:sz w:val="28"/>
        </w:rPr>
      </w:pPr>
      <w:r>
        <w:rPr>
          <w:rFonts w:eastAsia="Times New Roman"/>
          <w:sz w:val="28"/>
        </w:rPr>
        <w:t xml:space="preserve">   </w:t>
      </w:r>
      <w:r>
        <w:rPr>
          <w:sz w:val="28"/>
        </w:rPr>
        <w:t>多媒体辅助数学教学还存在着其他一些问题，如几何教学多媒体运用得多、代数教学多媒体运用得少。又如，课件是在教学环节起始之前、教学环境展开之后设计的，教师在教学过程中却严格按照课件实施教学，而排斥课堂教学的灵活变通性、不可预知性和动态生成性。</w:t>
      </w:r>
      <w:r>
        <w:rPr>
          <w:rFonts w:eastAsia="Times New Roman"/>
          <w:sz w:val="28"/>
        </w:rPr>
        <w:t xml:space="preserve">  </w:t>
      </w:r>
    </w:p>
    <w:p>
      <w:pPr>
        <w:pStyle w:val="Normal"/>
        <w:spacing w:lineRule="atLeast" w:line="0"/>
        <w:ind w:firstLine="591"/>
        <w:rPr>
          <w:b/>
          <w:b/>
          <w:bCs/>
          <w:sz w:val="30"/>
        </w:rPr>
      </w:pPr>
      <w:r>
        <w:rPr>
          <w:b/>
          <w:bCs/>
          <w:sz w:val="30"/>
        </w:rPr>
        <w:t>二、多媒体辅助数学教学存在问题的矫治对策</w:t>
      </w:r>
    </w:p>
    <w:p>
      <w:pPr>
        <w:pStyle w:val="Normal"/>
        <w:spacing w:lineRule="atLeast" w:line="0"/>
        <w:rPr>
          <w:sz w:val="28"/>
        </w:rPr>
      </w:pPr>
      <w:r>
        <w:rPr>
          <w:rFonts w:eastAsia="Times New Roman"/>
          <w:sz w:val="28"/>
        </w:rPr>
        <w:t xml:space="preserve">    </w:t>
      </w:r>
      <w:r>
        <w:rPr>
          <w:sz w:val="28"/>
        </w:rPr>
        <w:t>基于上述多媒体辅助数学教学存在问题的分析，我们不难发现，很多问题不仅与教师的多媒体教学技术有关，更大程度上则是与指引教师运用多媒体教学的多媒体教学理论、与支撑教师运用多媒体教学的数学教育理论有关。因此，对于多媒体辅助教学存在的问题，不应纯粹着眼于教师某些不合适的多媒体辅助教学行为的改造改良，更应关注于从宏观上提升教师的数学教育理论和多媒体辅助教学理论。</w:t>
      </w:r>
    </w:p>
    <w:p>
      <w:pPr>
        <w:pStyle w:val="Normal"/>
        <w:spacing w:lineRule="atLeast" w:line="0"/>
        <w:rPr>
          <w:b/>
          <w:b/>
          <w:bCs/>
          <w:sz w:val="28"/>
        </w:rPr>
      </w:pPr>
      <w:r>
        <w:rPr>
          <w:rFonts w:eastAsia="Times New Roman"/>
          <w:b/>
          <w:bCs/>
          <w:sz w:val="28"/>
        </w:rPr>
        <w:t xml:space="preserve">   </w:t>
      </w:r>
      <w:r>
        <w:rPr>
          <w:rFonts w:eastAsia="楷体_GB2312"/>
          <w:b/>
          <w:bCs/>
          <w:sz w:val="28"/>
        </w:rPr>
        <w:t>（一）积极提升数学教育理论素养</w:t>
      </w:r>
    </w:p>
    <w:p>
      <w:pPr>
        <w:pStyle w:val="Normal"/>
        <w:spacing w:lineRule="atLeast" w:line="0"/>
        <w:rPr>
          <w:sz w:val="28"/>
        </w:rPr>
      </w:pPr>
      <w:r>
        <w:rPr>
          <w:rFonts w:eastAsia="Times New Roman"/>
          <w:sz w:val="28"/>
        </w:rPr>
        <w:t xml:space="preserve">    </w:t>
      </w:r>
      <w:r>
        <w:rPr>
          <w:sz w:val="28"/>
        </w:rPr>
        <w:t>数学多媒体辅助教学存在的问题不能单纯地、简单地归结到多媒体技术运用的操作层面，还应从支撑数学教师运用多媒体教学的数学教育理论层面进行积极反思。实际上，多媒体辅助教学存在的问题与教师陈旧的数学教育理论有着不可分割的联系。如教师传递数学知识、学生接受数学知识的教学观必然导致“机灌加人灌”的现象：教师是教学过程的控制者和主导者的教师观必然导致多媒体辅助对象是教师；教学是严格执行教学环节之前、教学情境之外制订的教学计划的教学观必然导致教师严格执行课件设计的程序而不作任何丝毫的修改和调整。因此，只有把多媒体辅助教学置于更为广阔的数学教育理论背景之中，才有可能渗透问题存在的深层原因。教学实践表明，现代数学教育理论可能达成有效的多媒体辅助教学，陈旧的数学教育理论必然导致低效、甚至无效的多媒体辅助教学。所以，积极提升教师的数学教育理论是达成有效的多媒体辅助教学的必要前提和基本条件。</w:t>
      </w:r>
    </w:p>
    <w:p>
      <w:pPr>
        <w:pStyle w:val="Normal"/>
        <w:spacing w:lineRule="atLeast" w:line="0"/>
        <w:rPr/>
      </w:pPr>
      <w:r>
        <w:rPr>
          <w:rFonts w:eastAsia="Times New Roman"/>
          <w:sz w:val="28"/>
        </w:rPr>
        <w:t xml:space="preserve"> </w:t>
      </w:r>
      <w:r>
        <w:rPr>
          <w:rFonts w:eastAsia="Times New Roman"/>
          <w:b/>
          <w:bCs/>
          <w:sz w:val="28"/>
        </w:rPr>
        <w:t xml:space="preserve">  </w:t>
      </w:r>
      <w:r>
        <w:rPr>
          <w:rFonts w:eastAsia="楷体_GB2312"/>
          <w:b/>
          <w:bCs/>
          <w:sz w:val="28"/>
        </w:rPr>
        <w:t>（二）协同发展多媒体辅助教学的理论研究和制作技术</w:t>
      </w:r>
    </w:p>
    <w:p>
      <w:pPr>
        <w:pStyle w:val="Normal"/>
        <w:spacing w:lineRule="atLeast" w:line="0"/>
        <w:rPr>
          <w:sz w:val="28"/>
        </w:rPr>
      </w:pPr>
      <w:r>
        <w:rPr>
          <w:rFonts w:eastAsia="Times New Roman"/>
          <w:sz w:val="28"/>
        </w:rPr>
        <w:t xml:space="preserve">    </w:t>
      </w:r>
      <w:r>
        <w:rPr>
          <w:sz w:val="28"/>
        </w:rPr>
        <w:t>由于多媒体辅助教学是一种基于现代信息技术达成有效数学教学的教学方式，它既依赖于理论研究的发展，又依赖于制作技术的进展。在理论研究和制作技术之中，理论研究又凸显了优先性和重要性，因为理论研究的缺乏和滞后可能导致制作技术发展的盲目和迷失。当前多媒体辅助教学存在的一些问题可归结为多媒体辅助教学的理论研究滞后于制作技术。多媒体辅助教学基于以下假设：只要我们利用教学设计的系统方法和技术手段，依托优秀教师的经验或较新的学习理论，就能开展有效的多媒体辅助教学。显然，上述做法存在一些问题，至少缺乏针对性的理论和实践研究。另外，多媒体辅助教学只重视前期的设计和开发，而忽视教师对于多媒体课堂教学效果的反思，更有教师将他人设计和运用的课件不作丝毫修改而运用于自己的教学，而不顾及课件对特定群体——自己和学生的针对性和实效性。一般而言，多媒体辅助教学的结束往往是理论研究和制作技术发展的起始，基于进一步的理论研究，我们可能要对制作技术作相应的调整和改进；基于制作技术的发展，我们可能要对理论作相应的完善和发展。</w:t>
      </w:r>
    </w:p>
    <w:p>
      <w:pPr>
        <w:pStyle w:val="Normal"/>
        <w:spacing w:lineRule="atLeast" w:line="0"/>
        <w:rPr/>
      </w:pPr>
      <w:r>
        <w:rPr>
          <w:rFonts w:eastAsia="Times New Roman"/>
          <w:sz w:val="28"/>
        </w:rPr>
        <w:t xml:space="preserve">   </w:t>
      </w:r>
      <w:r>
        <w:rPr>
          <w:rFonts w:eastAsia="楷体_GB2312"/>
          <w:b/>
          <w:bCs/>
          <w:sz w:val="28"/>
        </w:rPr>
        <w:t>（三）有效融合多媒体辅助教学的理论和实践</w:t>
      </w:r>
    </w:p>
    <w:p>
      <w:pPr>
        <w:pStyle w:val="Normal"/>
        <w:spacing w:lineRule="atLeast" w:line="0"/>
        <w:rPr>
          <w:sz w:val="28"/>
        </w:rPr>
      </w:pPr>
      <w:r>
        <w:rPr>
          <w:rFonts w:eastAsia="Times New Roman"/>
          <w:sz w:val="28"/>
        </w:rPr>
        <w:t xml:space="preserve">    </w:t>
      </w:r>
      <w:r>
        <w:rPr>
          <w:sz w:val="28"/>
        </w:rPr>
        <w:t>由于多媒体辅助教学的理论和实践的独特属性，理论对于实践的指导作用并不能自动地实现，多媒体辅助教学存在的问题往往表现为理论层面与实践环节的脱节，主要原因有以下几点：一是理论的高度概括性、简约性与实践的具体性、丰富性构成了鲜明的、直接的对照；二是教师缺乏多媒体辅助教学的理论修养和实践积累；三是教师不能自觉运用理论指导自己的教学实践，也缺失长久运用多媒体辅助教学的动力系统和维持机制；四是教师缺乏来自教学技术专家和富有媒体教学经验同伴的切实有效的指导和帮助。因此，我们要做到有效融合多媒体辅助教学的理论和实践，必须要求教学技术专家</w:t>
      </w:r>
      <w:r>
        <w:rPr>
          <w:sz w:val="28"/>
        </w:rPr>
        <w:t>(</w:t>
      </w:r>
      <w:r>
        <w:rPr>
          <w:sz w:val="28"/>
        </w:rPr>
        <w:t>尤其是数学教学技术专家</w:t>
      </w:r>
      <w:r>
        <w:rPr>
          <w:sz w:val="28"/>
        </w:rPr>
        <w:t>)</w:t>
      </w:r>
      <w:r>
        <w:rPr>
          <w:sz w:val="28"/>
        </w:rPr>
        <w:t>走进数学教师的教学生活，要求数学教育研究人员和数学教师通力合作</w:t>
      </w:r>
      <w:r>
        <w:rPr>
          <w:sz w:val="28"/>
        </w:rPr>
        <w:t>(</w:t>
      </w:r>
      <w:r>
        <w:rPr>
          <w:sz w:val="28"/>
        </w:rPr>
        <w:t>数学教学的理论层面和技术层面</w:t>
      </w:r>
      <w:r>
        <w:rPr>
          <w:sz w:val="28"/>
        </w:rPr>
        <w:t>)</w:t>
      </w:r>
      <w:r>
        <w:rPr>
          <w:sz w:val="28"/>
        </w:rPr>
        <w:t>，要求数学教师之间相互协作、相互帮助，要求高师院校数学教育课程和在职数学教师培训课程的设置做出相应的调整。</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4T12:58:00Z</dcterms:created>
  <dc:creator>qlzx</dc:creator>
  <dc:description/>
  <dc:language>en-US</dc:language>
  <cp:lastModifiedBy>qlzx</cp:lastModifiedBy>
  <cp:lastPrinted>2004-09-04T20:13:00Z</cp:lastPrinted>
  <dcterms:modified xsi:type="dcterms:W3CDTF">2004-09-04T12:58:00Z</dcterms:modified>
  <cp:revision>2</cp:revision>
  <dc:subject/>
  <dc:title> 以计算机为核心的现代信息技术的迅猛发展，对传统的数学教学模式和教学行为产生了严重的冲击，并必将引发数学课堂教学的巨大变革</dc:title>
</cp:coreProperties>
</file>