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 w:cs="宋体;SimSun"/>
          <w:b/>
          <w:b/>
          <w:bCs/>
          <w:color w:val="000000"/>
          <w:sz w:val="36"/>
          <w:szCs w:val="20"/>
        </w:rPr>
      </w:pPr>
      <w:r>
        <w:rPr>
          <w:rFonts w:ascii="隶书" w:hAnsi="隶书" w:cs="宋体;SimSun" w:eastAsia="隶书"/>
          <w:b/>
          <w:bCs/>
          <w:color w:val="000000"/>
          <w:sz w:val="36"/>
          <w:szCs w:val="20"/>
        </w:rPr>
        <w:t>综合实践活动设计方案</w:t>
      </w:r>
    </w:p>
    <w:p>
      <w:pPr>
        <w:pStyle w:val="Normal"/>
        <w:spacing w:lineRule="exact" w:line="440" w:before="0" w:after="156"/>
        <w:jc w:val="center"/>
        <w:rPr>
          <w:rFonts w:ascii="隶书" w:hAnsi="隶书" w:eastAsia="隶书" w:cs="宋体;SimSun"/>
          <w:b/>
          <w:b/>
          <w:bCs/>
          <w:color w:val="000000"/>
          <w:sz w:val="36"/>
          <w:szCs w:val="20"/>
        </w:rPr>
      </w:pPr>
      <w:r>
        <w:rPr>
          <w:rFonts w:eastAsia="隶书" w:cs="隶书" w:ascii="隶书" w:hAnsi="隶书"/>
          <w:b/>
          <w:bCs/>
          <w:color w:val="000000"/>
          <w:sz w:val="36"/>
          <w:szCs w:val="20"/>
        </w:rPr>
        <w:t>——</w:t>
      </w:r>
      <w:r>
        <w:rPr>
          <w:rFonts w:ascii="隶书" w:hAnsi="隶书" w:cs="宋体;SimSun" w:eastAsia="隶书"/>
          <w:b/>
          <w:bCs/>
          <w:color w:val="000000"/>
          <w:sz w:val="36"/>
          <w:szCs w:val="20"/>
        </w:rPr>
        <w:t>我的动物伙伴</w:t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bCs/>
          <w:color w:val="000000"/>
          <w:szCs w:val="2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0"/>
        </w:rPr>
        <w:t>朝阳桥小学</w:t>
      </w:r>
      <w:r>
        <w:rPr>
          <w:rFonts w:ascii="宋体;SimSun" w:hAnsi="宋体;SimSun" w:cs="宋体;SimSun"/>
          <w:b/>
          <w:bCs/>
          <w:color w:val="000000"/>
          <w:szCs w:val="20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适用年级</w:t>
      </w:r>
      <w:r>
        <w:rPr>
          <w:rFonts w:cs="宋体;SimSun" w:ascii="宋体;SimSun" w:hAnsi="宋体;SimSun"/>
          <w:color w:val="000000"/>
          <w:szCs w:val="20"/>
        </w:rPr>
        <w:t xml:space="preserve">]    </w:t>
      </w:r>
      <w:r>
        <w:rPr>
          <w:rFonts w:ascii="宋体;SimSun" w:hAnsi="宋体;SimSun" w:cs="宋体;SimSun"/>
          <w:color w:val="000000"/>
          <w:szCs w:val="20"/>
        </w:rPr>
        <w:t>三年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活动目标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通过活动使学生了解有关动物的知识。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通过活动，激发学生对弱小者的同情心，锻炼学生的自主能力，学会关心、照顾自己身边的人。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培养学生主动发现问题并解决问题的态度和能力，使学生学会询问、请教。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通过活动，培养学生团结协作的精神及勇于发表自己观点的勇气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准备工作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在班级里饲养一种小动物，诸如金鱼、乌龟之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教师注意收集或网上下载与动物有关的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教师预计活动过程中可能出现的问题及处理方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鼓励学生饲养小动物，利于观察研究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学生自主或小组合作，利用一周时间收集与自己饲养或所要研究的小动物有关资料。</w:t>
      </w:r>
      <w:r>
        <w:rPr>
          <w:rFonts w:ascii="宋体;SimSun" w:hAnsi="宋体;SimSun" w:cs="宋体;SimSun"/>
          <w:color w:val="000000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活动过程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、确定研究方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问卷调查，探讨研究课题。</w:t>
      </w:r>
    </w:p>
    <w:p>
      <w:pPr>
        <w:pStyle w:val="Normal"/>
        <w:spacing w:lineRule="exact" w:line="440"/>
        <w:ind w:left="286" w:firstLine="210"/>
        <w:rPr/>
      </w:pPr>
      <w:r>
        <w:rPr>
          <w:rFonts w:ascii="宋体;SimSun" w:hAnsi="宋体;SimSun" w:cs="宋体;SimSun"/>
          <w:color w:val="000000"/>
          <w:szCs w:val="20"/>
        </w:rPr>
        <w:t>例如：</w:t>
      </w:r>
      <w:r>
        <w:fldChar w:fldCharType="begin"/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有哪些和小动物有关的谜语和成语？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有关小动物的歌曲、诗歌、故事有哪些？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动物朋友画集，影集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分组讨论，确定课题。学生选择最感兴趣的课题，自由组合，形成各个课题研究小组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、合作、探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各课题小组利用二个月的时间，围绕选定的课题进行研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教师指导学生聘请课题组所需要的指导老师。（校内校外均可。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指导老师引导学生充分合作，合理安排各自的研究任务，通过上网、看书等方法，查阅有关材料；组织学生去社区开展实地调查、访问；指导学生如何进行课题组研究成果汇报等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课程实施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与上学期相同，每周三课时，两课时集中在周二下午，另一课时是信息技术课，要求学生利用这一课进行资料的收集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每周五中午召开课题小组研究成员会议，总结本周情况，讨论下周议题。开学初，召开家长会，争取家长的支持，挖掘人力资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四、师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组织领导：吴桂娣、李建波、金惠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成员：三年级全体任课老师、顾富群、蒋红云、蔡林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特邀指导老师：徐桂凤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成果汇报（暂定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汇报形式：智力竞赛、配乐朗诵、唱歌、讲故事、画展、影展、报告会……（根据不同课题选择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汇报要求：不同形式不同要求，但要有全组的参与，组员的合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六、课程评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建立规范的档案袋，收集、整理相关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由课题组的指导老师总结各组成员在活动过程中的表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课题组成员进行自我评价，谈活动中的体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综合多方面的意见，师生共同协商、探讨，评选出优秀课题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具体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卷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周——第三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主课题，讨论子课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周——第十一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课题收集资料，进行研究，相关教师酌情指导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——第十六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实验小组分批进行汇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七周——第十八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及资料的整理、档案袋的制作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深知，目标是阶梯性的，内容是动态性的，在实际操作中，我们会根据实际情况对实验方案进行及时修正，使综合实践活动的每一步都走得扎扎实实，使实验方案真真切切得到落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auphin;Georgia" w:hAnsi="Dauphin;Georgia" w:eastAsia="宋体;SimSun" w:cs="Dauphin;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30:00Z</dcterms:created>
  <dc:creator>wzq</dc:creator>
  <dc:description/>
  <dc:language>en-US</dc:language>
  <cp:lastModifiedBy>jianghanchen</cp:lastModifiedBy>
  <dcterms:modified xsi:type="dcterms:W3CDTF">2003-03-03T12:57:00Z</dcterms:modified>
  <cp:revision>8</cp:revision>
  <dc:subject/>
  <dc:title>集思广益、标新立异求创新——朝小开学工作</dc:title>
</cp:coreProperties>
</file>