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sz w:val="36"/>
        </w:rPr>
      </w:pPr>
      <w:r>
        <w:rPr>
          <w:rFonts w:ascii="黑体;SimHei" w:hAnsi="黑体;SimHei" w:cs="宋体;SimSun" w:eastAsia="黑体;SimHei"/>
          <w:sz w:val="36"/>
        </w:rPr>
        <w:t>教育科学研究的步骤</w:t>
      </w:r>
    </w:p>
    <w:p>
      <w:pPr>
        <w:pStyle w:val="Normal"/>
        <w:snapToGrid w:val="false"/>
        <w:spacing w:lineRule="auto" w:line="360"/>
        <w:jc w:val="right"/>
        <w:rPr/>
      </w:pPr>
      <w:r>
        <w:rPr>
          <w:rFonts w:ascii="幼圆" w:hAnsi="幼圆" w:cs="宋体;SimSun" w:eastAsia="幼圆"/>
          <w:b/>
          <w:bCs/>
        </w:rPr>
        <w:t>四川省凉山州教育科学研究所</w:t>
      </w:r>
      <w:r>
        <w:rPr>
          <w:rFonts w:ascii="幼圆" w:hAnsi="幼圆" w:cs="宋体;SimSun" w:eastAsia="幼圆"/>
          <w:b/>
          <w:bCs/>
        </w:rPr>
        <w:t xml:space="preserve">  谌业锋</w:t>
      </w:r>
    </w:p>
    <w:p>
      <w:pPr>
        <w:pStyle w:val="Style15"/>
        <w:snapToGrid w:val="false"/>
        <w:spacing w:lineRule="auto" w:line="360"/>
        <w:ind w:firstLine="420"/>
        <w:rPr>
          <w:rFonts w:ascii="幼圆" w:hAnsi="幼圆" w:eastAsia="幼圆" w:cs="宋体;SimSun"/>
        </w:rPr>
      </w:pPr>
      <w:r>
        <w:rPr>
          <w:rFonts w:ascii="幼圆" w:hAnsi="幼圆" w:cs="宋体;SimSun" w:eastAsia="幼圆"/>
        </w:rPr>
        <w:t>对于一个教育科研工作人员来说，虽然了解科学研究思维过程是十分必要的，但是到开始具体的科研工作时，就会感觉到光了解这些是不够的。为了使教育科研工作能比较顺利而有效地进行，还必须根据科学研究思维过程规定出进行教育科学研究的步骤来。一般说来教育科研工作要经过以下这些步骤：</w:t>
      </w:r>
    </w:p>
    <w:p>
      <w:pPr>
        <w:pStyle w:val="Style15"/>
        <w:snapToGrid w:val="false"/>
        <w:spacing w:lineRule="auto" w:line="360"/>
        <w:ind w:firstLine="422"/>
        <w:rPr>
          <w:rFonts w:ascii="幼圆" w:hAnsi="幼圆" w:eastAsia="幼圆" w:cs="宋体;SimSun"/>
          <w:b/>
          <w:b/>
          <w:bCs/>
          <w:i/>
          <w:i/>
          <w:iCs/>
        </w:rPr>
      </w:pPr>
      <w:r>
        <w:rPr>
          <w:rFonts w:ascii="幼圆" w:hAnsi="幼圆" w:cs="宋体;SimSun" w:eastAsia="幼圆"/>
          <w:b/>
          <w:bCs/>
          <w:i/>
          <w:iCs/>
        </w:rPr>
        <w:t>一、选题</w:t>
      </w:r>
    </w:p>
    <w:p>
      <w:pPr>
        <w:pStyle w:val="Style15"/>
        <w:snapToGrid w:val="false"/>
        <w:spacing w:lineRule="auto" w:line="360"/>
        <w:ind w:firstLine="420"/>
        <w:rPr>
          <w:rFonts w:ascii="幼圆" w:hAnsi="幼圆" w:eastAsia="幼圆" w:cs="宋体;SimSun"/>
        </w:rPr>
      </w:pPr>
      <w:r>
        <w:rPr>
          <w:rFonts w:ascii="幼圆" w:hAnsi="幼圆" w:cs="宋体;SimSun" w:eastAsia="幼圆"/>
        </w:rPr>
        <w:t>教育科学研究从选题开始。这时的选题还是初步的，允许以后会有一定的变动。虽然如此，但这初步的选题究竟还是对这次科研工作规定了方向和一定的范围，因此应该采取慎重的态度。</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在教育研究的选题上首先要处理好我国教育科研方向与个人兴趣的关系。一定要使我们的研究工作不要偏离我国社会主义建设这个大方向，要能为社会主义物质文明和精神文明建设服务，更好地为提高民族素质，多出人才、出好人才服务。当然，研究者总喜欢研究自己感兴趣的问题，科研工作不排斥而且十分需要研究者的浓厚兴趣，因为有了这样的兴趣就可使研究者怀着满腔热情孜孜不倦地投身于研究工作之中。但是我们的研究工作决不能为兴趣而兴趣，我们的科研兴趣应该在教育科研大方向的指引下培养并发展起来。为了兴趣而偏离了教育科研的正确方向，那是十分错误的。</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现阶段教育科学研究应以研究我国教育事业发展与改革过程中的理论问题与重大现实问题为中心。显然，不管是理论问题还是现实问题，都不应离开我国教育事业的发展与改革这个大的教育实践。我们应该从这个伟大的教育实践中来选题，而不应该从一些文献的夹缝中去选择那些脱离实际的冷题。我们要从实际出发，因此就要在平日时时处处留心观察，多动脑筋，考虑一些教育问题。一个教师应该在他的头脑中经常装着有关他的工作或业务的许多问题，那种到开始搞科研时才临时去抓问题的人说明他科研素养不高，对问题的考虑也往往是肤浅的。</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我国的教育科研工作从中央到各地都有一定的规划。这些规划就是根据我国的教育实际，集合有关方面的意见而制定出来的，研究者最好从中选题，或者围绕着这些规划来选题。这样可以把我国有限的教育科研人力组织起来，有计划有步骤地开展科研工作，而不致使人力分散，劳而寡效。当然，由于种种具体原因，也许不一定能把个人的研究纳入规划之内，在这种情况下，当然可以自由选题，但仍须注意不要偏高教育科研的大方向。</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选题时还要审度自己所面临的主客观条件。客观条件指能给研究工作提供的设备、经费、时间、研究对象及资料等。主观条件指可以投入研究工作的人力及研究者的水平与能力等，要根据这些条件，结合问题的大小与难度，来选择自己力所能及的课题。</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一般说来，初从事科研工作的人应选择那些范围较窄而且比较具体的课题。至于大的研究课题则须由具有较强研究能力的人去研究或者去组织有关人员合力攻关。</w:t>
      </w:r>
    </w:p>
    <w:p>
      <w:pPr>
        <w:pStyle w:val="Style15"/>
        <w:snapToGrid w:val="false"/>
        <w:spacing w:lineRule="auto" w:line="360"/>
        <w:ind w:firstLine="422"/>
        <w:rPr>
          <w:rFonts w:ascii="幼圆" w:hAnsi="幼圆" w:eastAsia="幼圆" w:cs="宋体;SimSun"/>
          <w:b/>
          <w:b/>
          <w:bCs/>
          <w:i/>
          <w:i/>
          <w:iCs/>
        </w:rPr>
      </w:pPr>
      <w:r>
        <w:rPr>
          <w:rFonts w:ascii="幼圆" w:hAnsi="幼圆" w:cs="宋体;SimSun" w:eastAsia="幼圆"/>
          <w:b/>
          <w:bCs/>
          <w:i/>
          <w:iCs/>
        </w:rPr>
        <w:t>二、查阅文献，初步调查了解</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选题以后就要对所选题目进行进一步的了解。这里主要工作就是查阅与本题有关的重要文献，从中了解在这个问题上前人已经做过哪些重要工作？哪些问题是已经解决了的？哪些是遗留下来尚待解决的问题？他们采用的是什么研究方法？他们所得结论的科学性如何？只有在对以上诸问题弄清楚之后，我们才好开始新的研究工作。因为只有在前人已有的科学研究成果的基础上我们才能继续前进。科研工作贵在创新，如不了解前人已有的成就就贸然从事，势必重复别人的老路，其结果除造成浪费外是不会给科学宝库里增添什么新东西的。要知道我们的教育科研工作并不是从零开始。对于前人已有的宝贵科研成果一定要尊重，要利用。某人某项科研成果之所以能有一定的高度，是因为他这项科研工作一开始就是站在前面巨人的肩上的。因之查阅资料这步工作是万万不可忽视的。</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当然查阅文献要有方法，为了节省时间和精力要先查索引，看文摘，阅读文献综述、科研情报及动态之类的东西，然后按图索骥从中再查找与自己研究有关的重要资料，耐心细读，并于读后做出摘要或记录，直到全部掌握这方面有关的重要资料，不能再发现新的内容为止。</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除查阅文献外，还应通过调查、访问及观察等手段对有关问题的实际情况进行初步了解，目的是要对于此问题研究的价值及可能性进一步摸底，做到心中有数。</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一方面查阅文献，一方面实地了解，这样就能做到心中有数，就可据以确定这项研究的题目与范围，并进而制订科学研究的工作计划了。</w:t>
      </w:r>
    </w:p>
    <w:p>
      <w:pPr>
        <w:pStyle w:val="Style15"/>
        <w:snapToGrid w:val="false"/>
        <w:spacing w:lineRule="auto" w:line="360"/>
        <w:rPr>
          <w:rFonts w:ascii="幼圆" w:hAnsi="幼圆" w:eastAsia="幼圆" w:cs="宋体;SimSun"/>
          <w:b/>
          <w:b/>
          <w:bCs/>
          <w:i/>
          <w:i/>
          <w:iCs/>
        </w:rPr>
      </w:pPr>
      <w:r>
        <w:rPr>
          <w:rFonts w:eastAsia="幼圆" w:cs="幼圆" w:ascii="幼圆" w:hAnsi="幼圆"/>
        </w:rPr>
        <w:t xml:space="preserve">    </w:t>
      </w:r>
      <w:r>
        <w:rPr>
          <w:rFonts w:ascii="幼圆" w:hAnsi="幼圆" w:cs="宋体;SimSun" w:eastAsia="幼圆"/>
          <w:b/>
          <w:bCs/>
          <w:i/>
          <w:iCs/>
        </w:rPr>
        <w:t>三、制订研究工作计划</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一个研究人员在选题时对于究竟如何进行研究想得不够具体，还不能制订出切实可行的研究工作计划来，但是到前两个步骤已进行之后，就有较充分的根据去制订研究工作计划，并且应该马上去这样做，以便能及时地开展这一研究工作。</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在研究工作计划中应明确规定：所要研究的问题及其范围，要采用的研究方法，研究对象的抽样，时间进度等等。在这个计划之下，对于某项或某一方面的工作还可制订更详细的具体工作计划。</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在研究工作开始之后，也许会发现原计划某些地方不符合当前的实际情况，这就需要对原定计划进行某些调整。我们一方面要尽量尊重原订计划，使研究工作能按部就班地进行，但也不能完全受原计划的限制，主要的是要从实际出发，实事求是他去进行工作，把计划性和灵活性有机地结合起来。</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b/>
          <w:bCs/>
          <w:i/>
          <w:iCs/>
        </w:rPr>
        <w:t>四、搜集并整理资料</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这里所说的资料不是指在查阅文献时所获取的资料，而是指在查阅文献的基础上，针对所要研究的问题，重新搜集来的资料。这样所搜集到的资料就远不限于旧的文献，主要是采用观察、调查、访问等方法所获取的事实材料。只有在掌握大量的新资料，才有可能对科研工作做出新的贡献。</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对于新搜集的资料首先要进行鉴别。即就资料的真实性、可靠度以及价值大小进行辨别，并决定取舍，只把那些有用的材料留下来。</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经过鉴别，留下来的材料也可能是散乱的，不明确的。因此，还必须对这些材料进行整理。归类与统计方法这时就会很有用处。经过整理之后，关于这一问题的情况就比较清楚了。</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在教育科学研究方面，做到这一步，也有可能产生一定的效果，对于教育事业做出一定的贡献。例如：一个调查报告只要抓住了主要问题，做到准确可靠，是人们过去所不了解或不注意的。那么，这个调查报告本身就具有科学价值。千家驹曾做过一个关于我国教育经费的调查，用历年教育经费的统计数字来证明：我国教育经费少的主要原因不是由于我们国家穷，而是由于我们对教育不够重视。因为我国教育经费不仅绝对数字少，而且在国家预算总支出中所占的比重也小得很。这样的调查报告虽然只是说明一种现象，但这个说明很有说服力，而且关系甚大，因此就发生不小的影响，引起了有关方面及社会人士的重视。</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以上主要是在说明：弄清事实真相在科学研究中是非常重要的，甚至它本身就可能是重要的科研成果。但是就完整的科研步骤来说，却并非到此为止。下面还有更重要的一个阶段，就是分析研究。</w:t>
      </w:r>
    </w:p>
    <w:p>
      <w:pPr>
        <w:pStyle w:val="Style15"/>
        <w:snapToGrid w:val="false"/>
        <w:spacing w:lineRule="auto" w:line="360"/>
        <w:rPr>
          <w:rFonts w:ascii="幼圆" w:hAnsi="幼圆" w:eastAsia="幼圆" w:cs="宋体;SimSun"/>
          <w:b/>
          <w:b/>
          <w:bCs/>
          <w:i/>
          <w:i/>
          <w:iCs/>
        </w:rPr>
      </w:pPr>
      <w:r>
        <w:rPr>
          <w:rFonts w:eastAsia="幼圆" w:cs="幼圆" w:ascii="幼圆" w:hAnsi="幼圆"/>
        </w:rPr>
        <w:t xml:space="preserve">    </w:t>
      </w:r>
      <w:r>
        <w:rPr>
          <w:rFonts w:ascii="幼圆" w:hAnsi="幼圆" w:cs="宋体;SimSun" w:eastAsia="幼圆"/>
          <w:b/>
          <w:bCs/>
          <w:i/>
          <w:iCs/>
        </w:rPr>
        <w:t>五、分析研究</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与科学思维过程中的“深入思考”相适应，在教育科学研究步骤中最重要的一个阶段就是分析研究。它对于科学研究的质量起着决定性的作用。</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分析研究就是在已经搜集并整理的材料的基础上，再做进一步的脑力加工。关于这阶段脑力加工方式，在前边论及“深入思考”过程时已经提到了五种类型，其中包括有比较、归类、类推、分析、综合、归纳、演绎、抽象、概括、想象、假设等等方式。在这诸多方式中究竟选用哪几种，那就要根据研究目的及所得材料的具体情况而定。这里要注意的是，虽然这时已有材料可据，并非个人凭空冥思苦想，但是也要注意个人思考是否带有一定的片面性与局限性。所以还是应该在参与研究人员之间，或者在更大的范围内展开讨论，以收互相启发、集思广益之效。</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在分析研究时，如果发现原有材料尚有欠缺之处，那就应当拐回头来在材料的搜集与整理上再下些功夫，因为只有在占有足够材料的基础上才可进行合理的分析研究，从而得出可靠的结论来。</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最关键的问题是下结论，即把分析研究的结果归纳成几条原理原则或者做出判断。这是研究成果的集中表现，最关重要。耕耘者都希望自己的劳动能结出丰硕的成果，但愿望归愿望，事实归事实，成果必须是自然生长出来的，该有多少就是多少，该有多大就是多大。这是客观规律，不可违背，物质产品规律如此，精神产品规律也是如此。而且在精神产品方面更应注意这一点。因为在这一方面，稍有不慎，就会产生夸大情况，反而减低了研究成果的科学性。</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为了使研究结论合乎实际，不夸大，不缩小，在下结论时要特别注意结合选取范围，材料来源及整理材料的方法等一并考虑。这样在下结论时就比较容易掌握分寸，不至于任意引申夸大了。</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如果在这个时候发现，原来提出的问题范围比较大，而这时根据材料所得结论范围较小，不足以针对问题下结论，那么宁可把问题甚至题目改变一下，使其和结论符合，也决不能为了和原定问题、或题目相适合而扩大结论范围。成果必须是在材料基础上产生出来的，离开这个基础，成果就会减低甚至失去它的科学价值了。</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总之，下结论必须实事求是，不能勉强，来不得半点虚假。一般说来，只要在研究工作上下了真功夫，总可在已有材料基础上概括出一些东西来的。这样的成果不管有多大，都是可贵的，因为它总算是在原有知识宝库中添进了一些新的东西。</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b/>
          <w:bCs/>
          <w:i/>
          <w:iCs/>
        </w:rPr>
        <w:t>六、撰写报告</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把科学研究的全过程以及所取得的成果用文字完整地表述出来，就成为科学研究报告。科学研究报告的撰写不一定要遵照某种固定的格式，但一定要包括以下这些内容：研究目的，对象或抽样，采用方法，研究经过，材料的归类与整理，结论，本研究的限度及对下一步研究的启示等等。</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报告文字不求华丽，但求简洁明确、浅显易懂，必要时可用图表表示，以期能给读者以更加简明清晰的印象。</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报告写成之后，这一次的研究任务就算完成了。</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上述教育科学研究步骤是按科研进程的顺序排列的，研究工作必须一步一步地按部就班来进行，决不能把步骤捣乱了。但是，这并不是说各步骤之间不允许有交叉，更不是说一个步骤做过之后就不准再有反复，实际情况往往正是这样，即在进行着前一步回时就要想到以后步骤的有关事项，而在进行到后面步骤时，如发现前面一步有不足之处，还得再进行补课。只有这样先后照应，才能取得比较完满的研究成果。</w:t>
      </w:r>
    </w:p>
    <w:p>
      <w:pPr>
        <w:pStyle w:val="Style15"/>
        <w:snapToGrid w:val="false"/>
        <w:spacing w:lineRule="auto" w:line="360"/>
        <w:rPr>
          <w:rFonts w:ascii="幼圆" w:hAnsi="幼圆" w:eastAsia="幼圆" w:cs="宋体;SimSun"/>
        </w:rPr>
      </w:pPr>
      <w:r>
        <w:rPr>
          <w:rFonts w:eastAsia="幼圆" w:cs="幼圆" w:ascii="幼圆" w:hAnsi="幼圆"/>
        </w:rPr>
        <w:t xml:space="preserve">    </w:t>
      </w:r>
      <w:r>
        <w:rPr>
          <w:rFonts w:ascii="幼圆" w:hAnsi="幼圆" w:cs="宋体;SimSun" w:eastAsia="幼圆"/>
        </w:rPr>
        <w:t>进行一次教育科学研究就是搞一项或大或小的系统工程，因此既要注意到这项研究的完整性，也要注意到这项研究在更大的系统工程中的地位。系统的观点很要紧，在研究的全过程都要保持这一观点。只有这样才可以减少研究工作中的片面性，也便于给整个研究工作以比较准确的估价。</w:t>
      </w:r>
    </w:p>
    <w:p>
      <w:pPr>
        <w:pStyle w:val="Normal"/>
        <w:rPr>
          <w:rFonts w:ascii="幼圆" w:hAnsi="幼圆" w:eastAsia="幼圆" w:cs="宋体;SimSun"/>
        </w:rPr>
      </w:pPr>
      <w:r>
        <w:rPr>
          <w:rFonts w:eastAsia="幼圆" w:cs="宋体;SimSun" w:ascii="幼圆" w:hAnsi="幼圆"/>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3:44:00Z</dcterms:created>
  <dc:creator>jianghanchen</dc:creator>
  <dc:description/>
  <dc:language>en-US</dc:language>
  <cp:lastModifiedBy>jianghanchen</cp:lastModifiedBy>
  <dcterms:modified xsi:type="dcterms:W3CDTF">2003-02-23T03:48:00Z</dcterms:modified>
  <cp:revision>2</cp:revision>
  <dc:subject/>
  <dc:title>教育科学研究的步骤</dc:title>
</cp:coreProperties>
</file>