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天宁区中小学体育竞赛计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63"/>
        <w:gridCol w:w="1371"/>
        <w:gridCol w:w="1527"/>
        <w:gridCol w:w="1444"/>
        <w:gridCol w:w="1050"/>
        <w:gridCol w:w="2310"/>
      </w:tblGrid>
      <w:tr>
        <w:trPr>
          <w:trHeight w:val="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教练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</w:tr>
      <w:tr>
        <w:trPr>
          <w:trHeight w:val="3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小学生乒乓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~21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区小学生象围棋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~28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路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“育苗杯”田径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~4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藏民族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西藏民族中学领队会议</w:t>
            </w:r>
          </w:p>
        </w:tc>
      </w:tr>
      <w:tr>
        <w:trPr>
          <w:trHeight w:val="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小学生春季田径运动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阳二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朝阳二小领队会议</w:t>
            </w:r>
          </w:p>
        </w:tc>
      </w:tr>
      <w:tr>
        <w:trPr>
          <w:trHeight w:val="3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市中小学生乒乓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~18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辰实验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武进星辰实验学校领队会议</w:t>
            </w:r>
          </w:p>
        </w:tc>
      </w:tr>
      <w:tr>
        <w:trPr>
          <w:trHeight w:val="3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小学生篮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~21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路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教研室会议室领队会议</w:t>
            </w:r>
          </w:p>
        </w:tc>
      </w:tr>
      <w:tr>
        <w:trPr>
          <w:trHeight w:val="5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市中小学生象围棋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~23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会议室领队会议</w:t>
            </w:r>
          </w:p>
        </w:tc>
      </w:tr>
      <w:tr>
        <w:trPr>
          <w:trHeight w:val="4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第七届幼少儿基本体操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~13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少体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小学生排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~5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凉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小学生足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~7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阳二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小学生、初中、重点高中篮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~23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学：中山路小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学：待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抽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会议室领队会议</w:t>
            </w:r>
          </w:p>
        </w:tc>
      </w:tr>
      <w:tr>
        <w:trPr>
          <w:trHeight w:val="3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小学生排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~28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学：清凉小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学：待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抽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会议室领队会议</w:t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小学生游泳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~8.1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游泳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会议室领队会议</w:t>
            </w:r>
          </w:p>
        </w:tc>
      </w:tr>
      <w:tr>
        <w:trPr>
          <w:trHeight w:val="5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小学生举重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~10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运动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举重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会议室领队会议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市中小学生足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~20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清潭体育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抽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会议室领队会议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小学生羽毛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~19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少体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“区长杯”小学生篮球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~26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中小学生秋季田径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阳二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幼儿小学艺术体操体育舞蹈中学健美操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~17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小学生秋季田径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~31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北区实验初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市体育局三楼会议室领队会议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小学生射击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~7</w:t>
            </w:r>
            <w:r>
              <w:rPr>
                <w:sz w:val="18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军体校射击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新区体育中心射击馆会议室领队会议</w:t>
            </w:r>
          </w:p>
        </w:tc>
      </w:tr>
      <w:tr>
        <w:trPr>
          <w:trHeight w:val="7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中小学生冬季“三项”运动会比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阳二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路小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天宁区少体校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05:00Z</dcterms:created>
  <dc:creator>aa</dc:creator>
  <dc:description/>
  <dc:language>en-US</dc:language>
  <cp:lastModifiedBy>aa</cp:lastModifiedBy>
  <cp:lastPrinted>2004-03-08T10:28:00Z</cp:lastPrinted>
  <dcterms:modified xsi:type="dcterms:W3CDTF">2004-03-08T02:35:00Z</dcterms:modified>
  <cp:revision>10</cp:revision>
  <dc:subject/>
  <dc:title>2004年天宁区中小学体育竞赛计划</dc:title>
</cp:coreProperties>
</file>