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任务型活动在课堂教学中的优势</w:t>
      </w:r>
    </w:p>
    <w:p>
      <w:pPr>
        <w:pStyle w:val="Normal"/>
        <w:spacing w:lineRule="exact" w:line="56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常州市东仓桥小学   张益群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《英语课程标准》强调英语课程“从学生的学习兴趣、生活经验和认知水平出发，倡导体验、实践、参与、合作与交流的学习方式和任务型的教学途径”。任务型教学途径是以具体的任务为学习动机或动力，以完成任务的过程为学习过程，以展示任务成果的方式（而不是以测试的分数）来体现教学的成就。简单地说，完成任务就是做事，在英语课堂上就是运用英语做事，运用英语进行交际。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任务型活动的目的是培养学生“用英语做事”的能力，即实际运用语言的能力。这样的活动要以学生的兴趣和生活经验为出发点，内容和方式要尽量真实。为了培养学生在真实活动中运用语言的能力，就应该让学生在教学活动中参与和完成真实的任务，摆脱传统的以教材知识为中心的乏味操练的教学模式，使课堂语言活动近似于语言的习得过程。如《牛津小学英语》</w:t>
      </w:r>
      <w:r>
        <w:rPr>
          <w:rFonts w:eastAsia="楷体_GB2312" w:ascii="楷体_GB2312" w:hAnsi="楷体_GB2312"/>
          <w:sz w:val="28"/>
        </w:rPr>
        <w:t xml:space="preserve">4B Unit 4 Buying Fruits </w:t>
      </w:r>
      <w:r>
        <w:rPr>
          <w:rFonts w:ascii="楷体_GB2312" w:hAnsi="楷体_GB2312" w:eastAsia="楷体_GB2312"/>
          <w:sz w:val="28"/>
        </w:rPr>
        <w:t>一单元，其主要功能是要求学生通过句型的学习能够“购物”，我把教室划分为几个生活中常见的购物场所，鼓励学生利用手中的“钱”去买东西，看谁能用最少的钱，买最好、最实惠的东西。这样，学生的注意力就集中在如何用英语去买东西，即如何交际，注重了语言在语境以及运用时的意义，而不是仅仅注意语言的形式和句子的本身。在这个活动中，每个学生都需要扮演一个角色，没有一位是看客，都需要他们全身心地投入。这种身临其境及带有“强迫”完成任务意味的感觉，有利于语感的生成。</w:t>
      </w:r>
    </w:p>
    <w:p>
      <w:pPr>
        <w:pStyle w:val="Normal"/>
        <w:spacing w:lineRule="exact" w:line="560"/>
        <w:ind w:firstLine="560"/>
        <w:rPr/>
      </w:pPr>
      <w:r>
        <w:rPr>
          <w:rFonts w:ascii="楷体_GB2312" w:hAnsi="楷体_GB2312" w:eastAsia="楷体_GB2312"/>
          <w:sz w:val="28"/>
        </w:rPr>
        <w:t>任务型活动不仅能培养学生实际运用语言的能力，还有利于其他能力的发展。任务型教学重视以人为本，重在信息沟通和语言的交流，为用而学，在用中学，学了就用。这就要求教师在设计教学活动时，除了考虑学生的兴趣和情景的真实性以外，还要考虑任务的难度。素质教育的目的不是培养几个“精英”学生，而是要让大部分学生都能完成任务，享受成功。当然，在兼顾两头的同时，也要让他们体会到一定的难度。学生只有在经过磨练、克服困难后取得成功时，才会感受到真正的成就感，才能产生更持久的学习热情。因此，教师可以所以学生同样的材料，但设计不同的任务，并给予不同程度的帮助；也可以给不同学生不同程度的材料，执行共同的任务；也可以组织学生以小组为单位，各尽其职，发挥各自的优势和特长，合作完成任务。如教授“</w:t>
      </w:r>
      <w:r>
        <w:rPr>
          <w:rFonts w:eastAsia="楷体_GB2312" w:ascii="楷体_GB2312" w:hAnsi="楷体_GB2312"/>
          <w:sz w:val="28"/>
        </w:rPr>
        <w:t>Ope</w:t>
      </w:r>
      <w:r>
        <w:rPr>
          <w:rFonts w:ascii="楷体_GB2312" w:hAnsi="楷体_GB2312" w:eastAsia="楷体_GB2312"/>
          <w:sz w:val="28"/>
        </w:rPr>
        <w:t xml:space="preserve">ｎ </w:t>
      </w:r>
      <w:r>
        <w:rPr>
          <w:rFonts w:eastAsia="楷体_GB2312" w:ascii="楷体_GB2312" w:hAnsi="楷体_GB2312"/>
          <w:sz w:val="28"/>
        </w:rPr>
        <w:t>Day”</w:t>
      </w:r>
      <w:r>
        <w:rPr>
          <w:rFonts w:ascii="楷体_GB2312" w:hAnsi="楷体_GB2312" w:eastAsia="楷体_GB2312"/>
          <w:sz w:val="28"/>
        </w:rPr>
        <w:t>这一单元时，我根据教室、学校、学生自己的卧室等的情况设计几幅空白平面图，然后提供写有英语单词的图片（</w:t>
      </w:r>
      <w:r>
        <w:rPr>
          <w:rFonts w:eastAsia="楷体_GB2312" w:ascii="楷体_GB2312" w:hAnsi="楷体_GB2312"/>
          <w:sz w:val="28"/>
        </w:rPr>
        <w:t>chair, blackboard, noticeboard, TV, desk, computer, picture, bookcase, music room, teachers’ office…</w:t>
      </w:r>
      <w:r>
        <w:rPr>
          <w:rFonts w:ascii="楷体_GB2312" w:hAnsi="楷体_GB2312" w:eastAsia="楷体_GB2312"/>
          <w:sz w:val="28"/>
        </w:rPr>
        <w:t>）</w:t>
      </w:r>
      <w:r>
        <w:rPr>
          <w:rFonts w:eastAsia="楷体_GB2312" w:ascii="楷体_GB2312" w:hAnsi="楷体_GB2312"/>
          <w:sz w:val="28"/>
        </w:rPr>
        <w:t>,</w:t>
      </w:r>
      <w:r>
        <w:rPr>
          <w:rFonts w:ascii="楷体_GB2312" w:hAnsi="楷体_GB2312" w:eastAsia="楷体_GB2312"/>
          <w:sz w:val="28"/>
        </w:rPr>
        <w:t>要求每小组完成一幅平面图。最后由每小组推荐一位同学上台介绍各自的设计图，比一比哪个小组的设计最有创意，最手受人欢迎。在完成这个任务过程中，学生相互合作、相互帮助，既提高了动手能力，又形成了强烈的集体荣誉感，培养了良好的团队精神。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这样，当学生在完成教师布置的任务时，不再产生抵触情绪，不会感到厌烦，而是有一种期待，有一种自我获得满足的感觉；并且在这样的过程中，学生是在自然而然地运用运用英语做事，是在他们自己最需要的时候运用英语，是在交际。当学生养成了这些良好的素质后，就为他们的后继学习打下坚实的基础。</w:t>
      </w:r>
    </w:p>
    <w:p>
      <w:pPr>
        <w:pStyle w:val="Normal"/>
        <w:tabs>
          <w:tab w:val="clear" w:pos="420"/>
          <w:tab w:val="left" w:pos="6555" w:leader="none"/>
        </w:tabs>
        <w:spacing w:lineRule="exact" w:line="560"/>
        <w:rPr/>
      </w:pPr>
      <w:r>
        <w:rPr>
          <w:rFonts w:eastAsia="楷体_GB2312" w:ascii="楷体_GB2312" w:hAnsi="楷体_GB2312"/>
          <w:sz w:val="28"/>
        </w:rPr>
        <w:tab/>
      </w:r>
      <w:r>
        <w:rPr>
          <w:rFonts w:eastAsia="楷体_GB2312" w:ascii="楷体_GB2312" w:hAnsi="楷体_GB2312"/>
          <w:sz w:val="28"/>
        </w:rPr>
        <w:t>2003.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06:11:00Z</dcterms:created>
  <dc:creator>aaa</dc:creator>
  <dc:description/>
  <dc:language>en-US</dc:language>
  <cp:lastModifiedBy>aaa</cp:lastModifiedBy>
  <dcterms:modified xsi:type="dcterms:W3CDTF">2003-10-10T07:09:00Z</dcterms:modified>
  <cp:revision>2</cp:revision>
  <dc:subject/>
  <dc:title/>
</cp:coreProperties>
</file>