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学生体质健康标准》的项目、指标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各年级的测试项目分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测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测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</w:tr>
      <w:tr>
        <w:trPr>
          <w:trHeight w:val="9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、二年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三、四年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五、六年级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阶试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8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测一项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测一项</w:t>
            </w:r>
          </w:p>
        </w:tc>
      </w:tr>
      <w:tr>
        <w:trPr>
          <w:trHeight w:val="22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女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测一项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阶试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男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（女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测一项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测一项</w:t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女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测一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各年级评分指标分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评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评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</w:tr>
      <w:tr>
        <w:trPr>
          <w:trHeight w:val="9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、二年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标准体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三、四年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标准体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五、六年级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标准体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体重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阶试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8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评一项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评一项</w:t>
            </w:r>
          </w:p>
        </w:tc>
      </w:tr>
      <w:tr>
        <w:trPr>
          <w:trHeight w:val="22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女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力体重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评一项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标准体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体重指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阶试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男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（女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评一项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评一项</w:t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力体重指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女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评一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照《学生体质健康标准（试行方案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2:10:00Z</dcterms:created>
  <dc:creator>aa</dc:creator>
  <dc:description/>
  <dc:language>en-US</dc:language>
  <cp:lastModifiedBy>aa</cp:lastModifiedBy>
  <dcterms:modified xsi:type="dcterms:W3CDTF">2003-08-29T02:12:00Z</dcterms:modified>
  <cp:revision>1</cp:revision>
  <dc:subject/>
  <dc:title>《学生体质健康标准》的项目、指标</dc:title>
</cp:coreProperties>
</file>