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  <w:t>让学生从品茶中体味生活的乐趣</w:t>
      </w:r>
    </w:p>
    <w:p>
      <w:pPr>
        <w:pStyle w:val="Normal"/>
        <w:spacing w:lineRule="exact" w:line="440" w:before="0" w:after="143"/>
        <w:ind w:firstLine="643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>——</w:t>
      </w:r>
      <w:r>
        <w:rPr>
          <w:rFonts w:eastAsia="楷体_GB2312"/>
          <w:b/>
          <w:color w:val="000000"/>
          <w:sz w:val="32"/>
        </w:rPr>
        <w:t>三年级综合实践活动方案</w:t>
      </w:r>
    </w:p>
    <w:p>
      <w:pPr>
        <w:pStyle w:val="Normal"/>
        <w:spacing w:lineRule="exact" w:line="440"/>
        <w:ind w:firstLine="422"/>
        <w:jc w:val="right"/>
        <w:rPr>
          <w:b/>
          <w:b/>
          <w:color w:val="000000"/>
        </w:rPr>
      </w:pPr>
      <w:r>
        <w:rPr>
          <w:b/>
          <w:color w:val="000000"/>
        </w:rPr>
        <w:t>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小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主题产生的背景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茶是一种深沉而隽永的文化。中国是茶的故乡，是世界上最早种植茶、利用茶的国家。茶文化在中国已经有了几千年的历史，与我们的生活息息相关。开门七件事：柴米油盐酱醋茶；文人七件宝：琴棋书画诗酒茶，都充分体现了茶在我国人民心目中的地位。回归自然，步入山中，采茶品茶，将会把我们带入一个物我两忘的奇妙意境，领略茶文化的精髓……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而今，在喧哗快节奏的城市生活中，茶文化并没有被人们所忘却。各式各样的茶馆如雨后春笋般的出现在大都市的各个角落，形成了一道独特的风景线。城市中的孩子们，对新兴的游戏动画如数家珍，而对悠久的茶文化却知之甚少。从小让学生受到茶文化的熏陶，体会茶文化的精髓所在，对学生的成长大有好处。因此，我们拟想以茶文化为切入口，让学生从生活中产生问题，制定方案，查找相关资料，解决自己感兴趣的问题，逐步培养学生自主探究的意识和能力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活动目标：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通过观察、查阅、走访、调查、体验这一系列的实践活动，获取亲身的感受，逐步培养学生自主、探究、创造的能力，体验成功的愉悦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加强信息技术的教育，锻炼学生搜集、处理信息的能力，初步掌握参与社会实践与调查的方法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关注茶与生活、茶与社会的关系，组织学生走访种植茶叶的相关人士，调查茶叶市场，参观各色茶坊，了解茶的种植、采摘以及加工的过程，激发学生参与综合实践活动的兴趣，加强团队合作精神，养成合作、分享、相互赏识等良好的个性品质，从而进一步加强人际交往的能力。</w:t>
      </w:r>
    </w:p>
    <w:p>
      <w:pPr>
        <w:pStyle w:val="Normal"/>
        <w:spacing w:lineRule="exact" w:line="440"/>
        <w:ind w:firstLine="422"/>
        <w:rPr/>
      </w:pPr>
      <w:r>
        <w:rPr>
          <w:rFonts w:ascii="Times New Roman" w:hAnsi="Times New Roman" w:cs="Times New Roman"/>
          <w:b/>
          <w:bCs/>
          <w:color w:val="000000"/>
        </w:rPr>
        <w:t>三、活动的准备与组织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参与活动的班级有：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至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个班的所有学生。每个班可以分成五至八人一小组，每组产生一名组长负责工作，并将组员进行分工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由语文、数学、信息技术、科学四个学科的教师组成一个指导小组，具体负责学生活动的指导工作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根据活动内容的需要，与茶场、茶馆、茶叶营销店做好联系工作，为学生提供服务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活动前召开相关班级的家长会，征求家长的意见，确保学生的安全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四、活动的实施过程：（共</w:t>
      </w:r>
      <w:r>
        <w:rPr>
          <w:rFonts w:cs="Times New Roman" w:ascii="Times New Roman" w:hAnsi="Times New Roman"/>
          <w:b/>
          <w:bCs/>
          <w:color w:val="000000"/>
        </w:rPr>
        <w:t>23</w:t>
      </w:r>
      <w:r>
        <w:rPr>
          <w:rFonts w:ascii="Times New Roman" w:hAnsi="Times New Roman" w:cs="Times New Roman"/>
          <w:b/>
          <w:bCs/>
          <w:color w:val="000000"/>
        </w:rPr>
        <w:t>课时）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创设情景产生问题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课时，由语文老师承担）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师生共同收集有关茶文化的相关资料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师生交流，创设情景，提出茶文化的相关问题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指导设计方案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课时，由语文老师承担）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每一组讨论指定综合实践活动计划表，提出你所要解决的问题，以及怎么做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把讨论的结果在全班交流，形成具体的设计方案，并进行合理的分工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在实施过程中，设计的方案可随机调整和修改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搜集相关资料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课时，由信息技术教师承担）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三年级学生大多数不具备上网搜集和下载资料的能力，因此必须集中进行信息技术培训，并安排一定的时间让学生自由进入网络查找资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放图书馆为学生提供信息源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社会实践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课时，由教师群体共同承担）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参观溧阳采茶场，了解茶的种植、采摘以及加工过程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走进茶社，向茶艺工作者了解各种茶具泡饮的方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访医生，了解茶与健康的关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进超市，实地考察，向营业员询问茶的品质与规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果交流与展示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课时，由班主任老师承担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导学生整理搜集的资料，撰写学习体会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交流自己的作品与感受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建立档案袋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课时，由班主任老师承担）内容由学生自己设计，可以为学生提供大体的框架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评价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评价目标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使学生能将自己活动的过程形成比较完整的系列素材，并能够比较全面的反映出活动的实际情况，引起同伴的注意，看到自己的成长和进步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评价侧重活动过程，体现教师与学生、学生与学生、学生与家长以及社会的一种平等对话，使大家成为朋友，形成一种人本精神和人文思想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评价的内容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自我评价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让学生字我反思在实践过程中所充当的角色、表现和行为，畅谈自己的体会、经验、教训和收获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小组评价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让小组所有的成员共同参与评价，评价每个成员在活动过程中的人际关系、合作精神、交往能力和解决问题的能力，提升小组的凝聚力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师评价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作为实践活动过程中的导师，应善于观察学生在活动中的各种表现，并加以鼓励和赞赏，为他们提供合理化的建议。</w:t>
      </w:r>
    </w:p>
    <w:p>
      <w:pPr>
        <w:pStyle w:val="Normal"/>
        <w:spacing w:lineRule="exact" w:line="440"/>
        <w:ind w:firstLine="42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440"/>
        <w:ind w:firstLine="42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03.9.</w:t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720"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附：三年级“茶文化”主题活动方案</w:t>
      </w:r>
    </w:p>
    <w:tbl>
      <w:tblPr>
        <w:tblW w:w="946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10"/>
        <w:gridCol w:w="3370"/>
        <w:gridCol w:w="1080"/>
        <w:gridCol w:w="853"/>
      </w:tblGrid>
      <w:tr>
        <w:trPr>
          <w:trHeight w:val="7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相关学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活动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指导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向学生简介茶的历史与发展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" w:leader="none"/>
              </w:tabs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简介茶的历史与发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82" w:leader="none"/>
              </w:tabs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引导学生产生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牟、羊、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7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指导学生设计方案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提出自己最感兴趣的问题，自己设计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小组交流讨论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通过交流不断完善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牟、羊、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7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体验茶与社会的关系，组织学生参观、访问和调查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参观溧阳采茶场，了解茶的种植、采摘和加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牟、羊、何、王、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7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走进茶社，向茶叶工作者了解各种茶具泡饮的方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走访医生，了解茶与健康的关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走进超市，询问茶的品质价格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信息技术综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使用信息技术进行研究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集中进行信息技术培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利用计算机上网，查找并下载相关资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开放图书馆，查找相关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刘、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14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成果交流与展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回忆活动全过程，并撰写学习体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小组交流自己的作品、成果和体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综合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全体指导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课时</w:t>
            </w:r>
          </w:p>
        </w:tc>
      </w:tr>
    </w:tbl>
    <w:p>
      <w:pPr>
        <w:pStyle w:val="Normal"/>
        <w:spacing w:lineRule="exact" w:line="440"/>
        <w:ind w:left="720" w:firstLine="420"/>
        <w:jc w:val="right"/>
        <w:rPr>
          <w:color w:val="000000"/>
        </w:rPr>
      </w:pPr>
      <w:r>
        <w:rPr>
          <w:color w:val="000000"/>
        </w:rPr>
        <w:t>2003.9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53:00Z</dcterms:created>
  <dc:creator>user</dc:creator>
  <dc:description/>
  <dc:language>en-US</dc:language>
  <cp:lastModifiedBy>尤维萍</cp:lastModifiedBy>
  <dcterms:modified xsi:type="dcterms:W3CDTF">2003-09-30T07:00:00Z</dcterms:modified>
  <cp:revision>9</cp:revision>
  <dc:subject/>
  <dc:title>一、</dc:title>
</cp:coreProperties>
</file>