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培养幼儿想象画的研究》工作报告</w:t>
      </w:r>
    </w:p>
    <w:p>
      <w:pPr>
        <w:pStyle w:val="Normal"/>
        <w:spacing w:lineRule="atLeast" w:line="440"/>
        <w:jc w:val="right"/>
        <w:rPr/>
      </w:pPr>
      <w:r>
        <w:rPr>
          <w:rFonts w:ascii="宋体;SimSun" w:hAnsi="宋体;SimSun" w:cs="宋体;SimSun"/>
          <w:b/>
          <w:bCs/>
        </w:rPr>
        <w:t>新世纪</w:t>
      </w:r>
      <w:r>
        <w:rPr>
          <w:b/>
          <w:bCs/>
        </w:rPr>
        <w:t>幼儿园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课题组成员与分工情况：</w:t>
      </w:r>
    </w:p>
    <w:p>
      <w:pPr>
        <w:pStyle w:val="Normal"/>
        <w:spacing w:lineRule="atLeast" w:line="440"/>
        <w:ind w:firstLine="420"/>
        <w:rPr/>
      </w:pPr>
      <w:r>
        <w:rPr/>
        <w:t>课题组负责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24"/>
        <w:gridCol w:w="1527"/>
        <w:gridCol w:w="3459"/>
        <w:gridCol w:w="1928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信箱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 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助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一级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宁区新世纪幼儿园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dxvlu@163.com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秋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一级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宁区新世纪幼儿园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440"/>
        <w:rPr/>
      </w:pPr>
      <w:r>
        <w:rPr/>
        <w:t>课题组主要成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307"/>
        <w:gridCol w:w="1525"/>
        <w:gridCol w:w="2288"/>
        <w:gridCol w:w="3316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术专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组内具体分工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昕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二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（美术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实施研究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苏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一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（美术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实施研究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菊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一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（美术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实施研究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扣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一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（美术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实施研究</w:t>
            </w:r>
          </w:p>
        </w:tc>
      </w:tr>
    </w:tbl>
    <w:p>
      <w:pPr>
        <w:pStyle w:val="Normal"/>
        <w:spacing w:lineRule="atLeast" w:line="440"/>
        <w:ind w:left="-720" w:firstLine="840"/>
        <w:rPr/>
      </w:pPr>
      <w:r>
        <w:rPr/>
        <w:t>二、主要工作过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073"/>
        <w:gridCol w:w="5820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阶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跨度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工作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备阶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.2~2001.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课题方案，进行讨论，并逐步完善方案</w:t>
            </w:r>
          </w:p>
        </w:tc>
      </w:tr>
      <w:tr>
        <w:trPr>
          <w:trHeight w:val="121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面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 施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 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.9~2003.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制定实施计划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分期研究报告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幼儿创新学习的典型案例  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有针对性的特色教学案例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阶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2~2003.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收集整理课题研究的资料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撰写课题研究报告、工作报告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课题研究的成果整理</w:t>
            </w:r>
          </w:p>
        </w:tc>
      </w:tr>
    </w:tbl>
    <w:p>
      <w:pPr>
        <w:pStyle w:val="Normal"/>
        <w:spacing w:lineRule="atLeast" w:line="440"/>
        <w:ind w:left="-720" w:firstLine="840"/>
        <w:rPr/>
      </w:pPr>
      <w:r>
        <w:rPr/>
        <w:t>三、主要研究工作成果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18"/>
        <w:gridCol w:w="4842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形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与人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 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和撰写课题研究、工作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负责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.2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~2003.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出富有个性特色的园本课程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教师特色创新活动设计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 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.2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~2003.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美术作品及获奖证书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特色创新教学活动资料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照片、录像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 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.2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~2003.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、汇编幼儿创新学习的典型案例、经验篇、教育随笔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</w:tr>
    </w:tbl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研究内容进展及相应措施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国幼教前辈陈鹤琴曾呼吁要解放儿童的创造力，对儿童采用“活教育”，陈老先生的教学主张与当今世界幼儿教育的新潮流不谋而合，我们每个教育工作者都在积极考虑如何真正解放儿童的想象力，我园在推行创新教育的过程中，以科研为先导，提出了“培养幼儿想象画的研究”课题作为推动创新绘画教育的把手，现将课题研究工作的情况汇报如下：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开展幼儿想象画教学研究的实践进程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园于</w:t>
      </w:r>
      <w:r>
        <w:rPr>
          <w:rFonts w:cs="宋体;SimSun" w:ascii="宋体;SimSun" w:hAnsi="宋体;SimSun"/>
        </w:rPr>
        <w:t>2001.2</w:t>
      </w:r>
      <w:r>
        <w:rPr>
          <w:rFonts w:ascii="宋体;SimSun" w:hAnsi="宋体;SimSun" w:cs="宋体;SimSun"/>
        </w:rPr>
        <w:t>开始酝酿“培养幼儿想象画”的研究，我们依据陈鹤琴老先生的创新教育理念，精心设计方案，遵循科学的研究方法，大胆实验，努力探索，科学总结，我们将课题研究分为两个部分：一是“幼儿想象画”学习理论的研究；二是引导幼儿学习想象画教育模式的研究，我们的具体做法有：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建立了“一切为幼儿服务”的办园思想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校于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开始提出“教育就是服务”的办园理念，提倡全心全意为幼儿的全面和谐发展服务。为幼儿的发展服务，就要把幼儿的利益放在工作的第一位，就需要了解幼儿的所有合理需求，不同幼儿的个性需求，只有这样才能有效的针对幼儿真正的需求开展我们的教育，提供我们的服务，这是开展“幼儿想象画”的思想保障。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建设了实施创新学习的新型教师队伍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新型的教师队伍是开展创新绘画教学的最重要的实施保障。新型教师区别与以往的教师，以往教师关注的是自己教的效果，是站在教的角度关注教育，是一种教书匠式的教学方式，我们要求是一支富有智慧与创造力的教师队伍，这样的教师队伍对“培养幼儿想象画”思想的理解和认同，对幼儿创新学习的发生和进行过程的了解，是创新绘画教学能否顺利实施重要的外部条件。我园用“树立三个观念、培养三种能力”的策略来实施对教师队伍的培养。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１）促进教师树立反思性教学观念，培养反思能力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要求教师认真学习反思性教学理论，树立经常对教学思想和行为进行反思的思想意识，培养教师反思性思维的能力。我们组织教师学习反思性理论，组织教师结合实际反思一切与创新教学理念不相符的教育行为，反思那些司空见惯，不符合创新学习思想的行为。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２）树立科研观念，培养教师的科研能力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型的教师队伍必须具有较强的教育科研的能力，这是反思性教师所应当具有的一种基本能力，这种能力可以帮助教师研究创新教学过程中出现的各种问题，有效的促进创新教学的开展。我们的教育科研立足于为幼儿的发展服务，立足于提高教师队伍的整体素质，我们一方与专业艺术类（美术）院校建立联系；一方面加强对教师的继续教育培训，建立了与幼儿学习想象画相匹配的教师专业化继续教育培训模式。现在，我园大部分青年教师在“培养幼儿想象画”教学上，均有自己的一套特色教学方式、方法，幼儿园内人人都想参与课题研究，逐渐形成了浓厚的科研氛围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３）树立积极学习的观念，培养教师的学习能力</w:t>
      </w:r>
    </w:p>
    <w:p>
      <w:pPr>
        <w:pStyle w:val="Normal"/>
        <w:spacing w:lineRule="atLeast" w:line="440"/>
        <w:ind w:firstLine="7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展“幼儿想象画”教学，给了孩子更多的学习空间，这样一来，对教师的要求不是降低了，而是更高了，需要教师不断的学习，不断的加强自身素质的改造和理念联系实践的能力。为了提高教师学习的能力，园内组织课题组教师开展美术基本功技能考核，经常围绕创新绘画教学活动的实施展开案例研讨，组织教师上“样板课”、研讨课，构建一种富有创造力的课堂教学模式。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初步开发有利于创新教育的资源环境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展“幼儿想象画”教学，需要有丰富的学习资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些资源来源于幼儿园、社区、家庭，幼儿园必须将所有可利用的学习资源进行开发整合，让教师和幼儿有更多的选择性，从而使得学习内容和形式丰富多彩，更能满足不同幼儿不同的个性化需求。我们的具体做法有：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、聘请社会专业人士，建立园外学习体系</w:t>
      </w:r>
    </w:p>
    <w:p>
      <w:pPr>
        <w:pStyle w:val="TextBodyIndent"/>
        <w:spacing w:lineRule="atLeast" w:line="440"/>
        <w:rPr>
          <w:sz w:val="21"/>
        </w:rPr>
      </w:pPr>
      <w:r>
        <w:rPr>
          <w:sz w:val="21"/>
        </w:rPr>
        <w:t>我们认为，社会上有许多在此领域学有所长，出类拔萃的专业人士，而这些人就在我们的身边，如果能把他们的资源开发出来为我园所用，这无疑成为创新绘画教学的一种非常富有特色的校外课程资源。因此，我园通过各种渠道，邀请了社会上专业人士组成了园外指导教师队伍，这些人中有附近小学的专职美术老师，有书画院的画师，还有艺术类院校专业的学生等等。他们经常利用空余时间来学校讲座、与教师座谈，指导幼儿动手实践、外出参观等，极大地丰富了幼儿的学习生活。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推进信息技术资源整合，吸取先进经验</w:t>
      </w:r>
    </w:p>
    <w:p>
      <w:pPr>
        <w:pStyle w:val="2"/>
        <w:spacing w:lineRule="atLeast" w:line="440"/>
        <w:ind w:firstLine="420"/>
        <w:rPr>
          <w:sz w:val="21"/>
        </w:rPr>
      </w:pPr>
      <w:r>
        <w:rPr>
          <w:sz w:val="21"/>
        </w:rPr>
        <w:t>我们充分利用网络上的学习环境，使之成为教师学习的课程资源，积极推进信息技术资源的整合，为幼儿想象画教学开辟一个新的空间。我们要求每个课题组成员定期开设网络环境下的研讨课，探索不同的教学方法，如有的教师采用网络上先进的教学方式给幼儿上课，有的教师在网络上吸取了新的教学经验，通过利用信息资源，我们真是收益非浅。</w:t>
      </w:r>
    </w:p>
    <w:p>
      <w:pPr>
        <w:pStyle w:val="2"/>
        <w:spacing w:lineRule="atLeast" w:line="440"/>
        <w:ind w:firstLine="420"/>
        <w:rPr>
          <w:sz w:val="21"/>
        </w:rPr>
      </w:pPr>
      <w:r>
        <w:rPr>
          <w:sz w:val="21"/>
        </w:rPr>
        <w:t>（四）全园上下齐心协力，全方位支持课题研究</w:t>
      </w:r>
    </w:p>
    <w:p>
      <w:pPr>
        <w:pStyle w:val="2"/>
        <w:spacing w:lineRule="atLeast" w:line="440"/>
        <w:ind w:firstLine="420"/>
        <w:rPr>
          <w:sz w:val="21"/>
        </w:rPr>
      </w:pPr>
      <w:r>
        <w:rPr>
          <w:sz w:val="21"/>
        </w:rPr>
        <w:t>为了课题研究顺利进行，我园做了大量的后备工作。在人力上，我们组织课题组教师外出学习参观，听专题讲座，以提高专业理论知识及丰富实践工作经验，人员配备上，我们安排有经验的老教师与有创新精神的青年教师配班，形成互补的、强有力的教学搭档；在财力、物力上，我们为教师开展的教学活动配备了相应的参考教材、绘画材料及工具，全力的支持鼓励教师及幼儿参加相应的绘画比赛，为他们提供良好的创作环境，并为他们在社区及幼儿园举办小型画展。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是我园</w:t>
      </w:r>
      <w:r>
        <w:rPr>
          <w:rFonts w:cs="宋体;SimSun" w:ascii="宋体;SimSun" w:hAnsi="宋体;SimSun"/>
        </w:rPr>
        <w:t>2001.2</w:t>
      </w:r>
      <w:r>
        <w:rPr>
          <w:rFonts w:ascii="宋体;SimSun" w:hAnsi="宋体;SimSun" w:cs="宋体;SimSun"/>
        </w:rPr>
        <w:t>至今对此课题研究的工作报告，在课题具体实施的过程中，我们的教师和幼儿都学到了许多，鉴于我们开展研究的时间有限，水平有限，认识有限，在今后的工作中，我们将继续依据课题精神，对“培养幼儿想象画”做更深层次的研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22:50:00Z</dcterms:created>
  <dc:creator>新世纪幼儿园</dc:creator>
  <dc:description/>
  <dc:language>en-US</dc:language>
  <cp:lastModifiedBy>jianghanchen</cp:lastModifiedBy>
  <dcterms:modified xsi:type="dcterms:W3CDTF">2003-05-14T05:08:00Z</dcterms:modified>
  <cp:revision>5</cp:revision>
  <dc:subject>2003年5月14日</dc:subject>
  <dc:title>《培养幼儿想象画的研究》工作报告</dc:title>
</cp:coreProperties>
</file>