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常州市北郊小学</w:t>
      </w:r>
      <w:r>
        <w:rPr>
          <w:sz w:val="30"/>
        </w:rPr>
        <w:t>200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05</w:t>
      </w:r>
      <w:r>
        <w:rPr>
          <w:sz w:val="30"/>
        </w:rPr>
        <w:t>学年度</w:t>
      </w:r>
    </w:p>
    <w:p>
      <w:pPr>
        <w:pStyle w:val="Normal"/>
        <w:spacing w:lineRule="exact" w:line="400"/>
        <w:ind w:firstLine="600"/>
        <w:jc w:val="center"/>
        <w:rPr>
          <w:sz w:val="30"/>
        </w:rPr>
      </w:pPr>
      <w:r>
        <w:rPr>
          <w:sz w:val="30"/>
        </w:rPr>
        <w:t>第二学期语文教研工作计划</w:t>
      </w:r>
    </w:p>
    <w:p>
      <w:pPr>
        <w:pStyle w:val="TextBodyIndent"/>
        <w:rPr/>
      </w:pPr>
      <w:r>
        <w:rPr/>
        <w:t>指导思想：充分调动全体语文教师积极参与语文教学科研，紧紧围绕课改扎实有效地开展课堂教学研究，以学习、贯彻、落实新课程标准为重点，以培养学生创新精神和实践能力为重点，以提高语文教学效率为根本，切实解决和研究教育教学改革中出现的新问题和新情况，切实提高教师课堂教学行为的有效性，努力探索一条科学、低负、高效的素质教育新路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一、让学习蔚然成风，促进教师专业成长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们全体语文教研组成员都深深懂得：如果没有扎实的理论功底，不及时更新教育理念，很容易在改革的浪潮中迷失方向，在纷繁复杂的问题面前手足无措。这学期，要求教研组成员把这种认识转化为自觉行为，将组织教师继续认真研读《新课程标准》、《走进新课程》、《教学机智——教育智慧的意蕴》、《课程与改革》等理论专著、教学杂志，使教师真正做到学以致用，将所掌握的新理念、方法转化为平时的教学行为，充分发挥出专业理论在课改中的导航、护航作用。学习李国平主任撰写的《简约备课、课堂教学评价的实践研究》，切实减轻教师负担，提高业务水平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学期将采用研究观摩课、研讨会、学术沙龙等形式，通过各种途径进行学习探讨，从而使各位语文教师弄清新课程标准的内容，理解语文教学的性质、地位、理念及目标，领会其精神实质，正确把握语文教学的特点，建设开放而有活力的语文课堂，积极倡导自主、合作、探究的学习方式，努力提高学生的语文素养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习如何在课堂教学中实现课时目标的调控，真正在课堂教学中有效地落实教学目标，并能凭借教育智慧在教学机智中生成新目标，以预设促生成，发展学生能力，培养学生语文素养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继续组织教师参与课题研究，使他们树立新的语文课程观和教学理念，提高教师的创造性和教育机智。改变学生学习方式，把学习引向深入，逐渐完成自我的知识建构，形成具有个性化的学习方式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、让课堂闪耀光华，提升教师教学水平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在现代的学校教育中，课堂教学活动对教师和每一位学生而言，是其人生中充满生命活力意义的重要构成。“动态生成性”强调教学过程是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生围绕教学内容积极的、有效的、动态生成的过程。这学期，我们教研组成员将以这一新的理念为引领，努力使课堂教学成为开放、真实、灵动的生命教育活动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首先开展好集体备课活动，带着研究重点上好研讨课，使语文课堂凸现人文性和灵活性，师生能在积极互动、平等对话中实现共同发展，还要改变学生的学习方式，在自主、探究、合作的学习活动中，把学习引向深入，逐渐完成自我的知识建构，形成具有个性化的学习方式。上完研讨课，还要组织教师进行评价讨论，在研究中获得成长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上学期我们研究的重点是“如何科学地制定教学预设目标”。本学期，我们将在此基础上，提升要求，努力探讨“如何实现课时目标在课堂教学中的调控”，即如何在教学活动中有效地突出和落实教学目标，使学生在动态生成中培养语文素养和得到可持续的发展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要求教研组和课题组成员积极上好研讨课。通过“集体备课、上研讨课、教学评价、总结反思”的过程，得出成果与发现问题，及时进行理性分析研究，找到对策，提升研究质量。并做到写好教后感或案例分析，提倡一课一得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对于在课改中遇到的困惑，我们将通过教师沙龙式讨论、开放式自主探究等形式解决，使教师和学生真正能够在研究中获得成长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进一步重视学生基本能力的培养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继续加强写字教学的研究，使每个班级的每位学生都具备扎实的写字基本功。这学期将组织好对一年级的铅笔字验收工作。并且重视其他各年级写字教学的研究，加强写字教学评价的研究，使学生培养良好的书写习惯并受益终身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/>
        <w:t>加强作文教学的研究。本学期我们将组织语文教师开展“学术沙龙”活动就“习作教学的研究”进行研讨，通过理论研究、公开课展示，总结提升等环节，提升全校习作教学的水平。促进语文教师认真审视学生习作的内涵，把握评改标准，善用童心去阅读、评价、批改学生习作。另外，在“六一”期间，还将组织三——六年级参加校级作文竞赛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做好毕业班复习指导工作。认真总结上学期毕业班在全市质量调研中的得失，对症下药，切实提升毕业班的教学水平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三、重视校课题研究，提升研究水平，深化课程改革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认真学习校级课题研究方案“小学语文生成性教学的实践与研究”，明确课题研究的目标、内容、方法、途径等，使教师的研究行为具备理论支撑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引导教师开展课题研究公开教学活动，丰富课题研究的内涵，使教师在实践中提升教科研能力，不断提高课堂教学效益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开展灵活多样的教学研究活动，注重实效。组织教师互相听课、评课，提升教师研究的水平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四、开展多种培训活动，建设高素质的教师队伍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组织教师参加区各年级的教材分析，帮助教师透彻深入地理解教材，掌握各单元、各课的教学重难点，提升教师驾驭教材的能力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开展“加强信息技术与语文学科整合”的校本培训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研组积极开展教研活动，通过互相听课、评课，提升教师业务水平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组织教师写好教后感、案例分析、学习心得等，提高教师理论素养，并能以理论指导教学行为，提升课堂效益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五、具体工作安排：</w:t>
      </w:r>
    </w:p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  <w:t>二月份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组织教师参加各年级教材分析。</w:t>
      </w:r>
    </w:p>
    <w:p>
      <w:pPr>
        <w:pStyle w:val="Normal"/>
        <w:spacing w:lineRule="exact" w:line="40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制定校语文组工作计划。</w:t>
      </w:r>
    </w:p>
    <w:p>
      <w:pPr>
        <w:pStyle w:val="Normal"/>
        <w:spacing w:lineRule="exact" w:line="400"/>
        <w:ind w:first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三月份</w:t>
      </w:r>
    </w:p>
    <w:p>
      <w:pPr>
        <w:pStyle w:val="Normal"/>
        <w:spacing w:lineRule="exact" w:line="40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校语文教研组活动：交流教研组工作计划。</w:t>
      </w:r>
    </w:p>
    <w:p>
      <w:pPr>
        <w:pStyle w:val="Normal"/>
        <w:spacing w:lineRule="exact" w:line="40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研组活动：集体备课。</w:t>
      </w:r>
    </w:p>
    <w:p>
      <w:pPr>
        <w:pStyle w:val="Normal"/>
        <w:spacing w:lineRule="exact" w:line="40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教师参加教研组公开教学活动。（中下旬）尹鹰飞、储文茹</w:t>
      </w:r>
    </w:p>
    <w:p>
      <w:pPr>
        <w:pStyle w:val="Normal"/>
        <w:spacing w:lineRule="exact" w:line="40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对一年级写字教学进行校级验收。（月底）</w:t>
      </w:r>
    </w:p>
    <w:p>
      <w:pPr>
        <w:pStyle w:val="Normal"/>
        <w:spacing w:lineRule="exact" w:line="400"/>
        <w:ind w:first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四月份</w:t>
      </w:r>
    </w:p>
    <w:p>
      <w:pPr>
        <w:pStyle w:val="Normal"/>
        <w:spacing w:lineRule="exact" w:line="40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课题研究公开教学活动。（六年级陆梅芳、张惠娟）</w:t>
      </w:r>
    </w:p>
    <w:p>
      <w:pPr>
        <w:pStyle w:val="Normal"/>
        <w:spacing w:lineRule="exact" w:line="40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课题研究公开教学活动。（低年级吴熙、陆静亚）</w:t>
      </w:r>
    </w:p>
    <w:p>
      <w:pPr>
        <w:pStyle w:val="Normal"/>
        <w:spacing w:lineRule="exact" w:line="40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作文研讨会。（沈玉兰、冯丽媛）</w:t>
      </w:r>
    </w:p>
    <w:p>
      <w:pPr>
        <w:pStyle w:val="Normal"/>
        <w:spacing w:lineRule="exact" w:line="40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各年级为六月份课本剧表演做准备。</w:t>
      </w:r>
    </w:p>
    <w:p>
      <w:pPr>
        <w:pStyle w:val="Normal"/>
        <w:spacing w:lineRule="exact" w:line="4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720"/>
        <w:rPr>
          <w:sz w:val="28"/>
        </w:rPr>
      </w:pPr>
      <w:r>
        <w:rPr>
          <w:sz w:val="28"/>
        </w:rPr>
        <w:t>五月份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组织教师参加教研组公开教学活动。（王燕芬、孙霞）（李敏霞、虞瑛）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开展学术沙龙研讨会：研究“如何在课堂教学中实现课时目标的调控”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学生进行庆“六一”作文竞赛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组织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5</w:t>
      </w:r>
      <w:r>
        <w:rPr>
          <w:sz w:val="28"/>
        </w:rPr>
        <w:t>年级学生进行写字比赛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组织教师参加“教海探航”征文评选活动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六月份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课题研究公开教学活动。（蒋晓育、张宏娟）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对三年级学生进行作文阶段性验收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做好毕业班有关工作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校课本剧汇演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475"/>
        <w:rPr>
          <w:sz w:val="28"/>
        </w:rPr>
      </w:pPr>
      <w:r>
        <w:rPr>
          <w:sz w:val="28"/>
        </w:rPr>
        <w:t>常州市北郊小学语文教研组</w:t>
      </w:r>
    </w:p>
    <w:p>
      <w:pPr>
        <w:pStyle w:val="Normal"/>
        <w:spacing w:lineRule="exact" w:line="400"/>
        <w:ind w:firstLine="5475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02:00Z</dcterms:created>
  <dc:creator>a</dc:creator>
  <dc:description/>
  <dc:language>en-US</dc:language>
  <cp:lastModifiedBy>rz</cp:lastModifiedBy>
  <cp:lastPrinted>2005-03-09T15:26:00Z</cp:lastPrinted>
  <dcterms:modified xsi:type="dcterms:W3CDTF">2005-03-10T06:19:00Z</dcterms:modified>
  <cp:revision>27</cp:revision>
  <dc:subject/>
  <dc:title>常州市北郊小学2004——2005学年度</dc:title>
</cp:coreProperties>
</file>