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提高英语课上听录音朗读的几点体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众所周知，在英语课上，一般都有让学生听课文录音跟读这一个环节。每个学生虽然都张大嘴在跟读，但是你从他们的表情上不难看出，大部分的学生只是在机械性地跟读，并没有用心去跟读，并没有用感情去朗读，更谈不上理解记忆了，只是一群敲着木鱼念经——有口无心的小和尚，如何去改变学生在课堂听录音机械朗读的情况呢？就此我谈几点体会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六年级教</w:t>
      </w:r>
      <w:r>
        <w:rPr>
          <w:sz w:val="28"/>
        </w:rPr>
        <w:t>R</w:t>
      </w:r>
      <w:r>
        <w:rPr>
          <w:sz w:val="28"/>
        </w:rPr>
        <w:t>ead and act</w:t>
      </w:r>
      <w:r>
        <w:rPr>
          <w:sz w:val="28"/>
        </w:rPr>
        <w:t>时，我经常让学生先听一遍录音，然后出其不意地提出几个问题，如</w:t>
      </w:r>
      <w:r>
        <w:rPr>
          <w:sz w:val="28"/>
        </w:rPr>
        <w:t>L</w:t>
      </w:r>
      <w:r>
        <w:rPr>
          <w:sz w:val="28"/>
        </w:rPr>
        <w:t xml:space="preserve">esson18 </w:t>
      </w:r>
      <w:r>
        <w:rPr>
          <w:sz w:val="28"/>
        </w:rPr>
        <w:t>中</w:t>
      </w:r>
      <w:r>
        <w:rPr>
          <w:sz w:val="28"/>
        </w:rPr>
        <w:t>R</w:t>
      </w:r>
      <w:r>
        <w:rPr>
          <w:sz w:val="28"/>
        </w:rPr>
        <w:t>ead and act</w:t>
      </w:r>
      <w:r>
        <w:rPr>
          <w:sz w:val="28"/>
        </w:rPr>
        <w:t>这一部分，就对话内容我设计了几个小问题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W</w:t>
      </w:r>
      <w:r>
        <w:rPr>
          <w:sz w:val="28"/>
        </w:rPr>
        <w:t>ho look nice in light yellow?2</w:t>
      </w:r>
      <w:r>
        <w:rPr>
          <w:sz w:val="28"/>
        </w:rPr>
        <w:t>、</w:t>
      </w:r>
      <w:r>
        <w:rPr>
          <w:sz w:val="28"/>
        </w:rPr>
        <w:t>Is it in the morning?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What colours are the sweaters?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Do you have yellow sweaters?</w:t>
      </w:r>
      <w:r>
        <w:rPr>
          <w:sz w:val="28"/>
        </w:rPr>
        <w:t>结果学生你看我，我看你，显然没有用心去听录音，于是我让他们带着问题去听第二遍录音并跟读，并开展小组竞赛，气氛活跃了，有的学生抢着回答有的学生偷偷翻书，结果当然比第一次要好，由此我认识到在听录音朗读这一环节上，教师要摒弃单一呆板的跟读形式，而要采取灵活多样的教学形式，充分调动学生思维的积极性，提高听录音跟读的效果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下面是我在这一教学环节中所采取的几种形式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学生边看书听录音并跟读，然后请学生合上书，教师提出问题，检查听录音跟读效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让学生合上书，听一遍录音，然后提出与录音内容有关的问题，要求学生回答，再打开书，边听边跟读，找出答案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学生听录音跟读，在听读过程中教师按住暂停键，要求学生读出下一句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学生听录音后再个别模仿，看看谁读得最好，教师给予表扬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出其不意地在听录音朗读的过程中提出问题，学生会随时警惕教师的提问，不仅培养了注意力集中的良好学习习惯，还能训练学生敏捷的思维和良好的口语表达能力，适当地运用小组竞赛形式，更能活跃课堂气氛，提高学生参与课堂活动的积极性，也提高了课堂教学效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丽华二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左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02.1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59:00Z</dcterms:created>
  <dc:creator>user18</dc:creator>
  <dc:description/>
  <dc:language>en-US</dc:language>
  <cp:lastModifiedBy>user18</cp:lastModifiedBy>
  <dcterms:modified xsi:type="dcterms:W3CDTF">2002-11-18T05:40:00Z</dcterms:modified>
  <cp:revision>13</cp:revision>
  <dc:subject/>
  <dc:title>提高英语课上听录音阅读的几点体会</dc:title>
</cp:coreProperties>
</file>