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sz w:val="32"/>
        </w:rPr>
      </w:pPr>
      <w:r>
        <w:rPr>
          <w:rFonts w:ascii="Times New Roman" w:hAnsi="Times New Roman" w:cs="Times New Roman"/>
          <w:b/>
          <w:bCs/>
          <w:sz w:val="32"/>
        </w:rPr>
        <w:t>（二）说课的目的、作用和意义</w:t>
      </w:r>
    </w:p>
    <w:p>
      <w:pPr>
        <w:pStyle w:val="Web"/>
        <w:spacing w:lineRule="exact" w:line="360"/>
        <w:ind w:firstLine="480"/>
        <w:jc w:val="both"/>
        <w:rPr>
          <w:rFonts w:ascii="Times New Roman" w:hAnsi="Times New Roman" w:cs="Times New Roman"/>
        </w:rPr>
      </w:pPr>
      <w:r>
        <w:rPr>
          <w:rFonts w:ascii="Times New Roman" w:hAnsi="Times New Roman" w:cs="Times New Roman"/>
        </w:rPr>
        <w:t>小学语文的说课，是整个说课体系中的一个门类。其目的是：通过说课活动，促进教师更好地掌握小学语文教学的有关理论，进一步熟悉大纲、熟悉教材，提高教师处理教材，合理选择教法、学法的实际教学能力和教师的口头表达能力以及逻辑思维能力，进而全面提高小学语文教学的质量。</w:t>
      </w:r>
    </w:p>
    <w:p>
      <w:pPr>
        <w:pStyle w:val="Web"/>
        <w:spacing w:lineRule="exact" w:line="360"/>
        <w:ind w:firstLine="480"/>
        <w:rPr>
          <w:rFonts w:ascii="Times New Roman" w:hAnsi="Times New Roman" w:cs="Times New Roman"/>
        </w:rPr>
      </w:pPr>
      <w:r>
        <w:rPr>
          <w:rFonts w:ascii="Times New Roman" w:hAnsi="Times New Roman" w:cs="Times New Roman"/>
        </w:rPr>
        <w:t>小学语文说课的作用和意义是多方面的，主要有以下几个方面：</w:t>
      </w:r>
    </w:p>
    <w:p>
      <w:pPr>
        <w:pStyle w:val="Web"/>
        <w:spacing w:lineRule="exact" w:line="360"/>
        <w:ind w:firstLine="480"/>
        <w:rPr/>
      </w:pPr>
      <w:r>
        <w:rPr/>
        <w:t>1</w:t>
      </w:r>
      <w:r>
        <w:rPr>
          <w:rFonts w:ascii="Times New Roman" w:hAnsi="Times New Roman" w:cs="Times New Roman"/>
        </w:rPr>
        <w:t>．说课丰富和发展了小学语文教学的理论</w:t>
      </w:r>
    </w:p>
    <w:p>
      <w:pPr>
        <w:pStyle w:val="Web"/>
        <w:spacing w:lineRule="exact" w:line="360"/>
        <w:ind w:firstLine="480"/>
        <w:rPr>
          <w:rFonts w:ascii="Times New Roman" w:hAnsi="Times New Roman" w:cs="Times New Roman"/>
        </w:rPr>
      </w:pPr>
      <w:r>
        <w:rPr>
          <w:rFonts w:ascii="Times New Roman" w:hAnsi="Times New Roman" w:cs="Times New Roman"/>
        </w:rPr>
        <w:t>小学语文教学的理论是在小学语文教学的实践中逐步形成和发展起来的，原来的小学语文教学的理论所涉及和研究的对象，虽然涵盖了语文学科的教育学、心理学、教材、教法、学科性质、意义、原则、规律等内容，但却始终未能把说课这个原本就存在于教学过程中的客观现象概括和揭示出来，无论是原苏联教育家凯洛夫的教学过程四阶段说（感知、理解、巩固、应用），还是我国教育论中提出的“备课、上课、课外辅导、作业布置与批改和学业成绩检查与评定”，研究的都只是“教什么”和“怎样教”的问题，而并不研究“为什么这样教”，也就是说历来的教学论，包括语文学科的学科教学理论，都没能解决教学活动中的“所以然”问题。小学语文的说课和随着小学语文说课活动而逐步形成发展起来的小学语文说课的理论，打破了传统教学论中的那些教学阶段说和环节说，填补了小学语文教学理论研究的空白，丰富了小学语文教学理论的内容，使小学语文教学的理论研究开拓出了一个新的空间，其意义是十分广泛和深远的。</w:t>
      </w:r>
    </w:p>
    <w:p>
      <w:pPr>
        <w:pStyle w:val="Web"/>
        <w:spacing w:lineRule="exact" w:line="360"/>
        <w:ind w:firstLine="480"/>
        <w:rPr/>
      </w:pPr>
      <w:r>
        <w:rPr/>
        <w:t>2</w:t>
      </w:r>
      <w:r>
        <w:rPr>
          <w:rFonts w:ascii="Times New Roman" w:hAnsi="Times New Roman" w:cs="Times New Roman"/>
        </w:rPr>
        <w:t>．说课优化了小学语文教学的研究工作</w:t>
      </w:r>
    </w:p>
    <w:p>
      <w:pPr>
        <w:pStyle w:val="Web"/>
        <w:spacing w:lineRule="exact" w:line="360"/>
        <w:ind w:firstLine="480"/>
        <w:rPr>
          <w:rFonts w:ascii="Times New Roman" w:hAnsi="Times New Roman" w:cs="Times New Roman"/>
        </w:rPr>
      </w:pPr>
      <w:r>
        <w:rPr>
          <w:rFonts w:ascii="Times New Roman" w:hAnsi="Times New Roman" w:cs="Times New Roman"/>
        </w:rPr>
        <w:t>长期以来，小学语文教研活动的形式不外乎听听课、评评课、开一些观摩课、示范课或举行一些专题讲座，形式千篇一律，比较单调。小学语文说课活动的出现，给小学语文教学的研究工作注入了新的活力。示范课、观摩课，虽然是一种比较好的教研形式，但是它常常受到时间、场所和师资条件的制约，无法普遍开展，尤其是农村和边远山区，由于学校网点比较分散，师资条件也相对弱一点，就更加困难。但说课的场所和规模可大可小，时间可长可短，而且对师资条件也没有特殊要求，谁都可以说课，其形式灵活机动，方法也十分简便，所以，即便是农村和边远山区也可以普遍开展，这样就提高了教研活动的适应性，有利于各个不同层次学校，不同层次教师的普遍参与。从教研活动的质量上来说，以往的教研活动，常常只“教”不“研”，“教”与“研”脱节。开课的老师上完课也就完成了任务，很少去反思自己是怎样教的，和为什么要这样教。听课的老师囿于水平和碍于情面什么的，也很少认真评课，教研活动常流于形式，收效不大。而说课面对的是评委和同行，这就促使说课者去认真备课，认真学习和掌握小学语文教学的有关理论，对评课者也一样，俗话说：“打铁先得自身硬”，评课者评别人的课，自己势必也得懂行，也得钻研教材，学习理论。这样就把“教”和“研”，“说”与“评”紧密地结合起来，使教研活动的所有参与者都相应得到了提高，从而增强了教学研究的功能，提高了教研活动的质量。</w:t>
      </w:r>
    </w:p>
    <w:p>
      <w:pPr>
        <w:pStyle w:val="Web"/>
        <w:spacing w:lineRule="exact" w:line="360"/>
        <w:ind w:firstLine="480"/>
        <w:rPr/>
      </w:pPr>
      <w:r>
        <w:rPr/>
        <w:t>3</w:t>
      </w:r>
      <w:r>
        <w:rPr>
          <w:rFonts w:ascii="Times New Roman" w:hAnsi="Times New Roman" w:cs="Times New Roman"/>
        </w:rPr>
        <w:t>．说课促进了教师业务素质的提高</w:t>
      </w:r>
    </w:p>
    <w:p>
      <w:pPr>
        <w:pStyle w:val="Web"/>
        <w:spacing w:lineRule="exact" w:line="360"/>
        <w:ind w:firstLine="480"/>
        <w:rPr/>
      </w:pPr>
      <w:r>
        <w:rPr>
          <w:rFonts w:ascii="Times New Roman" w:hAnsi="Times New Roman" w:cs="Times New Roman"/>
        </w:rPr>
        <w:t>进入</w:t>
      </w:r>
      <w:r>
        <w:rPr/>
        <w:t>90</w:t>
      </w:r>
      <w:r>
        <w:rPr>
          <w:rFonts w:ascii="Times New Roman" w:hAnsi="Times New Roman" w:cs="Times New Roman"/>
        </w:rPr>
        <w:t>年代以后，多数地方教师的学历已基本达标，并评聘了相应的职称，但是从现实情况来看，实际上全国还有相当一部分教师（包括学历达标并有相应职称的教师）的业务素质并没有达到应有的水平。学校教育远远不能适应社会发展的需求。这些年，教育行政部门和各地教研机关及学校领导，虽然为提高教师的业务素质也采取过不少措施，如继续教育和教学大比武、教坛新秀评选，及常规性的听课、评课等。但因为教师自身缺乏提高业务素质的内在动力和紧迫感，加上教学大比武，教坛新秀评选和听课、评课，其直接参与的对象终有一定限制，所以，对整个教师群体素质的提高，效果并不那么令人满意。而说课则不受时间、地点、空间、师资条件的任何限制，可以常年开展，全员参与。这就让教师的业务素质处于可以全面监控和督促评估的状态之中。加上说课又是一个教师口头表达能力，普通话、板书、确定教学目标、安排教学程序、选择教法、学法等一系列教学能力的综合反映，这就无形中促使教师去自觉、主动、系统、深入地学习教学理论、钻研教材、琢磨教学方法，以求全面提高自身的业务素质。所以，不难看出，说课的确是提高教师业务素质的一项有力措施，其成效十分明显，全国各地，近</w:t>
      </w:r>
      <w:r>
        <w:rPr/>
        <w:t>10</w:t>
      </w:r>
      <w:r>
        <w:rPr>
          <w:rFonts w:ascii="Times New Roman" w:hAnsi="Times New Roman" w:cs="Times New Roman"/>
        </w:rPr>
        <w:t>年来的说课实践，包括河南省新乡市红旗区的说课实践事实上也已经证明了这一点。</w:t>
      </w:r>
    </w:p>
    <w:p>
      <w:pPr>
        <w:pStyle w:val="Web"/>
        <w:spacing w:lineRule="exact" w:line="360"/>
        <w:ind w:firstLine="480"/>
        <w:rPr/>
      </w:pPr>
      <w:r>
        <w:rPr/>
        <w:t>4</w:t>
      </w:r>
      <w:r>
        <w:rPr>
          <w:rFonts w:ascii="Times New Roman" w:hAnsi="Times New Roman" w:cs="Times New Roman"/>
        </w:rPr>
        <w:t>．说课有利于小学语文教学质量的提高</w:t>
      </w:r>
    </w:p>
    <w:p>
      <w:pPr>
        <w:pStyle w:val="Web"/>
        <w:spacing w:lineRule="exact" w:line="360"/>
        <w:ind w:firstLine="480"/>
        <w:rPr>
          <w:rFonts w:ascii="Times New Roman" w:hAnsi="Times New Roman" w:cs="Times New Roman"/>
        </w:rPr>
      </w:pPr>
      <w:r>
        <w:rPr>
          <w:rFonts w:ascii="Times New Roman" w:hAnsi="Times New Roman" w:cs="Times New Roman"/>
        </w:rPr>
        <w:t>教育质量是教育改革追求的终极目的之一，说课促使教师去提高自身的业务素质，这本身就有利于小学语文教学质量的提高。教师是提高教学质量的关键，从这一角度讲，说课是抓住了提高教学质量的牛鼻子，扣住了根本。再说，说课提高的是整个教师群体的整体素质，它所带来的积极效应是大面积教学质量的提高。还有，教育改革和教学研究，就教师而言，历来只研究“教什么”和“怎样教”而不研究“为什么这样教”。研究“教什么”和“怎样教”固然重要，但如果仅仅局限于此，教师就难以将教学现象上升到理性的高度去加以认识和总结，这一方面导致教师永远走不出教书匠的阴影，无法成为研究型的教师，另一方面，也使提高教学质量的努力，先天性地打上了折扣。而说课，不但研究“教什么”、“怎样教”而且还突出“为什么这样教”的研究，这就解决了教育改革和教学研究长期以来未曾重视和未能解决的学校教学中的一个重大问题。它将对小学语文教学质量的提高和促进教师由经验型向科研型转化，产生不可低估的作用。</w:t>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7:00Z</dcterms:created>
  <dc:creator>a</dc:creator>
  <dc:description/>
  <dc:language>en-US</dc:language>
  <cp:lastModifiedBy>a</cp:lastModifiedBy>
  <dcterms:modified xsi:type="dcterms:W3CDTF">2003-03-11T08:04:00Z</dcterms:modified>
  <cp:revision>2</cp:revision>
  <dc:subject/>
  <dc:title>（二）说课的目的、作用和意义</dc:title>
</cp:coreProperties>
</file>