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/>
        <w:t>江苏版小学美术第九册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第十九课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秋风瑟瑟（教学设计）</w:t>
      </w:r>
    </w:p>
    <w:p>
      <w:pPr>
        <w:pStyle w:val="Normal"/>
        <w:jc w:val="center"/>
        <w:rPr/>
      </w:pPr>
      <w:r>
        <w:rPr/>
        <w:t>常州市红梅新村小学</w:t>
      </w:r>
      <w:r>
        <w:rPr>
          <w:rFonts w:eastAsia="Times New Roman"/>
        </w:rPr>
        <w:t xml:space="preserve">   </w:t>
      </w:r>
      <w:r>
        <w:rPr/>
        <w:t>蒋春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了解秋风的特点、秋天的特点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初步掌握表现秋天和秋风的方法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培养学生细心观察景物的能力。</w:t>
      </w:r>
    </w:p>
    <w:p>
      <w:pPr>
        <w:pStyle w:val="Normal"/>
        <w:rPr/>
      </w:pPr>
      <w:r>
        <w:rPr/>
        <w:t>教学重点：表现秋风的特点。</w:t>
      </w:r>
    </w:p>
    <w:p>
      <w:pPr>
        <w:pStyle w:val="Normal"/>
        <w:rPr/>
      </w:pPr>
      <w:r>
        <w:rPr/>
        <w:t>教学准备：（学生）绘画工具以及拼贴材料（落叶、彩纸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老师）有关秋天景色的图片及学生优秀作品。</w:t>
      </w:r>
    </w:p>
    <w:p>
      <w:pPr>
        <w:pStyle w:val="Normal"/>
        <w:rPr/>
      </w:pPr>
      <w:r>
        <w:rPr/>
        <w:t>教学分析：唤起学生对身边美景的回忆。把美放在首位，挖掘美、表现美、揭示美，是美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术教育的天职。突出审美感受能力和以艺术形式表达自己的审美感受的能力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便是美术能力。一件美术作品，如果显示独到的观察，丰富的想象，巧妙的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思，高超的技巧，便是以上两种能力的高度体现。养成记忆画、默画的习惯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以锻炼你对周围环境的观察认识能力，增加视觉记忆力。鼓励学生大胆想象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突破思想禁锢，不要总是以“像不像”为标准，让他们尽情发挥，尽情描绘。</w:t>
      </w:r>
    </w:p>
    <w:p>
      <w:pPr>
        <w:pStyle w:val="Normal"/>
        <w:rPr/>
      </w:pPr>
      <w:r>
        <w:rPr/>
        <w:t>教学组织形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行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情景导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美丽的景色总是能引起我们美好的想象。同学们，美是到处可见的，像秋天的美景，我们把它编进了儿歌中，我们也可以用画笔来描绘出来，请你们来挖掘一下秋天的美景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组织学生以“秋天到了”来描述一下秋景。（以地点作为想象的口子。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想象并描述：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野外</w:t>
            </w:r>
            <w:r>
              <w:rPr/>
              <w:t>：树叶只剩下几片孤零零地在风中飘动，秋风一吹，树上的金黄色的树叶都纷纷飘落，整个色调是金黄色的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公园</w:t>
            </w:r>
            <w:r>
              <w:rPr/>
              <w:t>：色彩是丰富多彩的，那些常青植物还是绿色的，梧桐树上的树叶纷纷飘落下来，洒落一地，公园的清洁工人忙着打扫。还有菊花开了，各色都有，非常美丽。天上的鸟儿飞向南方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果园</w:t>
            </w:r>
            <w:r>
              <w:rPr/>
              <w:t>：这里是一番丰收的景象。果树上的果实累累，果农可高兴啦。秋风吹来，树枝摇晃，阵阵果香飘来，可诱人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欣赏优秀作品、学习创作手法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秋天是画家所钟爱的季节，看那树的颜色是多么丰富。红、橙、黄、绿、紫等都有，怎样来表现秋天的景色，怎样来表现秋风瑟瑟的感觉呢？我们来学习一下其他学生的优秀作品吧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让学生来说说一幅好的作品应具备哪些因素：构图、色彩、表现形式的多样化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欣赏优秀作品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讨论并说说一幅好的优秀作品要做到：构图均衡和谐，色彩变化统一，手法创新独到，表现形式多样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老师示范。</w:t>
            </w:r>
          </w:p>
          <w:p>
            <w:pPr>
              <w:pStyle w:val="Normal"/>
              <w:rPr/>
            </w:pPr>
            <w:r>
              <w:rPr/>
              <w:t>材料：彩纸、剪刀、水粉颜料和牙刷、树叶等。</w:t>
            </w:r>
          </w:p>
          <w:p>
            <w:pPr>
              <w:pStyle w:val="Normal"/>
              <w:rPr/>
            </w:pPr>
            <w:r>
              <w:rPr/>
              <w:t>步骤：</w:t>
            </w:r>
            <w:r>
              <w:rPr/>
              <w:t>1</w:t>
            </w:r>
            <w:r>
              <w:rPr/>
              <w:t>、剪树枝，选有木纹的纸来剪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贴树叶或剪树叶，可用赤橙黄绿青蓝紫各色纸来剪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粘贴，注意空中有树叶，地上有落叶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喷刷，牙刷上蘸上颜料来喷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学习构图、上色等知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布置练习，提出建议。</w:t>
            </w:r>
          </w:p>
          <w:p>
            <w:pPr>
              <w:pStyle w:val="Normal"/>
              <w:rPr/>
            </w:pPr>
            <w:r>
              <w:rPr/>
              <w:t>练习：用拼贴、水粉画、综合材料等来绘制一幅秋风瑟瑟的画面。</w:t>
            </w:r>
          </w:p>
          <w:p>
            <w:pPr>
              <w:pStyle w:val="Normal"/>
              <w:rPr/>
            </w:pPr>
            <w:r>
              <w:rPr/>
              <w:t>建议：表现出秋天的特点、重点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做练习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老师巡回指导，讲评。</w:t>
            </w:r>
          </w:p>
          <w:p>
            <w:pPr>
              <w:pStyle w:val="Normal"/>
              <w:rPr/>
            </w:pPr>
            <w:r>
              <w:rPr/>
              <w:t>展评作业，采用集体讲评的方式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完成后写自评、互评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总结，下节课准备。</w:t>
            </w:r>
          </w:p>
          <w:p>
            <w:pPr>
              <w:pStyle w:val="Normal"/>
              <w:rPr/>
            </w:pPr>
            <w:r>
              <w:rPr/>
              <w:t>秋天是一个多姿多彩的季节，大家可利用双休日去公园、果园，去郊外感受一下秋天，感受一下秋风。</w:t>
            </w:r>
          </w:p>
          <w:p>
            <w:pPr>
              <w:pStyle w:val="Normal"/>
              <w:rPr/>
            </w:pPr>
            <w:r>
              <w:rPr/>
              <w:t>下节课准备：各种萝卜（带叶）、各色刀具、各种小的装饰品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教学后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1:20:00Z</dcterms:created>
  <dc:creator>a</dc:creator>
  <dc:description/>
  <dc:language>en-US</dc:language>
  <cp:lastModifiedBy>computer</cp:lastModifiedBy>
  <dcterms:modified xsi:type="dcterms:W3CDTF">2003-02-19T00:45:00Z</dcterms:modified>
  <cp:revision>3</cp:revision>
  <dc:subject/>
  <dc:title>第十九课秋风瑟瑟</dc:title>
</cp:coreProperties>
</file>