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常州市现代教育技术论文与教学反思评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常州市现代教育技术论文与教学反思评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  <w:szCs w:val="24"/>
        </w:rPr>
      </w:r>
    </w:p>
    <w:p>
      <w:pPr>
        <w:pStyle w:val="Web"/>
        <w:spacing w:lineRule="auto" w:line="24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ascii="黑体;SimHei" w:hAnsi="黑体;SimHei" w:eastAsia="黑体;SimHei"/>
          <w:b/>
          <w:bCs/>
          <w:sz w:val="36"/>
          <w:szCs w:val="24"/>
        </w:rPr>
        <w:t>多媒体课件，数学课堂中的魔法师</w:t>
      </w:r>
    </w:p>
    <w:p>
      <w:pPr>
        <w:pStyle w:val="Web"/>
        <w:spacing w:lineRule="auto" w:line="240" w:before="0" w:after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——</w:t>
      </w:r>
      <w:r>
        <w:rPr>
          <w:b/>
          <w:bCs/>
          <w:sz w:val="28"/>
          <w:szCs w:val="24"/>
        </w:rPr>
        <w:t>浅谈新课程下对多媒体课件制作的反思</w:t>
      </w:r>
    </w:p>
    <w:p>
      <w:pPr>
        <w:pStyle w:val="Web"/>
        <w:spacing w:lineRule="auto" w:line="240" w:before="0" w:after="0"/>
        <w:jc w:val="center"/>
        <w:rPr>
          <w:sz w:val="28"/>
        </w:rPr>
      </w:pPr>
      <w:r>
        <w:rPr>
          <w:sz w:val="28"/>
          <w:szCs w:val="24"/>
        </w:rPr>
        <w:t>常州市解放路小学  李晔</w:t>
      </w:r>
    </w:p>
    <w:p>
      <w:pPr>
        <w:pStyle w:val="Web"/>
        <w:spacing w:lineRule="auto" w:line="240" w:before="0" w:after="0"/>
        <w:jc w:val="both"/>
        <w:rPr/>
      </w:pPr>
      <w:r>
        <w:rPr>
          <w:sz w:val="28"/>
        </w:rPr>
        <w:t>[</w:t>
      </w:r>
      <w:r>
        <w:rPr>
          <w:sz w:val="28"/>
        </w:rPr>
        <w:t>摘要：</w:t>
      </w:r>
      <w:r>
        <w:rPr>
          <w:sz w:val="28"/>
        </w:rPr>
        <w:t>恰当地选用多媒体制作课件来辅助教学，以逼真、生动的画面，动听悦耳的音响来创造教学的文体化情景，使抽象的教学内容具体化、清晰化，使学生思维活跃、兴趣盎然地参与教学活动，使其科学地记忆知识，并发挥学习的主动性，积极思考，使学生成为课堂学习的主人，从而提高教学质量，优化教学过程，增强教学效果，激发学生的创新能力。可见制作多媒体课件在其中占有举足轻重地位，具有不可估量的作用，</w:t>
      </w:r>
      <w:r>
        <w:rPr>
          <w:sz w:val="28"/>
        </w:rPr>
        <w:t>它就象魔法师手中的魔棒一样会带给你意想不到的效果。可多媒体课件不恰当的使用往往会使其失去其耀眼的光芒，适得其反。</w:t>
      </w:r>
      <w:r>
        <w:rPr>
          <w:sz w:val="28"/>
        </w:rPr>
        <w:t>]</w:t>
      </w:r>
    </w:p>
    <w:p>
      <w:pPr>
        <w:pStyle w:val="Web"/>
        <w:spacing w:lineRule="auto" w:line="240" w:before="0" w:after="0"/>
        <w:ind w:firstLine="549"/>
        <w:jc w:val="both"/>
        <w:rPr/>
      </w:pPr>
      <w:r>
        <w:rPr>
          <w:sz w:val="28"/>
        </w:rPr>
        <w:t>随着新一轮课程改革的到来，对于我们数学课堂来说有了新的要求，质的飞跃。</w:t>
      </w:r>
      <w:r>
        <w:rPr>
          <w:sz w:val="28"/>
        </w:rPr>
        <w:t>现在，教学也已由讲授型向创新型过渡发展，这时恰当地选用多媒体制作课件来辅助教学，以逼真、生动的画面，动听悦耳的音响来创造教学的文体化情景，使抽象的教学内容具体化、清晰化，使学生思维活跃、兴趣盎然地参与教学活动，使其科学地记忆知识，并发挥学习的主动性，积极思考，使学生成为课堂学习的主人，从而提高教学质量，优化教学过程，增强教学效果，激发学生的创新能力。可见制作多媒体课件在其中占有举足轻重地位，具有不可估量的作用，</w:t>
      </w:r>
      <w:r>
        <w:rPr>
          <w:sz w:val="28"/>
        </w:rPr>
        <w:t>它就象魔法师手中的魔棒一样会带给你意想不到的效果。可多媒体课件不恰当的使用往往会使其失去其耀眼的光芒，适得其反。</w:t>
      </w:r>
      <w:r>
        <w:rPr>
          <w:sz w:val="28"/>
        </w:rPr>
        <w:t xml:space="preserve">下面就关于多媒体课件制作时的一些建议略述如下： </w:t>
      </w:r>
      <w:r>
        <w:rPr>
          <w:sz w:val="28"/>
        </w:rPr>
        <w:br/>
      </w:r>
      <w:r>
        <w:rPr>
          <w:sz w:val="28"/>
        </w:rPr>
        <w:t>一</w:t>
      </w:r>
      <w:r>
        <w:rPr>
          <w:sz w:val="28"/>
        </w:rPr>
        <w:t>、新课导入——创设意境</w:t>
      </w:r>
    </w:p>
    <w:p>
      <w:pPr>
        <w:pStyle w:val="Web"/>
        <w:spacing w:lineRule="auto" w:line="240" w:before="0" w:after="0"/>
        <w:ind w:firstLine="549"/>
        <w:jc w:val="both"/>
        <w:rPr>
          <w:sz w:val="28"/>
        </w:rPr>
      </w:pPr>
      <w:r>
        <w:rPr>
          <w:sz w:val="28"/>
        </w:rPr>
        <w:t>导入新课，是课堂教学的重要一环。在课件制作的起始阶段，要做到在使用课件上课时，能迅速集中学生注意力，把他们的思绪带进特定的学习情境中，或为新课设置悬念或抛砖引玉或开门见山或倒序，以激发学生浓厚的学习兴趣和强烈的求知欲。实验证明：采用与授课内容有关的影视媒体片断导入新课，</w:t>
      </w:r>
      <w:r>
        <w:rPr>
          <w:sz w:val="28"/>
        </w:rPr>
        <w:t>集</w:t>
      </w:r>
      <w:r>
        <w:rPr>
          <w:sz w:val="28"/>
        </w:rPr>
        <w:t>视频、声音、图像、文字、动画等于一体，生动形象，扣人心弦，能很快使学生进入教学状态，且用影视媒体创设意境，能有效地开启学生思维的闸门，激发联想，激励探究，使学生的学习状态由被动变为主动，使学生在轻松愉悦的氛围中学到知识。</w:t>
      </w:r>
    </w:p>
    <w:p>
      <w:pPr>
        <w:pStyle w:val="Web"/>
        <w:spacing w:lineRule="auto" w:line="240" w:before="0" w:after="0"/>
        <w:ind w:firstLine="549"/>
        <w:jc w:val="both"/>
        <w:rPr>
          <w:sz w:val="28"/>
        </w:rPr>
      </w:pPr>
      <w:r>
        <w:rPr>
          <w:sz w:val="28"/>
        </w:rPr>
        <w:t>如</w:t>
      </w:r>
      <w:r>
        <w:rPr>
          <w:sz w:val="28"/>
        </w:rPr>
        <w:t>我在教授《认识多边形》这课时，利用多媒体的优势设计了这样一个童话情境：动物王国的小动物要搬家了，想不想看看它们的新房子？然后用多媒体呈现一组由各种多边形构成的漂亮的房子。随后插入设计师哆啦</w:t>
      </w:r>
      <w:r>
        <w:rPr>
          <w:sz w:val="28"/>
        </w:rPr>
        <w:t>A</w:t>
      </w:r>
      <w:r>
        <w:rPr>
          <w:sz w:val="28"/>
        </w:rPr>
        <w:t>梦的录音：“小朋友们，这些房子漂亮吗？这可都是我的杰作。小动物们最喜欢我设计的房子了。这不，他们又来了”。“我想要个五边形的房子，我要六边形的……”小动物们争着说。引人入胜的动画情境，小动物们栩栩如生的对白，俨然构成了一部情节完整的动画片。</w:t>
      </w:r>
      <w:r>
        <w:rPr>
          <w:color w:val="000000"/>
          <w:sz w:val="28"/>
          <w:szCs w:val="19"/>
        </w:rPr>
        <w:t>童话</w:t>
      </w:r>
      <w:r>
        <w:rPr>
          <w:color w:val="000000"/>
          <w:sz w:val="28"/>
          <w:szCs w:val="19"/>
        </w:rPr>
        <w:t>故事</w:t>
      </w:r>
      <w:r>
        <w:rPr>
          <w:color w:val="000000"/>
          <w:sz w:val="28"/>
          <w:szCs w:val="19"/>
        </w:rPr>
        <w:t>是最符合儿童心理特征的，一旦他们在课堂上接触，他们的心灵就一定会引起共鸣，高涨的学习兴趣就会油然而生。</w:t>
      </w:r>
      <w:r>
        <w:rPr>
          <w:color w:val="000000"/>
          <w:sz w:val="28"/>
          <w:szCs w:val="19"/>
        </w:rPr>
        <w:t>多媒体正是利用这种契机，结合自己声、色、情、动的优势，施展出了自己独特的魅力。</w:t>
      </w:r>
    </w:p>
    <w:p>
      <w:pPr>
        <w:pStyle w:val="Web"/>
        <w:spacing w:lineRule="auto" w:line="240" w:before="0" w:after="0"/>
        <w:jc w:val="both"/>
        <w:rPr/>
      </w:pPr>
      <w:r>
        <w:rPr>
          <w:sz w:val="28"/>
        </w:rPr>
        <w:t>二</w:t>
      </w:r>
      <w:r>
        <w:rPr>
          <w:sz w:val="28"/>
        </w:rPr>
        <w:t>、重点难点——创新突破</w:t>
      </w:r>
    </w:p>
    <w:p>
      <w:pPr>
        <w:pStyle w:val="Web"/>
        <w:spacing w:lineRule="auto" w:line="240" w:before="0" w:after="0"/>
        <w:ind w:firstLine="684"/>
        <w:jc w:val="both"/>
        <w:rPr>
          <w:sz w:val="28"/>
        </w:rPr>
      </w:pPr>
      <w:r>
        <w:rPr>
          <w:sz w:val="28"/>
        </w:rPr>
        <w:t>传统的教学往往在突出教学重点，突破教学难点问题上花费大量的时间和精力，即使如此，学生仍然感触不深，易产生疲劳感甚至厌烦情绪。新课</w:t>
      </w:r>
      <w:r>
        <w:rPr>
          <w:sz w:val="28"/>
        </w:rPr>
        <w:t>程</w:t>
      </w:r>
      <w:r>
        <w:rPr>
          <w:sz w:val="28"/>
        </w:rPr>
        <w:t>下，突出重点、突破难点的有效方法就是变革教学手段。由于多媒体形象具体，动静结合，声色兼备，具有无可比拟的优点，相应媒体课件在制作时，一定要恰切地运用多媒体手段化解重难点，化抽象为具体，使之形象化、生活化、清晰化，也不妨拟人化，调动学生各种感官协同作用，解决教师难以讲清、学生难以听懂的内容，从而有效地实现精讲，使得在运用多媒体课件上课时能取得传统教学无法比拟的教学效果。</w:t>
      </w:r>
    </w:p>
    <w:p>
      <w:pPr>
        <w:pStyle w:val="Web"/>
        <w:spacing w:lineRule="auto" w:line="240" w:before="0" w:after="0"/>
        <w:ind w:firstLine="692"/>
        <w:jc w:val="both"/>
        <w:rPr/>
      </w:pPr>
      <w:r>
        <w:rPr>
          <w:sz w:val="28"/>
        </w:rPr>
        <w:t>在义务教育实验课本第一册的《连加、连减》中，本课的教学重点是让学生体会连加、连减的意义和理解运算顺序。而教材中静态的毫无生机的画面，对于突破这一重点是有困难的。这时就可充分利用多媒体动态的效果，化静为动，使可爱的小鸭子、欢快的小鸟、勤劳的小朋友都动起来，将例题中小朋友劳动的场面形成一个连续的动态过程，既生动形象又清晰直观。在动态化的剖析下，学生很清晰地体会到了连加连减的含义，理解运算顺序自然是</w:t>
      </w:r>
      <w:r>
        <w:rPr>
          <w:color w:val="000000"/>
          <w:sz w:val="28"/>
          <w:szCs w:val="18"/>
          <w:lang w:val="zh-CN"/>
        </w:rPr>
        <w:t>迎刃而解。多媒体</w:t>
      </w:r>
      <w:r>
        <w:rPr>
          <w:sz w:val="28"/>
        </w:rPr>
        <w:t>以它磨幻般的动感吸引住了学生，使整个教学过程充满了生机，本质突现。</w:t>
      </w:r>
    </w:p>
    <w:p>
      <w:pPr>
        <w:pStyle w:val="Web"/>
        <w:spacing w:lineRule="auto" w:line="240" w:before="0" w:after="0"/>
        <w:jc w:val="both"/>
        <w:rPr/>
      </w:pPr>
      <w:r>
        <w:rPr>
          <w:sz w:val="28"/>
        </w:rPr>
        <w:t>三</w:t>
      </w:r>
      <w:r>
        <w:rPr>
          <w:sz w:val="28"/>
        </w:rPr>
        <w:t>、巩固练习——创意新颖</w:t>
      </w:r>
    </w:p>
    <w:p>
      <w:pPr>
        <w:pStyle w:val="Web"/>
        <w:spacing w:lineRule="auto" w:line="240" w:before="0" w:after="0"/>
        <w:ind w:firstLine="629"/>
        <w:jc w:val="both"/>
        <w:rPr>
          <w:sz w:val="28"/>
        </w:rPr>
      </w:pPr>
      <w:r>
        <w:rPr>
          <w:sz w:val="28"/>
        </w:rPr>
        <w:t xml:space="preserve">习题设计方面要仔细推敲知识点，统筹兼顾，利用媒体，体现探究式教学法，全方位、多角度、异想天开的设置多样题型，使得课堂呈现出＂百花齐放＂＂百花争春＂的欣欣向荣的景象。同时还要兼顾和其它学科及日常生活的联系，开阔学生思路，让多媒体环境下的习题走进生活，融入现实，学以致用，提高学生知识迁移能力，使得学生在掌握知识、技能与方法的过程中，提高知识纵横应用能力，培养富有创新意识的思维火花，赋予课堂教学以锦上添花之功效。 </w:t>
      </w:r>
    </w:p>
    <w:p>
      <w:pPr>
        <w:pStyle w:val="TextBodyIndent"/>
        <w:ind w:firstLine="549"/>
        <w:rPr>
          <w:sz w:val="28"/>
        </w:rPr>
      </w:pPr>
      <w:r>
        <w:rPr>
          <w:sz w:val="28"/>
        </w:rPr>
        <w:t>例如：《乘加乘减的实际问题》这节课习题的设计中多媒体更是有着不可磨灭的功劳。整节课多媒体带领着小朋友去和奇奇渡过了一个愉快充实的星期天。全课以小朋友奇奇星期天一天的生活为素材，吃肯德基、逛公园、买门票、拍照、为奶奶挑礼物这些活生生的生活场面走进了。奇奇从中遇到的算套餐的价钱、买门票、拍照、选礼物的问题在生活中都遇到过，学生感到格外亲切。通过这些多媒体信息的刺激很自然地激发起学生探究、解决问题的内驱力，真是水到渠成，相得益彰。</w:t>
      </w:r>
    </w:p>
    <w:p>
      <w:pPr>
        <w:pStyle w:val="Web"/>
        <w:spacing w:lineRule="auto" w:line="240" w:before="0" w:after="0"/>
        <w:jc w:val="both"/>
        <w:rPr/>
      </w:pPr>
      <w:r>
        <w:rPr>
          <w:sz w:val="28"/>
        </w:rPr>
        <w:t>四</w:t>
      </w:r>
      <w:r>
        <w:rPr>
          <w:sz w:val="28"/>
        </w:rPr>
        <w:t>、整体融合——学科互渗</w:t>
      </w:r>
    </w:p>
    <w:p>
      <w:pPr>
        <w:pStyle w:val="Web"/>
        <w:spacing w:lineRule="auto" w:line="240" w:before="0" w:after="0"/>
        <w:ind w:firstLine="420"/>
        <w:jc w:val="both"/>
        <w:rPr>
          <w:sz w:val="28"/>
        </w:rPr>
      </w:pPr>
      <w:r>
        <w:rPr>
          <w:sz w:val="28"/>
        </w:rPr>
        <w:t>　这就要求教师在新课标下首先要有创新意识、创新教育和创新思维，多渠道全方位多感官的制作多媒体课件。有时不妨跳出教材看内容，打破常规，一改因循守旧的课件制作程序，以活跃的思维、新颖的观念，独特的方式，选用最佳媒体表现形式制作课件，并依据心理学规律和学生学习特点，不断在课件中创设新的兴奋点，激发学生思维动力，以使学生持续保持最佳学习状态，形成以学生为中心的生动活泼、愉快发展的学习创新局面。同时课件制作时要注意和其它学科的衔接与联系，使得学生在接受知识过程中能完成和其它学科的整合、探究式学习，以发展其创新思维和创造能力，造就创新型人才。</w:t>
      </w:r>
    </w:p>
    <w:p>
      <w:pPr>
        <w:pStyle w:val="Web"/>
        <w:spacing w:lineRule="auto" w:line="240" w:before="0" w:after="0"/>
        <w:ind w:firstLine="692"/>
        <w:jc w:val="both"/>
        <w:rPr>
          <w:sz w:val="28"/>
        </w:rPr>
      </w:pPr>
      <w:r>
        <w:rPr>
          <w:sz w:val="28"/>
        </w:rPr>
        <w:t>还是以《乘加乘减的实际问题》一课为例，它跳出了教材，将大量的学生的生活实例引入了课堂，多媒体让学生在自然的情境中，在教师的帮助下，在解决各种问题的过程中积累丰富的直接经验，主动参与数学知识的发生、发展和形成过程，理解和掌握数学思想、知识和方法，感受数学创造的乐趣，体验成功的喜悦，促进学生个性发展。而且多媒体还从中起到了推波助澜的作用。拼茶具这一片段真是精彩纷呈。奇奇为了帮奶奶配一套茶具请小朋友为他出谋划策，学生根据自己生活的经验对茶具加以评价，有的认为不配套，很不协调，一套的茶具应该是同种花纹的。有的很细心很会当家算了算价格，超出一百元了。为下一步自己配茶具做了铺垫。小组自由配茶具是本节课比较出彩的地方。吸取了奇奇的教训各小组自己配出了茶具，交流时学生也各抒己见。当我问到：“你们小组为什么要配</w:t>
      </w:r>
      <w:r>
        <w:rPr>
          <w:sz w:val="28"/>
        </w:rPr>
        <w:t>5</w:t>
      </w:r>
      <w:r>
        <w:rPr>
          <w:sz w:val="28"/>
        </w:rPr>
        <w:t>个茶杯啊？”“我们小组算了算，奇奇、爸爸妈妈、爷爷奶奶一共有</w:t>
      </w:r>
      <w:r>
        <w:rPr>
          <w:sz w:val="28"/>
        </w:rPr>
        <w:t>5</w:t>
      </w:r>
      <w:r>
        <w:rPr>
          <w:sz w:val="28"/>
        </w:rPr>
        <w:t>个人，我们帮他们一人准备一个。”看，多有见解、多有思想的回答。多媒体完美地将学科与学科撮合，学生思维的兴奋点一次次被激活，课堂的氛围活跃万分。</w:t>
      </w:r>
      <w:r>
        <w:rPr>
          <w:sz w:val="28"/>
        </w:rPr>
        <w:br/>
      </w:r>
      <w:r>
        <w:rPr>
          <w:sz w:val="28"/>
        </w:rPr>
        <w:t>　　总之，恰当地选取媒体制作多媒体课件，找寻和课堂教学的最佳吻合点，就可以大大提高课堂教学效率，促进素质教育实施，培养学生非智力因素，符合现代化教育的需要；同时制作多媒体课件用于新课</w:t>
      </w:r>
      <w:r>
        <w:rPr>
          <w:sz w:val="28"/>
        </w:rPr>
        <w:t>程</w:t>
      </w:r>
      <w:r>
        <w:rPr>
          <w:sz w:val="28"/>
        </w:rPr>
        <w:t>下的教学，使教育融入学生的生活，在多元智能和可持续发展的平台上，多方位发展学生的能力，做到＂课堂知识生活化，生活知识教育化＂，在宽松与民主的环境中，实践新课程的理念，有效地培养更多的跨世纪的创造性人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作者资料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作者姓名：李晔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单位：常州市解放路小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详细通讯地址：常州市解放路小学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8"/>
          <w:szCs w:val="20"/>
          <w:lang w:val="zh-CN"/>
        </w:rPr>
        <w:t>21300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8"/>
          <w:szCs w:val="20"/>
          <w:lang w:val="zh-CN"/>
        </w:rPr>
        <w:t>0519-8155226</w:t>
      </w:r>
    </w:p>
    <w:p>
      <w:pPr>
        <w:pStyle w:val="Web"/>
        <w:spacing w:lineRule="auto" w:line="240" w:before="0" w:after="0"/>
        <w:jc w:val="both"/>
        <w:rPr/>
      </w:pPr>
      <w:r>
        <w:rPr>
          <w:sz w:val="28"/>
          <w:szCs w:val="20"/>
          <w:lang w:val="zh-CN"/>
        </w:rPr>
        <w:t>电子邮件地址：</w:t>
      </w:r>
      <w:r>
        <w:rPr>
          <w:sz w:val="28"/>
          <w:szCs w:val="20"/>
        </w:rPr>
        <w:t>lliiyyee</w:t>
      </w:r>
      <w:r>
        <w:rPr>
          <w:sz w:val="28"/>
          <w:szCs w:val="20"/>
          <w:lang w:val="zh-CN"/>
        </w:rPr>
        <w:t xml:space="preserve">@163.net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28:00Z</dcterms:created>
  <dc:creator>李</dc:creator>
  <dc:description/>
  <dc:language>en-US</dc:language>
  <cp:lastModifiedBy>李</cp:lastModifiedBy>
  <dcterms:modified xsi:type="dcterms:W3CDTF">2004-09-02T14:01:00Z</dcterms:modified>
  <cp:revision>78</cp:revision>
  <dc:subject/>
  <dc:title>新课标下多媒体课件制作浅议</dc:title>
</cp:coreProperties>
</file>