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华文新魏"/>
          <w:sz w:val="36"/>
        </w:rPr>
        <w:t>借助多媒体技术的平台</w:t>
      </w:r>
      <w:r>
        <w:rPr>
          <w:rFonts w:eastAsia="Times New Roman"/>
          <w:sz w:val="36"/>
        </w:rPr>
        <w:t xml:space="preserve"> </w:t>
      </w:r>
      <w:r>
        <w:rPr>
          <w:rFonts w:eastAsia="华文新魏"/>
          <w:sz w:val="36"/>
        </w:rPr>
        <w:t>建构高效率的课堂教学</w:t>
      </w:r>
    </w:p>
    <w:p>
      <w:pPr>
        <w:pStyle w:val="Normal"/>
        <w:jc w:val="center"/>
        <w:rPr>
          <w:sz w:val="28"/>
        </w:rPr>
      </w:pPr>
      <w:r>
        <w:rPr>
          <w:rFonts w:eastAsia="楷体_GB2312"/>
          <w:sz w:val="28"/>
        </w:rPr>
        <w:t>北郊小学</w:t>
      </w:r>
      <w:r>
        <w:rPr>
          <w:rFonts w:eastAsia="Times New Roman"/>
          <w:sz w:val="28"/>
        </w:rPr>
        <w:t xml:space="preserve">  </w:t>
      </w:r>
      <w:r>
        <w:rPr>
          <w:rFonts w:eastAsia="楷体_GB2312"/>
          <w:sz w:val="28"/>
        </w:rPr>
        <w:t>钱峰杰</w:t>
      </w:r>
    </w:p>
    <w:p>
      <w:pPr>
        <w:pStyle w:val="Normal"/>
        <w:tabs>
          <w:tab w:val="clear" w:pos="420"/>
          <w:tab w:val="left" w:pos="504" w:leader="none"/>
        </w:tabs>
        <w:ind w:firstLine="475"/>
        <w:rPr>
          <w:rFonts w:eastAsia="楷体_GB2312"/>
          <w:sz w:val="24"/>
        </w:rPr>
      </w:pPr>
      <w:r>
        <w:rPr>
          <w:rFonts w:eastAsia="楷体_GB2312"/>
          <w:sz w:val="24"/>
        </w:rPr>
      </w:r>
    </w:p>
    <w:p>
      <w:pPr>
        <w:pStyle w:val="Normal"/>
        <w:tabs>
          <w:tab w:val="clear" w:pos="420"/>
          <w:tab w:val="left" w:pos="504" w:leader="none"/>
        </w:tabs>
        <w:ind w:firstLine="475"/>
        <w:rPr>
          <w:sz w:val="24"/>
        </w:rPr>
      </w:pPr>
      <w:r>
        <w:rPr>
          <w:sz w:val="24"/>
        </w:rPr>
        <w:t>多媒体辅助教学，使学生在充分感知的基础上，实现了多种感官的有机结合，从而使知识能多层次、多角度、直观形象地展示于学生面前，这样既能调动学生学习的积极性，活跃课堂气氛，又可以大大提高课堂教学效率。多媒体计算机集文字（</w:t>
      </w:r>
      <w:r>
        <w:rPr>
          <w:sz w:val="24"/>
        </w:rPr>
        <w:t>TEXT</w:t>
      </w:r>
      <w:r>
        <w:rPr>
          <w:sz w:val="24"/>
        </w:rPr>
        <w:t>）、图形（</w:t>
      </w:r>
      <w:r>
        <w:rPr>
          <w:sz w:val="24"/>
        </w:rPr>
        <w:t>GRAPHICS</w:t>
      </w:r>
      <w:r>
        <w:rPr>
          <w:sz w:val="24"/>
        </w:rPr>
        <w:t>）、图像（</w:t>
      </w:r>
      <w:r>
        <w:rPr>
          <w:sz w:val="24"/>
        </w:rPr>
        <w:t>IMAGE</w:t>
      </w:r>
      <w:r>
        <w:rPr>
          <w:sz w:val="24"/>
        </w:rPr>
        <w:t>）、动画（</w:t>
      </w:r>
      <w:r>
        <w:rPr>
          <w:sz w:val="24"/>
        </w:rPr>
        <w:t>MOVIE</w:t>
      </w:r>
      <w:r>
        <w:rPr>
          <w:sz w:val="24"/>
        </w:rPr>
        <w:t>）、声音（</w:t>
      </w:r>
      <w:r>
        <w:rPr>
          <w:sz w:val="24"/>
        </w:rPr>
        <w:t>SOUND</w:t>
      </w:r>
      <w:r>
        <w:rPr>
          <w:sz w:val="24"/>
        </w:rPr>
        <w:t>）、视频（</w:t>
      </w:r>
      <w:r>
        <w:rPr>
          <w:sz w:val="24"/>
        </w:rPr>
        <w:t>VIDEO</w:t>
      </w:r>
      <w:r>
        <w:rPr>
          <w:sz w:val="24"/>
        </w:rPr>
        <w:t>）等功能于一体，表达的信息量大，具有图、文、音、像并茂的优点。在教学过程中运用多媒体辅助教学，可使形、声、色浑然一体，创设生动、形象、具有强烈感染力的情境，调动学生学习的积极性，使学生更好地掌握知识，从而提高教学的效果。下面就谈谈计算机多媒体技术在小学数学教学中是如何提高教学效率的。</w:t>
      </w:r>
    </w:p>
    <w:p>
      <w:pPr>
        <w:pStyle w:val="Normal"/>
        <w:rPr>
          <w:rFonts w:eastAsia="黑体;SimHei"/>
          <w:sz w:val="24"/>
        </w:rPr>
      </w:pPr>
      <w:r>
        <w:rPr>
          <w:rFonts w:eastAsia="黑体;SimHei"/>
          <w:sz w:val="24"/>
        </w:rPr>
        <w:t>一、运用多媒体创设情境，营造气氛，激发学生兴趣。</w:t>
      </w:r>
    </w:p>
    <w:p>
      <w:pPr>
        <w:pStyle w:val="Normal"/>
        <w:rPr>
          <w:sz w:val="24"/>
        </w:rPr>
      </w:pPr>
      <w:r>
        <w:rPr>
          <w:sz w:val="24"/>
        </w:rPr>
        <w:t>　　没有兴趣的学习，无异于一种苦役；没有兴趣的地方，就没有智慧和灵感。兴趣是一种具有积极作用的情感，而人的情感又总是在一定的情境中产生的。在数学教学中，如果把数学知识放在一个生动、活泼的情境中去学习，更容易激发学生的学习兴趣，而多媒体计算机系统可展示优美的图像、动听的音乐、有趣的动画，是创设情境的最佳工具。而且，小学生的天性是好玩、好动、好奇，他们的认知活动都是以兴趣和好奇为载体，知识的积累和智能的发展也都是在无意识下完成，特别是小学低年级，学生处在直观形象思维阶段，创造学习数学的愉快情境尤为重要。心理学认为，兴趣是积极探索某种事物的认识倾向，它是学生学习的动力源，是智能和心理发展的催化剂。多媒体计算机通过定格、慢放、加速、重复、图像的变化、色彩以及声音配合等效果，充分发挥其直观、形象、新奇、促思等优势，创设情景引起学生的好奇心，激发学生求知欲，活跃学生的思维。例如，在应用计算机课件教学“圆的认识”这一课时，就可以用鲜艳的色彩，优美的图案，直观形象地向学生再现动物旅游公司派来了三辆公共汽车来接动物们去旅游画面，伴随教师的提问：同学们猜一猜看，小动物们最喜欢坐哪一辆车？为什么？接着让学生观看三辆车行进的效果图：第一辆车，车轮是方的，车子在行驶时颠簸不已；</w:t>
      </w:r>
      <w:r>
        <w:rPr>
          <w:rFonts w:eastAsia="Times New Roman"/>
          <w:sz w:val="24"/>
        </w:rPr>
        <w:t xml:space="preserve"> </w:t>
      </w:r>
      <w:r>
        <w:rPr>
          <w:sz w:val="24"/>
        </w:rPr>
        <w:t>第二辆车，车轮虽是圆的，但它的轴心没有装在中间，车子在行驶时也会颠簸；只有第三辆车，车轮是圆的，车轴装在中间，车子行驶起来，又快又稳；为什么第三辆车开起来又快又稳呢？认识了圆以后，就能圆满解决这个问题。学生的学习兴趣被生动的画面完全调动起来了，他们积极主动地进入学习活动中去了。</w:t>
      </w:r>
    </w:p>
    <w:p>
      <w:pPr>
        <w:pStyle w:val="Normal"/>
        <w:ind w:firstLine="420"/>
        <w:rPr>
          <w:sz w:val="24"/>
        </w:rPr>
      </w:pPr>
      <w:r>
        <w:rPr>
          <w:sz w:val="24"/>
        </w:rPr>
        <w:t>又如在教学《圆锥体的认识》时：（</w:t>
      </w:r>
      <w:r>
        <w:rPr>
          <w:sz w:val="24"/>
        </w:rPr>
        <w:t>1</w:t>
      </w:r>
      <w:r>
        <w:rPr>
          <w:sz w:val="24"/>
        </w:rPr>
        <w:t>）运用多媒体手段展示了圆锥体的实物，如机械零件、谷堆、建筑物的圆锥顶等，从中抽象出圆锥体，使学生体会到：圆锥就在我们身边。（</w:t>
      </w:r>
      <w:r>
        <w:rPr>
          <w:sz w:val="24"/>
        </w:rPr>
        <w:t>2</w:t>
      </w:r>
      <w:r>
        <w:rPr>
          <w:sz w:val="24"/>
        </w:rPr>
        <w:t>）再用三角形旋转一周，使学生感悟到圆锥的形成过程。在此基础上，去掉非本质属性，抽象出圆锥的共性，激起学生认识圆锥，探求圆锥特征的欲望。</w:t>
      </w:r>
    </w:p>
    <w:p>
      <w:pPr>
        <w:pStyle w:val="Normal"/>
        <w:rPr>
          <w:rFonts w:eastAsia="黑体;SimHei"/>
          <w:sz w:val="24"/>
        </w:rPr>
      </w:pPr>
      <w:r>
        <w:rPr>
          <w:rFonts w:eastAsia="黑体;SimHei"/>
          <w:sz w:val="24"/>
        </w:rPr>
        <w:t>二、运用多媒体精心设计，展示过程，优化教法学法。</w:t>
      </w:r>
    </w:p>
    <w:p>
      <w:pPr>
        <w:pStyle w:val="Normal"/>
        <w:rPr>
          <w:sz w:val="24"/>
        </w:rPr>
      </w:pPr>
      <w:r>
        <w:rPr>
          <w:sz w:val="24"/>
        </w:rPr>
        <w:t>　　在数学教学过程中，我们充分运用多媒体化静为动，化难为易，化无形为有形，化无声为有声，变抽象为形象的优势，精心设计教法，充分展示认知过程，使学生从直观中理解知识是怎样形成的，知道知识的来龙去脉，做到知其然且知其所以然。</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化静为动，有助于概念的形成。</w:t>
      </w:r>
    </w:p>
    <w:p>
      <w:pPr>
        <w:pStyle w:val="Normal"/>
        <w:ind w:firstLine="480"/>
        <w:rPr>
          <w:sz w:val="24"/>
        </w:rPr>
      </w:pPr>
      <w:r>
        <w:rPr>
          <w:sz w:val="24"/>
        </w:rPr>
        <w:t>例如在教学“圆的周长和圆的面积”概念的时候，在屏幕上显示一个木桩、一片草地，后通过闪烁、即知，木桩代表圆心，在木桩上系一根绳子，绳子的一头系着一头羊，电脑显示，羊绕着木桩走一圈，所走的路程，通过电脑闪现即为圆的周长。所圈在里面羊所能吃到草的面积，也就是圆的面积。通过一系列的显示，将原本枯燥的知识变得生动清晰，容易突出概念的本质，找出事物间的联系和区别。而且还有利于相关概念的沟通。</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生动演示，有助于公式的推导。</w:t>
      </w:r>
    </w:p>
    <w:p>
      <w:pPr>
        <w:pStyle w:val="Normal"/>
        <w:ind w:firstLine="480"/>
        <w:rPr/>
      </w:pPr>
      <w:r>
        <w:rPr>
          <w:sz w:val="24"/>
        </w:rPr>
        <w:t>数学知识是枯燥乏味的，公式的推导更是抽象，难以理解。好多学生对于公式的掌握仅靠死记硬背，这样，容易出现张冠李戴，生搬硬套的现象。教师不仅要把学生教会，更重要的是要展示知识发展的脉络，让学生参与并领悟知识由来的动态过程。而多媒体的演示功能正好能实现这一目标。例如圆的面积公式的推导，教材虽然提供了实验的方法，但实验过程复杂，难以具体操作。把一个圆割拼成一个长方形，近似度较差，学生对推导出的公式持怀疑态度。我们应用多媒体教学，多层次地把圆依此等分成若干份，拼成所学的长方形、平行四边形。随着等分份数的增加，近似长方形的长由曲线变成了直线。并通过把所拼成的长方形的长与圆周长的一半进行比较，把长方形的宽与圆的半径比较，得到</w:t>
      </w:r>
      <w:r>
        <w:rPr>
          <w:sz w:val="24"/>
        </w:rPr>
        <w:t>S=πr×r</w:t>
      </w:r>
      <w:r>
        <w:rPr>
          <w:sz w:val="24"/>
        </w:rPr>
        <w:t>，通过整理得出圆面积计算公式为</w:t>
      </w:r>
      <w:r>
        <w:rPr>
          <w:sz w:val="24"/>
        </w:rPr>
        <w:t>S=πr</w:t>
      </w:r>
      <w:r>
        <w:rPr>
          <w:sz w:val="24"/>
          <w:vertAlign w:val="superscript"/>
        </w:rPr>
        <w:t>2</w:t>
      </w:r>
      <w:r>
        <w:rPr>
          <w:sz w:val="24"/>
        </w:rPr>
        <w:t>。这一推导过程通过电脑的演示，已深刻地印入学生的脑海，每次求圆面积即能在脑海中再现这一过程，所以就不会用错公式了。</w:t>
      </w:r>
    </w:p>
    <w:p>
      <w:pPr>
        <w:pStyle w:val="Normal"/>
        <w:ind w:firstLine="480"/>
        <w:rPr>
          <w:sz w:val="24"/>
        </w:rPr>
      </w:pPr>
      <w:r>
        <w:rPr>
          <w:sz w:val="24"/>
        </w:rPr>
        <w:t>再如：平行四边形的面积，用割补法推导的过程；三角形和梯形的面积用旋转、拼合法推导的过程等，在多媒体的帮助下，都取得了良好的教学效果。</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化难为易，有助于突出重点，突破难点。</w:t>
      </w:r>
    </w:p>
    <w:p>
      <w:pPr>
        <w:pStyle w:val="Normal"/>
        <w:ind w:firstLine="480"/>
        <w:rPr>
          <w:sz w:val="24"/>
        </w:rPr>
      </w:pPr>
      <w:r>
        <w:rPr>
          <w:sz w:val="24"/>
        </w:rPr>
        <w:t>对于那些学生感到难于理解的教学内容，或用传统的教学媒体难于讲清的，可发挥多媒体计算机的优势突出重点，突破难点。将复杂的抽象的知识直观地显示出来，便于学生理解掌握。</w:t>
      </w:r>
    </w:p>
    <w:p>
      <w:pPr>
        <w:pStyle w:val="Normal"/>
        <w:ind w:firstLine="480"/>
        <w:rPr>
          <w:sz w:val="24"/>
        </w:rPr>
      </w:pPr>
      <w:r>
        <w:rPr>
          <w:sz w:val="24"/>
        </w:rPr>
        <w:t>例如在教学“相遇问题”应用题时，运用软件直观演示辅助教学，创设情境，帮助学生较深刻地理解题目中数量间的关系。教师简单地操作鼠标，屏幕上首先出现了一条铁轨，上面有一辆火车从左往右地行驶，一会儿，另一辆火车也从右往左地驶过来，两列火车在逼真的火车运行时发出的声音中相对开出，直到相遇。这时屏幕上出示了一道应用题：“甲乙两列火车从两地相对行驶，甲车每小时行驶７５千米，乙车每小时行驶６９千米。甲车开出后１小时乙车才开出，再过２小时两车相遇。两地间的铁路长多少千米？”教师再操作鼠标，屏幕上出示了线段图，在线段图上分别标出了每小时火车所行的路程。这样难点在火车形象运行的动态演示和直观的线段图中得以解决，它比老师的任何解释都具有说服力，增强了感观上的剌激。演示一结束，学生们很快就列出正确的算式解答。因此，利用多媒体计算机辅助教学可以使学生清楚地掌握概念，获得正确的结论，并尝到成功的喜悦，强化了学习的兴趣。</w:t>
      </w:r>
    </w:p>
    <w:p>
      <w:pPr>
        <w:pStyle w:val="Normal"/>
        <w:rPr>
          <w:rFonts w:eastAsia="黑体;SimHei"/>
          <w:sz w:val="24"/>
        </w:rPr>
      </w:pPr>
      <w:r>
        <w:rPr>
          <w:rFonts w:eastAsia="黑体;SimHei"/>
          <w:sz w:val="24"/>
        </w:rPr>
        <w:t>三、运用多媒体辅助审题，明理导行，利于启迪思维。</w:t>
      </w:r>
    </w:p>
    <w:p>
      <w:pPr>
        <w:pStyle w:val="Normal"/>
        <w:ind w:firstLine="480"/>
        <w:rPr>
          <w:sz w:val="24"/>
        </w:rPr>
      </w:pPr>
      <w:r>
        <w:rPr>
          <w:sz w:val="24"/>
        </w:rPr>
        <w:t>数学知识抽象性的特点与小学生认识事物具有形象性的特点是学生认知过程中的一对矛盾。解答应用题的关键之一是“审题”，运用多媒体技术，一方面可以通过“变色”、“闪烁”等手段突出重点，刺激学生注意，寻找条件与条件、条件与问题之间的相互关系；另一方面可借助媒体，整理摘录相对应的条件和问题，创设按题意配置的活动场景，绘制线段图，化抽象为具体，帮助学生审题，理解题意，启迪思维。例如，在“比一个数的几倍多（少）几”的应用题教学例</w:t>
      </w:r>
      <w:r>
        <w:rPr>
          <w:sz w:val="24"/>
        </w:rPr>
        <w:t>4</w:t>
      </w:r>
      <w:r>
        <w:rPr>
          <w:sz w:val="24"/>
        </w:rPr>
        <w:t>时，运用线段图帮助学生理解“现在每小时生产零件的个数比原来的</w:t>
      </w:r>
      <w:r>
        <w:rPr>
          <w:sz w:val="24"/>
        </w:rPr>
        <w:t>5</w:t>
      </w:r>
      <w:r>
        <w:rPr>
          <w:sz w:val="24"/>
        </w:rPr>
        <w:t>倍还多</w:t>
      </w:r>
      <w:r>
        <w:rPr>
          <w:sz w:val="24"/>
        </w:rPr>
        <w:t>100</w:t>
      </w:r>
      <w:r>
        <w:rPr>
          <w:sz w:val="24"/>
        </w:rPr>
        <w:t>个”，从原来</w:t>
      </w:r>
      <w:r>
        <w:rPr>
          <w:sz w:val="24"/>
        </w:rPr>
        <w:t>180</w:t>
      </w:r>
      <w:r>
        <w:rPr>
          <w:sz w:val="24"/>
        </w:rPr>
        <w:t>个的线段上等长地移出</w:t>
      </w:r>
      <w:r>
        <w:rPr>
          <w:sz w:val="24"/>
        </w:rPr>
        <w:t>5</w:t>
      </w:r>
      <w:r>
        <w:rPr>
          <w:sz w:val="24"/>
        </w:rPr>
        <w:t>段连结在一起，表示是原来的</w:t>
      </w:r>
      <w:r>
        <w:rPr>
          <w:sz w:val="24"/>
        </w:rPr>
        <w:t>5</w:t>
      </w:r>
      <w:r>
        <w:rPr>
          <w:sz w:val="24"/>
        </w:rPr>
        <w:t>倍，在延伸出一段红色的表示“多</w:t>
      </w:r>
      <w:r>
        <w:rPr>
          <w:sz w:val="24"/>
        </w:rPr>
        <w:t>100</w:t>
      </w:r>
      <w:r>
        <w:rPr>
          <w:sz w:val="24"/>
        </w:rPr>
        <w:t>个”，在表示“比一个数的几倍少几”时同样等长地移出几段，再缩进一段用虚线表示“少”的个数，这样通过动态的演示和色彩的变化来理解“比一个数的几倍多（少）几”的含义，理清数量关系，突出重点，突破难点，有助于学生理清解题思路。计算机多媒体技术鲜明的动态演示将那些静止的孤立的东西活动起来，从而使学生较容易地找到事物间的联系，顺利建构。并使学生利用已有的知识、能力和方法去独立探索获取新知，培养了学生的自行探索能力和创造能力。</w:t>
      </w:r>
    </w:p>
    <w:p>
      <w:pPr>
        <w:pStyle w:val="Normal"/>
        <w:rPr>
          <w:rFonts w:eastAsia="黑体;SimHei"/>
          <w:sz w:val="24"/>
        </w:rPr>
      </w:pPr>
      <w:r>
        <w:rPr>
          <w:rFonts w:eastAsia="黑体;SimHei"/>
          <w:sz w:val="24"/>
        </w:rPr>
        <w:t>四、运用多媒体声情并茂，调节情绪，促进潜能开发。</w:t>
      </w:r>
    </w:p>
    <w:p>
      <w:pPr>
        <w:pStyle w:val="Normal"/>
        <w:ind w:firstLine="480"/>
        <w:rPr>
          <w:sz w:val="24"/>
        </w:rPr>
      </w:pPr>
      <w:r>
        <w:rPr>
          <w:sz w:val="24"/>
        </w:rPr>
        <w:t>借助多媒体计算机信息量大的特点，在教学中精心设计形式多样的练习，进行人机对话，计算机对学生的答案即时作出反应，对的会出示一个小孩子哈哈笑的声音，或会发出掌声、动听的音乐声和以示表扬的说话；做错时，那小孩子会难过得流泪，或发出沉沉的声音表示再动脑筋，重做一次；及时的反馈，使学生很快知道学习结果，满足其求知欲望。这样，不但能增加课堂密度，缩短反馈时间，而且能吸引学生的注意力，激发学生的学习兴趣，调节学生的情绪，营造良好的氛围，使有意识的学习和无意识的学习结合起来，开发潜能，使学生既提高学习效率，又学得轻松愉快。</w:t>
      </w:r>
    </w:p>
    <w:p>
      <w:pPr>
        <w:pStyle w:val="Normal"/>
        <w:ind w:firstLine="480"/>
        <w:rPr>
          <w:sz w:val="24"/>
        </w:rPr>
      </w:pPr>
      <w:r>
        <w:rPr>
          <w:sz w:val="24"/>
        </w:rPr>
        <w:t>总而言之，运用多媒体的独特优势进行教学，能使数学课上得生动有趣，学生爱学、乐学，使数学课充满魅力，从而提高数学课堂教学的效率。</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40:00Z</dcterms:created>
  <dc:creator>钱峰杰</dc:creator>
  <dc:description/>
  <dc:language>en-US</dc:language>
  <cp:lastModifiedBy>rz</cp:lastModifiedBy>
  <dcterms:modified xsi:type="dcterms:W3CDTF">2004-09-07T05:54:00Z</dcterms:modified>
  <cp:revision>7</cp:revision>
  <dc:subject/>
  <dc:title>运用计算机多媒体技术</dc:title>
</cp:coreProperties>
</file>