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drawing>
          <wp:inline distT="0" distB="0" distL="0" distR="0">
            <wp:extent cx="611759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drawing>
          <wp:inline distT="0" distB="0" distL="0" distR="0">
            <wp:extent cx="6117590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方正大标宋简体;宋体"/>
          <w:bCs/>
          <w:w w:val="90"/>
          <w:sz w:val="44"/>
        </w:rPr>
      </w:pPr>
      <w:r>
        <w:rPr>
          <w:rFonts w:eastAsia="方正大标宋简体;宋体"/>
          <w:bCs/>
          <w:w w:val="90"/>
          <w:sz w:val="44"/>
        </w:rPr>
        <w:t>常州市“德育故事”和“德育案例”评选获奖名单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教师一等奖（</w:t>
      </w:r>
      <w:r>
        <w:rPr/>
        <w:t>30</w:t>
      </w:r>
      <w:r>
        <w:rPr/>
        <w:t>篇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56"/>
        <w:gridCol w:w="4273"/>
      </w:tblGrid>
      <w:tr>
        <w:trPr>
          <w:trHeight w:val="23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事及案例题目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者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该为孩子们负责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第二十四中学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刘  霞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原封不动的信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韩海南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亦幻亦真年轻心  实情实意园丁梦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故事的启发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实验初中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丁  燕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堵”还是“导”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实验初中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周  琴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成功，从小成功开始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滕丽琴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只是需要关注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北环中学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蒋丽华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的别名是——理解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北环中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陈  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灵的翱翔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潞城中学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花  俊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并抓住教育契机，形成良好班集体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溧阳第二职业高级中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汤珍香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班主任记事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局前街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潘小福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于“好学生”的思考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局前街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朱凌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生命，爱世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实验小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葛小娟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分风波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实验小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周  奕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千纸鹤”的祝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常州市西新桥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曹月红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孩子，谁偷了你的宽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清潭二小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胡书畅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阳光灿烂的午后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常州市荆川小学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庄  韫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静对待孩子的怒气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翠竹新村小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吴丽华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兰飘香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西林实验学校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蒋铝芬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粒有亲情味的糖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新北区百丈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徐燕娟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      暖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常州市新北区罗溪中心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羌杏凤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谢那几缕炫目的黄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常州丁堰中心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李小玉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笑着承受一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常州市武进区郑陆中心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红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待花开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武进区横林实验小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蒋黎风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自己鼓鼓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金坛市教育局教研室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文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握时机，点亮心灯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金坛市常胜小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尹文琴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神奇”的纸条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金坛市常胜小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陈连大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功源自思维方式的转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溧阳实验小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董  华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曲星风波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溧阳实验小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孙玉梅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真情沟通无限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溧阳别桥中心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姚梅娟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径通幽 柳暗花明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溧阳后周中心小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顾文颖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教师二等奖（</w:t>
      </w:r>
      <w:r>
        <w:rPr/>
        <w:t>45</w:t>
      </w:r>
      <w:r>
        <w:rPr/>
        <w:t>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46"/>
        <w:gridCol w:w="4283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事及案例题目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者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此时无声胜有声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三中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谭亚仙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成功遗忘的孩子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第三中学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过晓纲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丽的“窗花文化”给予我们的启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第五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刘振伟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hm"/>
              <w:tabs>
                <w:tab w:val="clear" w:pos="420"/>
                <w:tab w:val="left" w:pos="91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2"/>
              </w:rPr>
              <w:t>一次“顶嘴”引发的感悟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hm"/>
              <w:tabs>
                <w:tab w:val="clear" w:pos="420"/>
                <w:tab w:val="left" w:pos="91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2"/>
              </w:rPr>
              <w:t xml:space="preserve">常州市第五中学 </w:t>
            </w:r>
            <w:r>
              <w:rPr>
                <w:bCs/>
                <w:kern w:val="2"/>
              </w:rPr>
              <w:t xml:space="preserve">           </w:t>
            </w:r>
            <w:r>
              <w:rPr>
                <w:bCs/>
                <w:kern w:val="2"/>
              </w:rPr>
              <w:t xml:space="preserve"> 丁听珍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"/>
                <w:rFonts w:ascii="宋体;SimSun" w:hAnsi="宋体;SimSun" w:cs="宋体;SimSun"/>
                <w:bCs/>
                <w:sz w:val="24"/>
              </w:rPr>
              <w:t>用爱心撑起一片晴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"/>
                <w:rFonts w:ascii="宋体;SimSun" w:hAnsi="宋体;SimSun" w:cs="宋体;SimSun"/>
                <w:bCs/>
                <w:sz w:val="24"/>
              </w:rPr>
              <w:t xml:space="preserve">常州市第二十四中学 </w:t>
            </w:r>
            <w:r>
              <w:rPr>
                <w:rStyle w:val="Font"/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Style w:val="Font"/>
                <w:rFonts w:ascii="宋体;SimSun" w:hAnsi="宋体;SimSun" w:cs="宋体;SimSun"/>
                <w:bCs/>
                <w:sz w:val="24"/>
              </w:rPr>
              <w:t xml:space="preserve"> 过炜宇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学生一个选择的机会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常州市第二十四中学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杨小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妈妈，我爱你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常州实验初级中学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袁鹏飞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谁来赔偿我的损失？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实验初级中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刘黎敏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善待错误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江苏常州新桥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成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爱心扶平那扭曲的心态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溧阳市古渎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吕立新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春无悔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溧阳市古渎中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童  珺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真爱无言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溧阳第二职业高级中学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丽华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节班会课化解了两代人的心结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江苏省华罗庚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许春凤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屉里的小烟斗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江苏省金坛市第四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刘春林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是这样炼成的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金坛市薛埠中学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潘  飞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教育日记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局前街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王小霞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，让师生们记住了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局前街小学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杜英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堂特殊的夕会课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州实验小学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蒋娜洁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——心灵沟通的桥梁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第二实验小学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徐  月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  进  心  灵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清潭二小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施晓红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郭先生怕出错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花园二小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 剖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州市觅渡桥小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瞬间铸就了永恒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州市觅渡桥小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小娟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情化爱心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州市盛毓度小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瞿娜蓉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情换真心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翠竹新村小学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孙  蔚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老师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北港中心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徐建峰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拯救图书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常州新北区新华实验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史一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还出的岂只是时间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新北区罗溪中心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卢庆平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禁烟”在行动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新北区魏村中心小学 周亚军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的诚信让我佩服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新北区吕墅小学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芮建民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中有什么，看到的就是什么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武进区横林实验小学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蔡琴燕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次，我上了黑名单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戚墅堰先行小学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曹  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反弹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西林实验学校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姜慧莉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   激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郑陆中心小学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蔡  红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妈妈给我写了一封信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州市东方小学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解鸣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飞飞外传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金坛市建昌中心小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吴湘云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爱遗忘的角落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金坛市河滨小学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陆  娟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会跟爱一起走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金坛市城南小学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滕小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惯成自然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中心小学  马小芳 郭志宏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件令人懊悔的往事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溧阳实验小学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钱友红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成长的快乐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溧阳实验小学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蒋纯华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住孩子的爱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溧阳别桥中心小学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谢丽娟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转化后进生的良药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溧阳永和小学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蔡定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识的魅力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溧阳戴埠中心小学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杨国新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心目中的偶像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溧阳竹箦陆笪小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王阿明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教师三等奖（</w:t>
      </w:r>
      <w:r>
        <w:rPr/>
        <w:t>65</w:t>
      </w:r>
      <w:r>
        <w:rPr/>
        <w:t>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4"/>
        <w:gridCol w:w="4316"/>
      </w:tblGrid>
      <w:tr>
        <w:trPr>
          <w:trHeight w:val="2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事及案例题目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  者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榜样的力量为什么失效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第五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李海燕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粉笔头的风波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第五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邱  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心灵塑造心灵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第五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曹莉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注后进生那颗敏感的心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第五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刘光恒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关心矫正学生的偏执心理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第二十四中学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李  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心灵一点阳光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常州市第二十四中学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马燕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一份激励  开一片晴空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实验初级中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陆  静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学生青春岁月的朋友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实验初级中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毛文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体育课也要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"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诚信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"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实验初级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袁建东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来点“邪门”又何妨  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实验初级中学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换位置的风波                 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常州市北环中学 </w:t>
            </w:r>
            <w:r>
              <w:rPr>
                <w:rFonts w:ascii="宋体;SimSun" w:hAnsi="宋体;SimSun" w:cs="Arial"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sz w:val="24"/>
              </w:rPr>
              <w:t>庄红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回“家”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州市北环中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朱  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蒋丽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给我幸福，让我感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说说我的学生，我的班级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勤业中学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范美娟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用这样的方式爱她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勤业中学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红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    爱—— 一次养育体验活动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勤业中学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周梦丽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拨得云开见日出》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庄晓芬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孩子，快从你的梦中醒来                                  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金坛市薛埠中学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张  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评的行动，奇妙的力量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金坛市薛埠中学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巫  强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作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金坛市第五中学 </w:t>
            </w:r>
            <w:r>
              <w:rPr>
                <w:rFonts w:ascii="宋体;SimSun" w:hAnsi="宋体;SimSun" w:cs="Arial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sz w:val="24"/>
              </w:rPr>
              <w:t>张秀娟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教育需要真实的感动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省华罗庚中学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许春凤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善端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溧阳</w:t>
            </w:r>
            <w:r>
              <w:rPr>
                <w:rFonts w:ascii="宋体;SimSun" w:hAnsi="宋体;SimSun" w:cs="宋体;SimSun"/>
                <w:sz w:val="24"/>
              </w:rPr>
              <w:t xml:space="preserve">古渎中学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沈小庆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心无悔 我心无愧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溧阳第二职业高级中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跃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美好的心灵塑造学生的心灵美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溧阳第二职业高级中学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韩丽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 给 学 生 适 当 的 “台阶”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溧阳市燕山中学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卢忠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宽容而完美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溧阳市南渡高级中学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李  源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的收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雕庄中学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丁晓波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学生称为“死要成绩”以后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潞城中学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嵘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是另一种阳光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新北区罗溪中学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接力棒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局前街小学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俞一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献给莫高窟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局前街小学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马  蕙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，究竟为了什么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局前街小学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张丽东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  迹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实验小学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耿银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孩子的心田播散爱的种子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实验小学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梁  靖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犟牛”变身记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第二实验小学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王晴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，原来如此简单、生动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第二实验小学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白  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，让我陪伴在你身边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博爱小学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张  蔚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怀爱心滋润残童的心田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翠竹新村小学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姚丽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  灵  的  善  诱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翠竹新村小学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王  千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笑着改正缺点——橡皮和直尺的故事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清潭二小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蒋若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 动 的 惩 罚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五星中心小学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谈晓娟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爱每一个生命，哪怕是最弱小的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州市勤业小学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的葬礼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州市西林实验学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桂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无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西林实验学校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待，让绚烂的心花绽放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西新桥小学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燕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谎言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武进区横林实验小学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蔡小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，擦亮心灵的火花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武进区横林实验小学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戚秋月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开很美，等待花开更美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百丈中心小学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邵亚娟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拿什么感动你？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州市百丈中心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徐文娟  童晓霞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后进生一个权利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常州市新北区吕墅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芮建民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一次期中调研测试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罗溪中心小学    钱志群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种说法，你会发现惊喜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新北区万绥小学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容——道德教育的支点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常州市新北区孟河中心小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雷红霞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学生架起一座宽容的桥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金坛市建昌中心小学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吴建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问题学生也“灿烂”一下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建昌中心小学          吴  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动琴弦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              朱  斐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“对立”走向“对话”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朝阳小学              杨亦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美丽的花儿在学生心中绽放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常胜小学              卢  静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蚂蚁，别怕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常胜小学              李  卫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动的惩罚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朱林中心小学          林云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架起师生情感的桥梁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汤桥小学                陈建伟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每一片叶子都翠绿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清安小学                周丽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孙氏摆法”的启示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实验小学                林  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，我也想得优☆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泓口小学                庄丽娟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架心灵的桥梁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后周中心小学            梁卫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做心理疏导，促进学生健康成长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别桥中心小学            史爱娣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学生一等奖（</w:t>
      </w:r>
      <w:r>
        <w:rPr/>
        <w:t>10</w:t>
      </w:r>
      <w:r>
        <w:rPr/>
        <w:t>篇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5921"/>
      </w:tblGrid>
      <w:tr>
        <w:trPr>
          <w:trHeight w:val="23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事及案例题目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址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谁毁了花季少女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二十四中学八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班             孙旭君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泉丁冬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第二十四中学八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班               宫媛媛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需要爱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勤业中学七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班                 徐佳蕾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蓦然回首，岂是泪与悔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溧阳第二职业高级中学高一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           徐  田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感到自己真正长大了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班                 陶依婷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谢你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              孙斐佳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感恩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山路小学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班                 徐  菁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阿姨，您误会我了！”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陆笪小学六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班                  潘明军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容是最大的美德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古渎小学三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                  吕茜晨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刮鳞器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南小学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                  吴  彬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学生二等奖（</w:t>
      </w:r>
      <w:r>
        <w:rPr/>
        <w:t>18</w:t>
      </w:r>
      <w:r>
        <w:rPr/>
        <w:t>篇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8"/>
        <w:gridCol w:w="5578"/>
      </w:tblGrid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事及案例题目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址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到你来，为止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荆溪文学社              徐卓慧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雀之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八年级四班          余俊佳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屋檐下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           俞亭怡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撞出来的真情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八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班           杨希成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境 天 使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 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          顾莎莉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思想品德只能是良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               高  懂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座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             戚森星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 亲 河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               乐  成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女孩都是天使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朱睿达  五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班  黄家蕙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的故事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                      涂天翼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不起，朋友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五</w:t>
            </w:r>
            <w:r>
              <w:rPr>
                <w:rFonts w:cs="宋体;SimSun" w:ascii="宋体;SimSun" w:hAnsi="宋体;SimSun"/>
                <w:sz w:val="24"/>
              </w:rPr>
              <w:t xml:space="preserve">(4)               </w:t>
            </w:r>
            <w:r>
              <w:rPr>
                <w:rFonts w:ascii="宋体;SimSun" w:hAnsi="宋体;SimSun" w:cs="宋体;SimSun"/>
                <w:sz w:val="24"/>
              </w:rPr>
              <w:t>陈梦格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尊老，我爱幼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五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班             谢琼嫣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并没有结束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山路小学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班               黄  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“孙史事件”想到的……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赵雅露 周文祺 周文蔚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杯子也能奏出乐曲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南小学六</w:t>
            </w:r>
            <w:r>
              <w:rPr>
                <w:rFonts w:cs="宋体;SimSun" w:ascii="宋体;SimSun" w:hAnsi="宋体;SimSun"/>
                <w:sz w:val="24"/>
              </w:rPr>
              <w:t xml:space="preserve">(4)                   </w:t>
            </w:r>
            <w:r>
              <w:rPr>
                <w:rFonts w:ascii="宋体;SimSun" w:hAnsi="宋体;SimSun" w:cs="宋体;SimSun"/>
                <w:sz w:val="24"/>
              </w:rPr>
              <w:t>赵  欢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忘不了那份情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溧阳市古渎小学五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鞋风波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古渎小学三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                姜经纬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的一次调查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陆笪小学                    钱海霞</w:t>
            </w:r>
          </w:p>
        </w:tc>
      </w:tr>
    </w:tbl>
    <w:p>
      <w:pPr>
        <w:pStyle w:val="Normal"/>
        <w:spacing w:before="156" w:after="156"/>
        <w:ind w:firstLine="3091"/>
        <w:rPr/>
      </w:pPr>
      <w:r>
        <w:rPr/>
        <w:t>学生三等奖（</w:t>
      </w:r>
      <w:r>
        <w:rPr/>
        <w:t>28</w:t>
      </w:r>
      <w:r>
        <w:rPr/>
        <w:t>篇）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35"/>
      </w:tblGrid>
      <w:tr>
        <w:trPr>
          <w:trHeight w:val="2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事及案例题目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名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里有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荆溪文学社             蒋  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荆溪文学社             殷佳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童心的圣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二十四中学八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班          陆靖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画眉的自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二十四中学九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）班          钱一帆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二十四中学八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班          殷铭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沙奶奶找快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          毛雨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墨溅墙壁之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二十四中学七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班          吴少青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举手投足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七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           姚雪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一个瓶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八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          闵  静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七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班         周毓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回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七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          巢恬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开的声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七年级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          袁  颖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想当一名差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勤业中学七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）班              黄  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说世界上没有关爱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中学初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            李子君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蝌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班              陶依婷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小故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班              吴  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奶奶的生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班              王立涛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点</w:t>
            </w:r>
            <w:r>
              <w:rPr>
                <w:rFonts w:cs="宋体;SimSun" w:ascii="宋体;SimSun" w:hAnsi="宋体;SimSun"/>
                <w:sz w:val="24"/>
              </w:rPr>
              <w:t xml:space="preserve">and </w:t>
            </w:r>
            <w:r>
              <w:rPr>
                <w:rFonts w:ascii="宋体;SimSun" w:hAnsi="宋体;SimSun" w:cs="宋体;SimSun"/>
                <w:sz w:val="24"/>
              </w:rPr>
              <w:t>白球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山路小学五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班              唐汪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令营的真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               张  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在生活感悟中成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               王  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母爱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五星中心小学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班            张梦甜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万个为什么中的“食谱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城南小学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班              司马春香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心齐，泰山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竹箦陆笪小学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             王玉娟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皇帝”下厨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陆笪小学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            王欢欢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古渎小学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班                姜文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改正了错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古渎小学五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班                陈旭梅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映宏变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古渎小学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                车俊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丫髻山——记一次春游活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溧阳市竹箦陆笪小学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         陆美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character" w:styleId="Newstitle">
    <w:name w:val="news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Zhm">
    <w:name w:val="zh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37:00Z</dcterms:created>
  <dc:creator>cl</dc:creator>
  <dc:description/>
  <cp:keywords/>
  <dc:language>en-US</dc:language>
  <cp:lastModifiedBy>xwx</cp:lastModifiedBy>
  <cp:lastPrinted>2005-09-15T17:29:00Z</cp:lastPrinted>
  <dcterms:modified xsi:type="dcterms:W3CDTF">2005-10-08T07:37:00Z</dcterms:modified>
  <cp:revision>2</cp:revision>
  <dc:subject/>
  <dc:title>德育故事及案例获奖汇总单（一等奖）</dc:title>
</cp:coreProperties>
</file>