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5"/>
        <w:gridCol w:w="1692"/>
        <w:gridCol w:w="1116"/>
        <w:gridCol w:w="972"/>
        <w:gridCol w:w="1362"/>
      </w:tblGrid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题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题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组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划结题时间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塑造活动的探索与研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教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寒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教育与素质教育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环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冬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幼儿进行早期阅读的培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东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淑娟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学习中“问”、“学”结合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凉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洪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1/6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幼儿口风琴演奏能力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朝二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常锦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1/7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音乐领域中培养幼儿的节奏创新能力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兰</w:t>
            </w:r>
            <w:r>
              <w:rPr>
                <w:rFonts w:ascii="宋体;SimSun" w:hAnsi="宋体;SimSun" w:cs="宋体;SimSun"/>
                <w:sz w:val="18"/>
              </w:rPr>
              <w:t xml:space="preserve">  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峰英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幼儿创新精神的探索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化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皖英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应用题教学活动中培养幼儿多向思维的实验研究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南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以华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引爆“兴趣”，培养创新能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教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朝阳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林毛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2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活动中伸展幼儿生命的灵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教科研重点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娑罗巷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敏瑜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棋类活动促进幼儿思维发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教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翠竹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海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6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美术鉴赏能力，激发幼儿创造欲望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教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</w:t>
            </w:r>
            <w:r>
              <w:rPr>
                <w:rFonts w:ascii="宋体;SimSun" w:hAnsi="宋体;SimSun" w:cs="宋体;SimSun"/>
                <w:sz w:val="18"/>
              </w:rPr>
              <w:t xml:space="preserve">  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泳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9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民乐教学中培养儿童的创新能力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丽二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萱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10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用现代教育技术，促进学生自主学习，培养学生空间观念和空间想象能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教科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东</w:t>
            </w:r>
            <w:r>
              <w:rPr>
                <w:rFonts w:ascii="宋体;SimSun" w:hAnsi="宋体;SimSun" w:cs="宋体;SimSun"/>
                <w:sz w:val="18"/>
              </w:rPr>
              <w:t xml:space="preserve">  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伟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11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学生修改作文的能力和习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教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浦</w:t>
            </w:r>
            <w:r>
              <w:rPr>
                <w:rFonts w:ascii="宋体;SimSun" w:hAnsi="宋体;SimSun" w:cs="宋体;SimSun"/>
                <w:sz w:val="18"/>
              </w:rPr>
              <w:t xml:space="preserve">  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妍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11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朗读方法，培养学生朗读能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教科研立项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英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骆秋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2/12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引导探究，培养自主学习能力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教研课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解</w:t>
            </w:r>
            <w:r>
              <w:rPr>
                <w:rFonts w:ascii="宋体;SimSun" w:hAnsi="宋体;SimSun" w:cs="宋体;SimSun"/>
                <w:sz w:val="18"/>
              </w:rPr>
              <w:t xml:space="preserve">  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明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3/1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开放中求创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朝</w:t>
            </w:r>
            <w:r>
              <w:rPr>
                <w:rFonts w:ascii="宋体;SimSun" w:hAnsi="宋体;SimSun" w:cs="宋体;SimSun"/>
                <w:sz w:val="18"/>
              </w:rPr>
              <w:t xml:space="preserve">  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琴娣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3/3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幼儿想象画的研究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世纪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秋芳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题性学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教科研立项课题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苏娟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3/4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学习的课内外沟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</w:t>
            </w:r>
            <w:r>
              <w:rPr>
                <w:rFonts w:ascii="宋体;SimSun" w:hAnsi="宋体;SimSun" w:cs="宋体;SimSun"/>
                <w:sz w:val="18"/>
              </w:rPr>
              <w:t xml:space="preserve">  勤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课堂教学过程设计的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省教研立项课题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周定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把教师作为学习资源来开发的研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教研课题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</w:rPr>
              <w:t>韦</w:t>
            </w:r>
            <w:r>
              <w:rPr>
                <w:rFonts w:ascii="宋体;SimSun" w:hAnsi="宋体;SimSun" w:cs="宋体;SimSun"/>
                <w:sz w:val="18"/>
              </w:rPr>
              <w:t xml:space="preserve">  晶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过程的评价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阚庆豪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环境教育化的设计、利用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岩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54:00Z</dcterms:created>
  <dc:creator>youweiping</dc:creator>
  <dc:description/>
  <dc:language>en-US</dc:language>
  <cp:lastModifiedBy>youweiping</cp:lastModifiedBy>
  <dcterms:modified xsi:type="dcterms:W3CDTF">2003-01-16T08:58:00Z</dcterms:modified>
  <cp:revision>3</cp:revision>
  <dc:subject/>
  <dc:title/>
</cp:coreProperties>
</file>