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14" w:hanging="3614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引导探究，培养学生自主学习的能力</w:t>
      </w:r>
      <w:r>
        <w:rPr>
          <w:rFonts w:ascii="宋体;SimSun" w:hAnsi="宋体;SimSun" w:cs="宋体;SimSun"/>
          <w:b/>
          <w:bCs/>
          <w:sz w:val="36"/>
        </w:rPr>
        <w:t>”</w:t>
      </w:r>
      <w:r>
        <w:rPr>
          <w:rFonts w:ascii="宋体;SimSun" w:hAnsi="宋体;SimSun" w:cs="宋体;SimSun"/>
          <w:b/>
          <w:bCs/>
          <w:sz w:val="36"/>
        </w:rPr>
        <w:t>工作报告</w:t>
      </w:r>
    </w:p>
    <w:p>
      <w:pPr>
        <w:pStyle w:val="Normal"/>
        <w:spacing w:lineRule="exact" w:line="440" w:before="0" w:after="156"/>
        <w:ind w:left="2991" w:hanging="843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州解放路小学  吴明珠</w:t>
      </w:r>
    </w:p>
    <w:p>
      <w:pPr>
        <w:pStyle w:val="3"/>
        <w:rPr/>
      </w:pPr>
      <w:r>
        <w:rPr/>
        <w:t>当今世界，科学技术突飞猛进，知识经济已出见端倪，国力竞争日趋激烈，教育在综合国力的形成中处于基础地位，国力的强弱越来越取决于劳动者的素质，取决于各类劳动者的质量和数量。这对于培养和造就我国二十一世纪的一代新人，提出了更加迫切的要求。江总书记在第三次全教会上说：“教育是知识创新﹑传播和应用的主要基地，也是培育创新精神和创新人才的摇篮。因此，培养学生的创新意识和实践能力是社会对人才的要求，是素质教育的核心。然而，我们对学校的课堂教学现状调查后发现，在一定程度上，学生的学习方式仍然存在着单一﹑被动的问题，学生缺少自主探索﹑合作交流﹑独立获取知识的机会。这种单一﹑被动的学习方式往往使学生感到枯燥﹑乏味，而且负担很重。因此，我们认为改变学生的学习方式是当务之急。由此，确立了“引导探究，培养学生自主学习的能力”这一课题。两年来，我们在区﹑市教研室的指导下，按照课题的预设方案，运用研究的基本方法和手段，明确研究目标，深入调查，认真学习，勇于实践，达到了课题研究的目标，完成了规定的任务。现将具体工作报告如下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深入调查   制定方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研究初期，我们对部分年级的学生进行问卷调查，内容是：“你是否对数学课感兴趣” ；组织六年级学生进行专题讨论“我心目中的学习方法”。通过两次调查，我们发现“老师讲，学生听”这种被动的学习方式，不受学生欢迎，他们都希望有一个自主尝试﹑探索的空间。由此，我们一致认为：探究性学习符合学生的心理需要，遵循了学生认知的规律，是可行的。于是我们制定了如下的课题方案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确定研究的目的和意义。通过本课题的研究，使学生在教师的指导下，由对知识的认识过程转变为对问题的探索过程；由对知识的认知掌握转化为对问题的探究解决，培养他们主动探究﹑获取知识，解决问题的能力。</w:t>
      </w:r>
    </w:p>
    <w:p>
      <w:pPr>
        <w:pStyle w:val="Normal"/>
        <w:spacing w:lineRule="exact" w:line="440"/>
        <w:ind w:left="105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研究的主要内容。①通过理论学习和教学实践，树立“以学生发展为本”的教学观。②培养学生探究学习的能力。即如何引导学生观察比较，发现问题﹑提出问题，做出解决问题的猜测，尝试解答并验证。③构建探究学习的课堂教学模式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 健全机制  确保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课题研究有计划﹑有步骤，扎扎实实地深入开展，我们成立了由教导处﹑教科室﹑教研组和骨干教师组成的课题小组。教导处﹑教科室是课题研究的组织者﹑策划者和监督者。教研组和骨干教师是课题的实践者。课题组遵照学校课题管理的要求，制定了研究活动的制度，如“理论自修” ﹑“每月一节研究课” ﹑“每月沙龙座谈” ﹑“教学案例反思” ﹑“每学期要有一篇论文”等等。健全的组织机构﹑明确的课题研究制度就使我们的研究按照计划，有条不紊地进行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 学习理论   转变观念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理论是教育实践的依据和指南。要开展课题研究，就必需首先加强理论学习，转变教师的教育观念。我们先后向老师推荐了《教育理论——课堂教学的原理﹑策略和研究》﹑《架起理论与实践的桥梁——优秀教学案例评析》﹑兰本达的《“探究——研讨”教学法及其在中国》﹑袁振国的《教育新理念》﹑孔企平的《小学生如何学数学》﹑《基础教育课程改革纲要》﹑《新课程标准》。通过集中学习和个人学习的形式，不断提高教师的理论素养。在学习中我们特别注重做到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习与反思。我们印制了统一的理论学习记载表。每次学习后老师把一些有用的或很受启发的理论剪切下来，并结合自己的教学实践进行反思，在文章的旁边或后面注上点评和体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沙龙座谈，增进交流。课题组每月都要举行一次沙龙座谈活动。在会上，课题组成员畅所欲言，有的交流自己学习的心得，有的把自己在时间中遇到的某个问题，出现的某种现象与大家一起分析﹑反思，探讨解决策略。教导处和教科室则针对本阶段的研究情况进行总结调控，并安排调整下阶段的任务。我们感到，这样的“沙龙座谈”，有助于大家取长补短﹑互相学习，这样旧使课题研究扎实而有效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 勇于探索 注重实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是教学的主阵地，也是课题研究的落脚点。“实践出真知”，只有在实践中才能感受素质教育的真谛，才能摸索出与时代相适应的教与学的方式。所以，课题组成员不怕吃苦，两年来在课堂上下了大功夫。每月在级部内进行‘探索尝试课“：每月在全校上“研究课”：每学期对块或区上“课题展示课”。每次上课老师都要在一起先议课，然后上课﹑再议课﹑再改课，接着又上课，最后评课反思。通过一次次地上课，一次次地议课，一次次地改课，就使教师的教越来越立足于学生的学，“关注学生”“促进学生的发展”已内化为教师的教学行为。课堂上呈现出前所未有的生机和活力。为了能深入细致地开展研究，我们“分阶段，有重点”地进行。第一阶段围绕如何激发学生的探究欲望，研究“情境创设”的问题：第二阶段重点研究引导学生探究学习的策略；第三阶段尝试了数学综合实践活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课题研究  硕果累累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题的研究历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的时间，我们对实验班的学生在学习兴趣﹑学习习惯和学习能力等方面进行了调查和测评，并与普通班进行对照比较，同时我们也对参加研究的老师做实验前后的比较，认为，本课题已达到了研究目标，取得了另人满意的成绩。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变了教师的角色观，充分发挥教师的主导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题的研究，教师的教育理念得到了更新，课题组成员实现了从“教师”到“导师” ；从“独奏者”到“伴奏者” ；从“教书匠”到“研究员”的转变，同时教师的教育教学理论水平和业务能力有了较大的提高。近两年来，课题组成员学习的理论有一百多篇，并写了许多学习心得和案例反思，上了一百多节研究课，学校有多人次在各类教学比赛中获奖。吴君﹑周彩霞﹑李雁三位老师在区教学比赛中获第二名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篇论文在区市论文评比中获奖并在刊物上发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转变了学生的学习方式，充分体现学生的主体地位。</w:t>
      </w:r>
    </w:p>
    <w:p>
      <w:pPr>
        <w:pStyle w:val="Normal"/>
        <w:spacing w:lineRule="exact" w:line="44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索式课堂教学结构中的每个环节都是全体学生参与教学活动的，也是学生参与知识的探索﹑获取的全过程。现在实验班的学生在课堂上经常会说这几句话“让我来” ，“我想问” ，“我还有” ，“你错了” ，这几句话充分说明了学生的学习以不仅仅是接受，学生已成为一名探索者﹑发现者﹑自主的学习者。通过观察和测试，我们感到学生探索学习的能力增强了。</w:t>
      </w:r>
    </w:p>
    <w:p>
      <w:pPr>
        <w:pStyle w:val="Normal"/>
        <w:spacing w:lineRule="exact" w:line="44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性学习激活了学生的思维，开发了学生学习的潜力。有资料表明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来我校学生在各级各类的数学比赛和成绩测评中均名列前茅。尤其是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蒋楠同学获全国华杯赛一等奖，丁梦曦等两位同学获二﹑三等奖。还有多人在小数报竞赛中获奖。</w:t>
      </w:r>
    </w:p>
    <w:p>
      <w:pPr>
        <w:pStyle w:val="2"/>
        <w:spacing w:lineRule="exact" w:line="440"/>
        <w:ind w:firstLine="480"/>
        <w:rPr/>
      </w:pPr>
      <w:r>
        <w:rPr/>
        <w:t>通过两年的研究，我们的课题虽然取得了很大的成绩，但是在研究中我们也碰到了许多困惑，这些也是值得我们进一步研究探索的问题。如，在探究性学习中我们发现，并不是所有的学生都适应自主探索的学习方式的，那么在教学中如何培养提升学生自主学习的能力呢？在探索性学习中要关注弱势群体，怎样使他们得到充分的发展等等。在下阶段我们将围绕这些方面，在区市教研室的指导下继续深入研究。，争取取得更大的收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字缩进 3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52:00Z</dcterms:created>
  <dc:creator>解放路小学</dc:creator>
  <dc:description/>
  <dc:language>en-US</dc:language>
  <cp:lastModifiedBy>jianghanchen</cp:lastModifiedBy>
  <dcterms:modified xsi:type="dcterms:W3CDTF">2003-05-18T13:55:00Z</dcterms:modified>
  <cp:revision>12</cp:revision>
  <dc:subject>2003年5月15日</dc:subject>
  <dc:title>《引导探究，培养学生自主学习的能力》工作报告</dc:title>
</cp:coreProperties>
</file>