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常州市教科研课题中期评估细则</w:t>
      </w:r>
    </w:p>
    <w:p>
      <w:pPr>
        <w:pStyle w:val="Normal"/>
        <w:spacing w:lineRule="exact" w:line="500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课题名称：</w:t>
      </w: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承担单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盖章）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课题负责人（签字）：</w:t>
      </w:r>
      <w:r>
        <w:rPr>
          <w:rFonts w:eastAsia="Times New Roman"/>
          <w:b/>
          <w:bCs/>
        </w:rPr>
        <w:t xml:space="preserve">                </w:t>
      </w:r>
    </w:p>
    <w:tbl>
      <w:tblPr>
        <w:tblW w:w="135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1140"/>
        <w:gridCol w:w="1800"/>
        <w:gridCol w:w="7380"/>
        <w:gridCol w:w="1080"/>
        <w:gridCol w:w="1080"/>
      </w:tblGrid>
      <w:tr>
        <w:trPr>
          <w:trHeight w:val="749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指标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指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级指标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方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b/>
                <w:bCs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选题价值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选题立足研究和探讨教育教学实践中的热点、难点问题，体现课程改革理念；课题研究理论准备较为充分，能实事求是地反映本校实际，不照搬照抄相关理论，具有创新价值；概念界定清晰、科学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分析课题申请书、查阅资料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座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目标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研究目标正确、逻辑性强、切实可行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内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研究内容能体现研究目标的要求，层次清晰，划分纬度科学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法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选用恰当的方法，操作性强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障条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能力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课题负责人具备相应的研究能力，课题组成员分工合理，能有效支撑课题研究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查阅材料、核实帐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视程度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单位领导重视，经常听取课题汇报，并参与课题活动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制度建设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教科研列入学校工作计划，学校有教科研制度、课题管理制度、教科研奖励制度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支持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单位为支持该课题研究，有一定的配套经费，并能确保专款专用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0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b/>
                <w:bCs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措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研讨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课题组能定期组织与课题研究相关专题的学习、研讨活动；课题组成员能相互观摩各自组织的研究活动；组织学习校外同类经验，进行学术交流和研究活动；有关课题研究的学习专著不少于</w:t>
            </w:r>
            <w:r>
              <w:rPr/>
              <w:t>5</w:t>
            </w:r>
            <w:r>
              <w:rPr/>
              <w:t>部、学习论文不少于</w:t>
            </w:r>
            <w:r>
              <w:rPr/>
              <w:t>20</w:t>
            </w:r>
            <w:r>
              <w:rPr/>
              <w:t>篇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查阅记录和原件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实践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能将各阶段研究的理论成果逐步运用到教育教学实践中，并促进理论研究的不断深化，开设研究课不少于</w:t>
            </w:r>
            <w:r>
              <w:rPr/>
              <w:t>5</w:t>
            </w:r>
            <w:r>
              <w:rPr/>
              <w:t>节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进展状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进度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严格按照实施方案的内容和时间要求进行研究活动，并取得阶段性成果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查阅原件、座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难点与困惑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能较为客观地分析课题研究的难点，并就遇到的困惑展开理论学习和实践探索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段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b/>
                <w:bCs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材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施计划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课题开题后，制定具体、可行的实施方案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查阅原件、评估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况登记表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能及时、认真地填写常州市教科研规划办印制的教科研情况登记表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过程性材料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有关课题研究的教学设计、学生个案、学生作品、课堂教学实录、课题专题研讨、学习笔记、活动记录（文档、录像、照片）等材料真实、翔实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绩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期报告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能实事求是地反映课题研究情况，内容翔实；能较好实现预期阶段性目标，具有一定的研究价值和实用价值，具有一定的广度和深度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查阅原件、听取汇报、访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论著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课题组成员在市级以上期刊发表与该课题研究相关论文不少于</w:t>
            </w:r>
            <w:r>
              <w:rPr/>
              <w:t>2</w:t>
            </w:r>
            <w:r>
              <w:rPr/>
              <w:t>篇，或有一定数量和质量的获奖论文，出版论著适当加分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师生发展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课题研究对学生的发展有比较明显的效果，对课题组教师的科研素质提高有明显作用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外影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领导、广大教师和部分学生对课题研究有所了解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课题级别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市级、区级、校级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总得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6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议</w:t>
            </w:r>
          </w:p>
        </w:tc>
        <w:tc>
          <w:tcPr>
            <w:tcW w:w="1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评估组成员签名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exact" w:line="340"/>
              <w:ind w:firstLine="8820"/>
              <w:rPr/>
            </w:pPr>
            <w:r>
              <w:rPr/>
              <w:t>常州市教科研规划办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02:00Z</dcterms:created>
  <dc:creator>潘莉</dc:creator>
  <dc:description/>
  <dc:language>en-US</dc:language>
  <cp:lastModifiedBy>amwbd</cp:lastModifiedBy>
  <cp:lastPrinted>2005-09-30T10:30:00Z</cp:lastPrinted>
  <dcterms:modified xsi:type="dcterms:W3CDTF">2005-09-30T03:02:00Z</dcterms:modified>
  <cp:revision>2</cp:revision>
  <dc:subject/>
  <dc:title>      国家重点课题《信息化进程中的教育技术发展研究》</dc:title>
</cp:coreProperties>
</file>