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97"/>
        <w:jc w:val="center"/>
        <w:rPr>
          <w:b/>
          <w:b/>
          <w:bCs/>
          <w:color w:val="000000"/>
          <w:sz w:val="44"/>
        </w:rPr>
      </w:pPr>
      <w:r>
        <w:rPr>
          <w:rFonts w:eastAsia="楷体_GB2312"/>
          <w:b/>
          <w:bCs/>
          <w:color w:val="000000"/>
          <w:sz w:val="44"/>
        </w:rPr>
        <w:t>花</w:t>
      </w:r>
      <w:r>
        <w:rPr>
          <w:rFonts w:eastAsia="Times New Roman"/>
          <w:b/>
          <w:bCs/>
          <w:color w:val="000000"/>
          <w:sz w:val="44"/>
        </w:rPr>
        <w:t xml:space="preserve">     </w:t>
      </w:r>
      <w:r>
        <w:rPr>
          <w:rFonts w:eastAsia="楷体_GB2312"/>
          <w:b/>
          <w:bCs/>
          <w:color w:val="000000"/>
          <w:sz w:val="44"/>
        </w:rPr>
        <w:t>文</w:t>
      </w:r>
      <w:r>
        <w:rPr>
          <w:rFonts w:eastAsia="Times New Roman"/>
          <w:b/>
          <w:bCs/>
          <w:color w:val="000000"/>
          <w:sz w:val="44"/>
        </w:rPr>
        <w:t xml:space="preserve">     </w:t>
      </w:r>
      <w:r>
        <w:rPr>
          <w:rFonts w:eastAsia="楷体_GB2312"/>
          <w:b/>
          <w:bCs/>
          <w:color w:val="000000"/>
          <w:sz w:val="44"/>
        </w:rPr>
        <w:t>化</w:t>
      </w:r>
    </w:p>
    <w:p>
      <w:pPr>
        <w:pStyle w:val="Normal"/>
        <w:spacing w:lineRule="exact" w:line="440"/>
        <w:ind w:firstLine="397"/>
        <w:jc w:val="center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  <w:t>——</w:t>
      </w:r>
      <w:r>
        <w:rPr>
          <w:rFonts w:eastAsia="楷体_GB2312"/>
          <w:b/>
          <w:bCs/>
          <w:color w:val="000000"/>
          <w:sz w:val="28"/>
        </w:rPr>
        <w:t>四年级综合实践活动方案</w:t>
      </w:r>
    </w:p>
    <w:p>
      <w:pPr>
        <w:pStyle w:val="Normal"/>
        <w:spacing w:lineRule="exact" w:line="440" w:before="0" w:after="156"/>
        <w:ind w:firstLine="39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东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学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一、我们的认识</w:t>
      </w:r>
    </w:p>
    <w:p>
      <w:pPr>
        <w:pStyle w:val="TextBodyIndent"/>
        <w:rPr/>
      </w:pPr>
      <w:r>
        <w:rPr/>
        <w:t>小学综合实践活动课程作为一门国定校行的必修课，是新一轮课程改革后的一门核心课程。它基于学生的直接经验、密切联系学生自身生活和社会生活、体现对知识的综合运用的课程形态。它包含了经历——感受——探究——了解——理解——掌握——运用把在课堂中学到的知识运用到实践中，去分析、解决实际问题。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二、活动设想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我们红梅东村小学本学期争创“绿色学校”，全校师生积极准备，综合实践活动具有生成性，是学校文化的有机构成，集中体现学校特色。因此，综合实践活动内容的选择应立足于学校特色，并使成为学校特色建设的重要环节。本学期四年级开展“花文化”这一主题开展活动。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程目标</w:t>
      </w:r>
    </w:p>
    <w:p>
      <w:pPr>
        <w:pStyle w:val="Normal"/>
        <w:spacing w:lineRule="exact" w:line="440"/>
        <w:ind w:firstLine="397"/>
        <w:rPr/>
      </w:pPr>
      <w:r>
        <w:rPr>
          <w:color w:val="000000"/>
        </w:rPr>
        <w:t>小学综合实践活动课题的目标是：</w:t>
      </w:r>
      <w:r>
        <w:rPr>
          <w:rFonts w:ascii="隶书;新宋体" w:hAnsi="隶书;新宋体"/>
          <w:color w:val="000000"/>
        </w:rPr>
        <w:t>培养学生做</w:t>
      </w:r>
      <w:r>
        <w:rPr>
          <w:rFonts w:ascii="隶书;新宋体" w:hAnsi="隶书;新宋体"/>
          <w:color w:val="000000"/>
        </w:rPr>
        <w:t>21</w:t>
      </w:r>
      <w:r>
        <w:rPr>
          <w:rFonts w:ascii="隶书;新宋体" w:hAnsi="隶书;新宋体"/>
          <w:color w:val="000000"/>
        </w:rPr>
        <w:t>世纪的社会人，促使学生在本课程的发积极参与中学会做人、学会学习、学会生活、学会创造。</w:t>
      </w:r>
      <w:r>
        <w:rPr>
          <w:color w:val="000000"/>
        </w:rPr>
        <w:t>结合本校的实际情况，通过开展形式多样的各种活动，着眼于指导学生在积极的参与、感受、体验中，发现实际生活、现实社会、自然世界中的一些问题，让学生采用自己的学习方法，在学习、探索的学习过程中积极认识社会、认识大自然、发现一些规律，培养创新精神、实践意识，促使学生逐步形成综合实践能力。</w:t>
      </w:r>
    </w:p>
    <w:p>
      <w:pPr>
        <w:pStyle w:val="Normal"/>
        <w:spacing w:lineRule="exact" w:line="440" w:before="0" w:after="156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四、课程内容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90"/>
        <w:gridCol w:w="2100"/>
        <w:gridCol w:w="2295"/>
      </w:tblGrid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>
                <w:color w:val="000000"/>
              </w:rPr>
            </w:pPr>
            <w:r>
              <w:rPr>
                <w:color w:val="000000"/>
              </w:rPr>
              <w:t>选择活动的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>
                <w:color w:val="000000"/>
              </w:rPr>
            </w:pPr>
            <w:r>
              <w:rPr>
                <w:color w:val="000000"/>
              </w:rPr>
              <w:t>活动的层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>
                <w:color w:val="000000"/>
              </w:rPr>
            </w:pPr>
            <w:r>
              <w:rPr>
                <w:color w:val="000000"/>
              </w:rPr>
              <w:t>活动的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>
                <w:color w:val="000000"/>
              </w:rPr>
            </w:pPr>
            <w:r>
              <w:rPr>
                <w:color w:val="000000"/>
              </w:rPr>
              <w:t>活动原则的依据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选择“我喜欢的花”确定研究对象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学生之间，根据学生各自的兴趣、爱好成立研究小组，确定研究的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>
                <w:color w:val="000000"/>
              </w:rPr>
            </w:pPr>
            <w:r>
              <w:rPr>
                <w:color w:val="000000"/>
              </w:rPr>
              <w:t>小组之间的讨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尊重学生的兴趣爱好与特长</w:t>
            </w:r>
          </w:p>
        </w:tc>
      </w:tr>
      <w:tr>
        <w:trPr>
          <w:trHeight w:val="16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研究所选花的特性、功用，收集资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生各小组内部分工到位，确定如何收集资料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具体收集资料过程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学生根据资料，全班开展“介绍花文化”的演讲比赛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小组进行出一期“花文化”电脑小报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利用学校的图书馆、英特网查找资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研究性学习融入信息技术教育、融入班队活动尊重学生的兴趣爱好与特长</w:t>
            </w:r>
          </w:p>
        </w:tc>
      </w:tr>
      <w:tr>
        <w:trPr>
          <w:trHeight w:val="16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用美丽的花装扮美丽的校园</w:t>
            </w:r>
          </w:p>
          <w:p>
            <w:pPr>
              <w:pStyle w:val="Normal"/>
              <w:spacing w:lineRule="exact" w:line="440"/>
              <w:ind w:firstLine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生根据学校现有的花卉或是家中的花卉资源，动手布置班级环境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条件许可的话开展“插花”艺术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劳动技术教育反映学校特色、家庭、社区特色。体现课程综合性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尊重学生的兴趣爱好与特长</w:t>
            </w:r>
          </w:p>
        </w:tc>
      </w:tr>
    </w:tbl>
    <w:p>
      <w:pPr>
        <w:pStyle w:val="Normal"/>
        <w:spacing w:lineRule="exact" w:line="440" w:before="0" w:after="156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五、课程实施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校成立综合实践活动课题小组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组长：高云霞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组员：史淑敏、陶建华、蔡菊妹、许澜、黄模俊、陆珺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组建导师团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导师团成员：高云霞、史淑敏、陶建华、蔡菊妹、许澜、黄模俊、陆珺、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叶寒昭、储亚琴、李琳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六、课程评价</w:t>
      </w:r>
    </w:p>
    <w:p>
      <w:pPr>
        <w:pStyle w:val="Normal"/>
        <w:spacing w:lineRule="exact" w:line="440"/>
        <w:ind w:firstLine="397"/>
        <w:rPr/>
      </w:pPr>
      <w:r>
        <w:rPr>
          <w:rFonts w:ascii="宋体;SimSun" w:hAnsi="宋体;SimSun"/>
          <w:color w:val="000000"/>
        </w:rPr>
        <w:t>综合实践同样需要进行评价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但评价的重点在于学生是否积极参加、亲历活动与实践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在于学生是否在活动中形成积极体验、获得真实感受并增强其社会责任感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而不在于学生掌握了多少具体知识。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ind w:firstLine="397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自评和他评相结合。具体方式有自我阐述与评定、其他同学推举与评说等。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ind w:firstLine="397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日常观察与活动成果展示相结合。具体方式有</w:t>
      </w:r>
      <w:r>
        <w:rPr>
          <w:rFonts w:ascii="宋体;SimSun" w:hAnsi="宋体;SimSun"/>
          <w:color w:val="000000"/>
        </w:rPr>
        <w:t>:</w:t>
      </w:r>
      <w:r>
        <w:rPr>
          <w:rFonts w:ascii="宋体;SimSun" w:hAnsi="宋体;SimSun"/>
          <w:color w:val="000000"/>
        </w:rPr>
        <w:t>观察记录、活动表演、调查报告、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成果展示等。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ind w:firstLine="397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教师评价与家长、社区有关人员的评价相结合。具体方式有档案袋、评语、活动记录、其他人〈包括家长和社区有关人士〉推举与评说等。</w:t>
      </w:r>
    </w:p>
    <w:p>
      <w:pPr>
        <w:pStyle w:val="Normal"/>
        <w:spacing w:lineRule="exact" w:line="440"/>
        <w:ind w:firstLine="397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440"/>
        <w:ind w:firstLine="39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03.9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9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4:15:00Z</dcterms:created>
  <dc:creator>陆君</dc:creator>
  <dc:description/>
  <dc:language>en-US</dc:language>
  <cp:lastModifiedBy>尤维萍</cp:lastModifiedBy>
  <cp:lastPrinted>2003-09-07T15:55:00Z</cp:lastPrinted>
  <dcterms:modified xsi:type="dcterms:W3CDTF">2003-09-28T08:58:00Z</dcterms:modified>
  <cp:revision>6</cp:revision>
  <dc:subject/>
  <dc:title>花文化</dc:title>
</cp:coreProperties>
</file>