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各中小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贯彻教育部关于推行《第二套全国中小学生（幼儿）系列广播体操》的通知精神，在市教委体卫艺处领导下，全区各校已在二月份全面推行新广播体操，丰富学校课间活动内容。进一步提高各校早操、课间操的质量，区教育文体局决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~28</w:t>
      </w:r>
      <w:r>
        <w:rPr>
          <w:sz w:val="24"/>
        </w:rPr>
        <w:t>日每天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分、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对各中小学开展一次新广播体操交互、验收、调研（小学：雏鹰起飞，中学：青春的活力）现将要求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区各校各年级必需全面实施新广播体操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要求：有专人按时播放广播操，查看课表或作息时间表，各班级出勤记录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各班做操前、后的进、退场或上、下楼的秩序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要求：广播或铃声响、各级动作迅速整队、无声音，进入操场队伍整齐，动作快，时间短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观看全校学生做广播体操一遍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要求：查看学校或体育组、少先队大队部对各班检查评分记录表各班级班主任、体育教师是否到场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做操质量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要求：动作正确，有力、到位、整齐，反映出学生积极参与热情奔放向上的精神面貌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调研人员请每天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或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到各校，时间大约半小时。日程安排请见附表（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天宁区教育文体局</w:t>
      </w:r>
    </w:p>
    <w:p>
      <w:pPr>
        <w:pStyle w:val="Style15"/>
        <w:ind w:left="5250" w:hanging="0"/>
        <w:jc w:val="right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（一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7"/>
        <w:gridCol w:w="1367"/>
        <w:gridCol w:w="1371"/>
      </w:tblGrid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</w:t>
            </w:r>
          </w:p>
        </w:tc>
      </w:tr>
      <w:tr>
        <w:trPr>
          <w:trHeight w:val="4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竹村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 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 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 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 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 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 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 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 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八中</w:t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 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前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 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 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华村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中学</w:t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 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 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梅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 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中学</w:t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 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 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仓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凉小学由于场地原因改为下学期交互、验收、调研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分组情况（打</w:t>
      </w:r>
      <w:r>
        <w:rPr>
          <w:sz w:val="24"/>
        </w:rPr>
        <w:t>*</w:t>
      </w:r>
      <w:r>
        <w:rPr>
          <w:sz w:val="24"/>
        </w:rPr>
        <w:t>为该组组长）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组长：马俊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副组长：王国元、姚冬健、蒋国民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、吴雪红、陈慧萍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组：蒋国民</w:t>
      </w:r>
      <w:r>
        <w:rPr>
          <w:sz w:val="24"/>
        </w:rPr>
        <w:t>*</w:t>
      </w:r>
      <w:r>
        <w:rPr>
          <w:sz w:val="24"/>
        </w:rPr>
        <w:t>、史洪杰、林威虎、郁小农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二组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sz w:val="24"/>
        </w:rPr>
        <w:t>*</w:t>
      </w:r>
      <w:r>
        <w:rPr>
          <w:sz w:val="24"/>
        </w:rPr>
        <w:t>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戴正芳、张发明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三组：吴雪红</w:t>
      </w:r>
      <w:r>
        <w:rPr>
          <w:sz w:val="24"/>
        </w:rPr>
        <w:t>*</w:t>
      </w:r>
      <w:r>
        <w:rPr>
          <w:sz w:val="24"/>
        </w:rPr>
        <w:t>、李同磊、冼建宏、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四组：陈慧萍</w:t>
      </w:r>
      <w:r>
        <w:rPr>
          <w:sz w:val="24"/>
        </w:rPr>
        <w:t>*</w:t>
      </w:r>
      <w:r>
        <w:rPr>
          <w:sz w:val="24"/>
        </w:rPr>
        <w:t>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、缪全富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俭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中学组：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sz w:val="24"/>
        </w:rPr>
        <w:t>*</w:t>
      </w:r>
      <w:r>
        <w:rPr>
          <w:sz w:val="24"/>
        </w:rPr>
        <w:t>、龚俊芳、王国斌、万祖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06:00Z</dcterms:created>
  <dc:creator>aa</dc:creator>
  <dc:description/>
  <dc:language>en-US</dc:language>
  <cp:lastModifiedBy>aa</cp:lastModifiedBy>
  <dcterms:modified xsi:type="dcterms:W3CDTF">2003-03-24T06:05:00Z</dcterms:modified>
  <cp:revision>8</cp:revision>
  <dc:subject/>
  <dc:title>通         知</dc:title>
</cp:coreProperties>
</file>