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/>
          <w:b/>
          <w:bCs/>
          <w:sz w:val="36"/>
        </w:rPr>
        <w:t>利用资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关注自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多方协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提高能力</w:t>
      </w:r>
    </w:p>
    <w:p>
      <w:pPr>
        <w:pStyle w:val="Normal"/>
        <w:spacing w:lineRule="exact" w:line="440" w:before="0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  <w:t>——</w:t>
      </w:r>
      <w:r>
        <w:rPr>
          <w:rFonts w:eastAsia="楷体_GB2312"/>
          <w:b/>
          <w:bCs/>
          <w:sz w:val="32"/>
        </w:rPr>
        <w:t>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案</w:t>
      </w:r>
    </w:p>
    <w:p>
      <w:pPr>
        <w:pStyle w:val="Normal"/>
        <w:spacing w:lineRule="exact" w:line="440" w:before="0" w:after="156"/>
        <w:ind w:firstLine="4849"/>
        <w:jc w:val="right"/>
        <w:rPr>
          <w:b/>
          <w:b/>
          <w:bCs/>
        </w:rPr>
      </w:pPr>
      <w:r>
        <w:rPr>
          <w:b/>
          <w:bCs/>
        </w:rPr>
        <w:t>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</w:p>
    <w:p>
      <w:pPr>
        <w:pStyle w:val="2"/>
        <w:rPr/>
      </w:pPr>
      <w:r>
        <w:rPr/>
        <w:t>综合实践活动课程是在教师引导下，学生自主进行的综合学习活动，是基于学生的经验，密切联系学生自身生活和社会实际、联系学校独特的校本资源，体现对知识的综合应用的实践性课程。我校是省乒乓传统项目学校，在场馆建设、教练队伍、学生基础方面有着得天独厚的优势，针对如此丰富的校本资源，上学期，我们在三年级进行了“小小银球，知识无限”的综合实践活动的摸索、实践，学生热情较高，在认识乒乓、学会基本的打球、领悟内涵方面获得了一定的收获与体会。为了在这一届的三年级学生中更好地开展这项活动，以培养学生的创新精神、探究能力及发展学生的综合实践能力，将制定我校的三、四年级综合实践活动方案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397"/>
        <w:rPr>
          <w:b/>
          <w:b/>
          <w:bCs/>
        </w:rPr>
      </w:pPr>
      <w:r>
        <w:rPr>
          <w:b/>
          <w:bCs/>
        </w:rPr>
        <w:t>课程目标：</w:t>
      </w:r>
    </w:p>
    <w:p>
      <w:pPr>
        <w:pStyle w:val="TextBodyIndent"/>
        <w:spacing w:lineRule="exact" w:line="440"/>
        <w:ind w:firstLine="540"/>
        <w:rPr>
          <w:sz w:val="21"/>
        </w:rPr>
      </w:pPr>
      <w:r>
        <w:rPr>
          <w:sz w:val="21"/>
        </w:rPr>
        <w:t>根据新课改综合实践活动的课程目标，结合三、四年级学生的年龄特点，我校设定的综合实践目标如下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激发培养学生参与综合实践活动的兴趣和对自然、社会生活、自我的积极态度。（态度目标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引导学生在乒乓实践活动中运用所学的知识、技能，理论联系实际，学会打基本球、了解我校的乒乓、领悟乒乓的精神内涵，培养顽强拼搏、勇争先、敢创新的精神品质。（知识目标）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了解掌握现代信息技术、劳动技术、社会服务和一些探索活动的基本常识，能将这些常识运用于实践活动中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学习初步的信息资料的搜集、分析、处理的方法，学习用各种形式来展示活动的成果、收获、问题等，激励学生敢于质疑、勇于求真的科学意识与态度，初步养成合作、分享、积极进取等良好的个性品质，形成对自然的关注和对他人、对社会、对自我的责任感。（</w:t>
      </w:r>
      <w:r>
        <w:rPr/>
        <w:t>3</w:t>
      </w:r>
      <w:r>
        <w:rPr/>
        <w:t>、</w:t>
      </w:r>
      <w:r>
        <w:rPr/>
        <w:t>4</w:t>
      </w:r>
      <w:r>
        <w:rPr/>
        <w:t>是能力目标）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397"/>
        <w:rPr>
          <w:b/>
          <w:b/>
          <w:bCs/>
        </w:rPr>
      </w:pPr>
      <w:r>
        <w:rPr>
          <w:b/>
          <w:bCs/>
        </w:rPr>
        <w:t>课程内容：</w:t>
      </w:r>
    </w:p>
    <w:p>
      <w:pPr>
        <w:pStyle w:val="TextBodyIndent"/>
        <w:spacing w:lineRule="exact" w:line="440"/>
        <w:ind w:firstLine="540"/>
        <w:rPr>
          <w:sz w:val="21"/>
        </w:rPr>
      </w:pPr>
      <w:r>
        <w:rPr>
          <w:sz w:val="21"/>
        </w:rPr>
        <w:t>综合实践活动研究的内容和领域是十分广阔的，有研究性学习、社区服务与社会实践、现代信息技术、劳动与技术教育等。在较广的领域里，我们必须选择学生的兴趣点、兴奋点、必须分析研究内容的可行性，可操作性，综合考虑，我们设定了我校三、四年级的综合实践活动内容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三年级重点开展利用校本资源的“小小银球，知识无限”的综合实践活动，通过“乒乓知识”、“乒乓技巧”、“我校乒乓”、“乒乓精神”这四块来展开整个一学期的实践活动。让学生懂得一些乒乓知识、学会一些基本的乒乓技能、了解我校乒乓情况，培养顽强拼搏、勇争先、敢创新的精神品质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四年级根据学生问卷调查中的兴奋点，确立了“栽培植物——羽衣甘蓝的栽培”的研究话题，从关注自然出发，激发学生的好奇心和求知欲，养成从事科学研究的正确态度，提高学生的观察力、动手能力、合作探究能力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在综合实践活动课时中每二周拿出一课增设信息技术教育（以启蒙教育为切入口），让学生认识计算机、熟悉键盘、鼠标、会利用网络浏览收集信息，下载有关内容，输入文字，绘制简单的图表，会制作简单的电脑小报等。</w:t>
      </w:r>
    </w:p>
    <w:p>
      <w:pPr>
        <w:pStyle w:val="Normal"/>
        <w:spacing w:lineRule="exact" w:line="440" w:before="156" w:after="156"/>
        <w:jc w:val="center"/>
        <w:rPr/>
      </w:pPr>
      <w:r>
        <w:rPr/>
        <w:t>三年级综合实践活动具体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研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研究领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研究安排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</w:t>
            </w:r>
            <w:r>
              <w:rPr>
                <w:color w:val="000000"/>
                <w:kern w:val="0"/>
                <w:sz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21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乒乓知识</w:t>
            </w:r>
          </w:p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一周：</w:t>
            </w:r>
          </w:p>
          <w:p>
            <w:pPr>
              <w:pStyle w:val="3"/>
              <w:numPr>
                <w:ilvl w:val="0"/>
                <w:numId w:val="4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介绍我国乒乓的发展史。</w:t>
            </w:r>
          </w:p>
          <w:p>
            <w:pPr>
              <w:pStyle w:val="3"/>
              <w:numPr>
                <w:ilvl w:val="0"/>
                <w:numId w:val="4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介绍我校乒乓的发展史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二周：</w:t>
            </w:r>
          </w:p>
          <w:p>
            <w:pPr>
              <w:pStyle w:val="3"/>
              <w:numPr>
                <w:ilvl w:val="0"/>
                <w:numId w:val="8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参观乒乓馆，激发学生学习兴趣。</w:t>
            </w:r>
          </w:p>
          <w:p>
            <w:pPr>
              <w:pStyle w:val="3"/>
              <w:numPr>
                <w:ilvl w:val="0"/>
                <w:numId w:val="8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布置收集乒乓知识资料。（各种规则知识、乒乓史上的第一、乒乓板的制作等。）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三周：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教会学生收集资料的方法、渠道、提供网站。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学生汇报收集的资料，小组成员资料共享，设计小报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四周：</w:t>
            </w:r>
          </w:p>
          <w:p>
            <w:pPr>
              <w:pStyle w:val="3"/>
              <w:numPr>
                <w:ilvl w:val="0"/>
                <w:numId w:val="5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学生根据共享资料，小组成员共同完成一份乒乓知识小报。</w:t>
            </w:r>
          </w:p>
          <w:p>
            <w:pPr>
              <w:pStyle w:val="3"/>
              <w:numPr>
                <w:ilvl w:val="0"/>
                <w:numId w:val="5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学生汇报小组作业，并作出评价。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  <w:r>
              <w:rPr>
                <w:color w:val="000000"/>
                <w:kern w:val="0"/>
                <w:sz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21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乒乓知识</w:t>
            </w:r>
          </w:p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一周：</w:t>
            </w:r>
          </w:p>
          <w:p>
            <w:pPr>
              <w:pStyle w:val="3"/>
              <w:numPr>
                <w:ilvl w:val="0"/>
                <w:numId w:val="9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绍乒乓规则知识，对照收集到的资料，学生加以交流补充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</w:t>
            </w:r>
            <w:r>
              <w:rPr>
                <w:color w:val="000000"/>
                <w:kern w:val="0"/>
                <w:sz w:val="21"/>
              </w:rPr>
              <w:t>、介绍乒乓史上的第一，对照收集到的资料，学生加以交流补充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二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各种奖杯的来历。（两课时）</w:t>
            </w:r>
          </w:p>
          <w:p>
            <w:pPr>
              <w:pStyle w:val="3"/>
              <w:numPr>
                <w:ilvl w:val="0"/>
                <w:numId w:val="13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教师介绍，提供资料。</w:t>
            </w:r>
          </w:p>
          <w:p>
            <w:pPr>
              <w:pStyle w:val="3"/>
              <w:numPr>
                <w:ilvl w:val="0"/>
                <w:numId w:val="13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小组交流补充，展开讨论，谈自己看法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三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乒乓球的制作。（两课时）</w:t>
            </w:r>
          </w:p>
          <w:p>
            <w:pPr>
              <w:pStyle w:val="3"/>
              <w:numPr>
                <w:ilvl w:val="0"/>
                <w:numId w:val="12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教师介绍，提供资料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</w:t>
            </w:r>
            <w:r>
              <w:rPr>
                <w:color w:val="000000"/>
                <w:kern w:val="0"/>
                <w:sz w:val="21"/>
              </w:rPr>
              <w:t>、小组交流补充，展开讨论，谈自己看法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四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乒乓板的设计。（两课时）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教师介绍，提供资料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小组交流补充，展开讨论，谈自己看法。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</w:t>
            </w:r>
            <w:r>
              <w:rPr>
                <w:color w:val="000000"/>
                <w:kern w:val="0"/>
                <w:sz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乒乓技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一周：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复习乒乓比赛规则知识，小组讨论提出不理解的问题，准备下次请教教练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请乒乓教练给同学们讲解乒乓技巧，并进行演示。（程凤玲）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二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在教练的指导下，进行实地训练。（两课时）（程凤玲）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三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举行班级乒乓对抗挑战赛。（两课时）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四周：</w:t>
            </w:r>
          </w:p>
          <w:p>
            <w:pPr>
              <w:pStyle w:val="3"/>
              <w:numPr>
                <w:ilvl w:val="0"/>
                <w:numId w:val="7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请卜老师总结我们在实践中的不足，结合乒乓操纠正错姿。</w:t>
            </w:r>
          </w:p>
          <w:p>
            <w:pPr>
              <w:pStyle w:val="3"/>
              <w:numPr>
                <w:ilvl w:val="0"/>
                <w:numId w:val="7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请卜老师作讲座：掌握球性，打好乒乓球。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</w:t>
            </w:r>
            <w:r>
              <w:rPr>
                <w:color w:val="000000"/>
                <w:kern w:val="0"/>
                <w:sz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ind w:firstLine="397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汇报总结本学期收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一周：</w:t>
            </w:r>
          </w:p>
          <w:p>
            <w:pPr>
              <w:pStyle w:val="3"/>
              <w:numPr>
                <w:ilvl w:val="0"/>
                <w:numId w:val="10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学做资料小卡片，准备参加乒乓知识竞赛。</w:t>
            </w:r>
          </w:p>
          <w:p>
            <w:pPr>
              <w:pStyle w:val="3"/>
              <w:numPr>
                <w:ilvl w:val="0"/>
                <w:numId w:val="10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班级举行“小小银球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color w:val="000000"/>
                <w:kern w:val="0"/>
                <w:sz w:val="21"/>
              </w:rPr>
              <w:t>知识无限”知识竞赛，选出获奖人员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二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</w:t>
            </w:r>
            <w:r>
              <w:rPr>
                <w:color w:val="000000"/>
                <w:kern w:val="0"/>
                <w:sz w:val="21"/>
              </w:rPr>
              <w:t>、各班选出</w:t>
            </w:r>
            <w:r>
              <w:rPr>
                <w:color w:val="000000"/>
                <w:kern w:val="0"/>
                <w:sz w:val="21"/>
              </w:rPr>
              <w:t>5</w:t>
            </w:r>
            <w:r>
              <w:rPr>
                <w:color w:val="000000"/>
                <w:kern w:val="0"/>
                <w:sz w:val="21"/>
              </w:rPr>
              <w:t>名代表，参加年级“小小银球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color w:val="000000"/>
                <w:kern w:val="0"/>
                <w:sz w:val="21"/>
              </w:rPr>
              <w:t>知识无限”知识竞赛，选出优胜班级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</w:t>
            </w:r>
            <w:r>
              <w:rPr>
                <w:color w:val="000000"/>
                <w:kern w:val="0"/>
                <w:sz w:val="21"/>
              </w:rPr>
              <w:t>、本学期优秀小报作品展示会。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三周：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年级乒乓擂台赛。（两课时）</w:t>
            </w:r>
          </w:p>
          <w:p>
            <w:pPr>
              <w:pStyle w:val="3"/>
              <w:spacing w:lineRule="exact" w:line="440"/>
              <w:ind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第四周：</w:t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总结评比，评选出本学期综合实践活动积极分子。</w:t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40"/>
              <w:ind w:left="0" w:firstLine="397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观看一场乒乓赛，为下学期综合实践活动奠定基础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/>
        <w:t>四年级综合实践活动具体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1260"/>
        <w:gridCol w:w="1080"/>
      </w:tblGrid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研究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月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研究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导教师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羽衣甘蓝的</w:t>
            </w:r>
            <w:r>
              <w:rPr>
                <w:rFonts w:eastAsia="Times New Roman"/>
              </w:rPr>
              <w:t xml:space="preserve"> </w:t>
            </w:r>
            <w:r>
              <w:rPr/>
              <w:t>栽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九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</w:t>
            </w:r>
            <w:r>
              <w:rPr/>
              <w:t>、发调查表：了解学生的兴奋点，有</w:t>
            </w:r>
            <w:r>
              <w:rPr/>
              <w:t>65%</w:t>
            </w:r>
            <w:r>
              <w:rPr/>
              <w:t>的学生关注大自然，有</w:t>
            </w:r>
            <w:r>
              <w:rPr/>
              <w:t>84%</w:t>
            </w:r>
            <w:r>
              <w:rPr/>
              <w:t>的学生愿意与同学一起完成研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嘉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马红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蔡榴珍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2</w:t>
            </w:r>
            <w:r>
              <w:rPr/>
              <w:t>、了解适合羽衣甘蓝成活的条件，播种羽衣甘蓝的种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3</w:t>
            </w:r>
            <w:r>
              <w:rPr/>
              <w:t>、广泛查找资料，展出查找到的资料图片，互相交流，激起研究的积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十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4</w:t>
            </w:r>
            <w:r>
              <w:rPr/>
              <w:t>、观察羽衣甘蓝的小苗，用自己的方式把他的成长记录下来。（绘画、照片、日记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5</w:t>
            </w:r>
            <w:r>
              <w:rPr/>
              <w:t>、请园艺专家讲授如何分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园艺专家</w:t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6</w:t>
            </w:r>
            <w:r>
              <w:rPr/>
              <w:t>、羽衣甘蓝分盆，探究不同种法与植物生长的影响，分成两组进行实验对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嘉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马红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蔡榴珍</w:t>
            </w:r>
          </w:p>
        </w:tc>
      </w:tr>
      <w:tr>
        <w:trPr>
          <w:trHeight w:val="1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7</w:t>
            </w:r>
            <w:r>
              <w:rPr/>
              <w:t>、请大队辅导员介绍如何制作一期红领巾广播节目，把我们所观察到的羽衣甘蓝的生长过程告诉同学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陆教导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8</w:t>
            </w:r>
            <w:r>
              <w:rPr/>
              <w:t>、收集有关羽衣甘蓝的栽培，养护的资料。比较生长的不同情况，寻找原因，开座谈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嘉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马红玉</w:t>
            </w:r>
            <w:r>
              <w:rPr>
                <w:rFonts w:eastAsia="Times New Roman"/>
              </w:rPr>
              <w:t xml:space="preserve"> </w:t>
            </w:r>
            <w:r>
              <w:rPr/>
              <w:t>蔡榴珍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9</w:t>
            </w:r>
            <w:r>
              <w:rPr/>
              <w:t>、了解追肥对于植物生长的帮助，给羽衣甘蓝追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长导师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0</w:t>
            </w:r>
            <w:r>
              <w:rPr/>
              <w:t>、收集有关羽衣甘蓝病虫害防治的资料，检查生长得是否健康，有问题的进行治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然老师顾丽娟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1</w:t>
            </w:r>
            <w:r>
              <w:rPr/>
              <w:t>、学习写研究报告，把分组实验的结果或成长中的发现写成研究报告。编写小报，介绍在活动中所学习到的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嘉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马红玉</w:t>
            </w:r>
            <w:r>
              <w:rPr>
                <w:rFonts w:eastAsia="Times New Roman"/>
              </w:rPr>
              <w:t xml:space="preserve"> </w:t>
            </w:r>
            <w:r>
              <w:rPr/>
              <w:t>蔡榴珍</w:t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十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2</w:t>
            </w:r>
            <w:r>
              <w:rPr/>
              <w:t>、准备阶段汇报会所需要的图片、文章、小报等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嘉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马红玉</w:t>
            </w:r>
            <w:r>
              <w:rPr>
                <w:rFonts w:eastAsia="Times New Roman"/>
              </w:rPr>
              <w:t xml:space="preserve"> </w:t>
            </w:r>
            <w:r>
              <w:rPr/>
              <w:t>蔡榴珍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3</w:t>
            </w:r>
            <w:r>
              <w:rPr/>
              <w:t>、开阶段汇报会，展出所有的羽衣甘蓝，展出同学们编写的小报，展出日记以及收集到的图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4</w:t>
            </w:r>
            <w:r>
              <w:rPr/>
              <w:t>、羽衣甘蓝展览，美化校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5</w:t>
            </w:r>
            <w:r>
              <w:rPr/>
              <w:t>、羽衣甘蓝义卖，将所卖得的钱捐给孤儿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6</w:t>
            </w:r>
            <w:r>
              <w:rPr/>
              <w:t>、把义卖的钱送给孤儿院，为他们表演自己编排的文娱节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陆教导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7</w:t>
            </w:r>
            <w:r>
              <w:rPr/>
              <w:t>、教师撰写阶段汇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</w:tr>
    </w:tbl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  <w:t>三、课程实施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课时：实行弹性制度，根据需要灵活安排集中使用与分散使用相结合，每二周安排一节信息技术教育，为成功进行综合实践活动奠定基础。每周五下午</w:t>
      </w:r>
      <w:r>
        <w:rPr/>
        <w:t>4</w:t>
      </w:r>
      <w:r>
        <w:rPr/>
        <w:t>：</w:t>
      </w:r>
      <w:r>
        <w:rPr/>
        <w:t>30</w:t>
      </w:r>
      <w:r>
        <w:rPr/>
        <w:t>各班综合实践活动老师碰头确定下周活动的安排具体时间，与其它学科相冲突的，由教导处协调安排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课型：主要有知识普及型、方案设计型、实践活动型、交流研讨型及成果交流型。</w:t>
      </w:r>
    </w:p>
    <w:p>
      <w:pPr>
        <w:pStyle w:val="Normal"/>
        <w:spacing w:lineRule="exact" w:line="440"/>
        <w:ind w:firstLine="397"/>
        <w:rPr/>
      </w:pPr>
      <w:r>
        <w:rPr/>
        <w:t>3</w:t>
      </w:r>
      <w:r>
        <w:rPr/>
        <w:t>．师资：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成立综合实践活动领导小组及导师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20"/>
      </w:tblGrid>
      <w:tr>
        <w:trPr>
          <w:trHeight w:val="48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领导小组：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440"/>
              <w:ind w:firstLine="397"/>
              <w:jc w:val="center"/>
              <w:rPr/>
            </w:pPr>
            <w:r>
              <w:rPr/>
              <w:t>组长：成冰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组长：姚秀华</w:t>
            </w:r>
            <w:r>
              <w:rPr>
                <w:rFonts w:eastAsia="Times New Roman"/>
              </w:rPr>
              <w:t xml:space="preserve">   </w:t>
            </w:r>
            <w:r>
              <w:rPr/>
              <w:t>陈桃</w:t>
            </w:r>
          </w:p>
        </w:tc>
      </w:tr>
      <w:tr>
        <w:trPr>
          <w:trHeight w:val="202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导师团：</w:t>
            </w:r>
          </w:p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（三、四年</w:t>
            </w:r>
          </w:p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级老师）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邓方</w:t>
            </w:r>
            <w:r>
              <w:rPr>
                <w:rFonts w:eastAsia="Times New Roman"/>
              </w:rPr>
              <w:t xml:space="preserve">   </w:t>
            </w:r>
            <w:r>
              <w:rPr/>
              <w:t>袁玖仙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龙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岚</w:t>
            </w:r>
          </w:p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卜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芝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戴迎昀</w:t>
            </w:r>
            <w:r>
              <w:rPr>
                <w:rFonts w:eastAsia="Times New Roman"/>
              </w:rPr>
              <w:t xml:space="preserve">    </w:t>
            </w:r>
            <w:r>
              <w:rPr/>
              <w:t>吴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凤玲</w:t>
            </w:r>
          </w:p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来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红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榴珍</w:t>
            </w:r>
            <w:r>
              <w:rPr>
                <w:rFonts w:eastAsia="Times New Roman"/>
              </w:rPr>
              <w:t xml:space="preserve">    </w:t>
            </w:r>
            <w:r>
              <w:rPr/>
              <w:t>石嘉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亚芬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成立家长人才库，需要时聘请有相关特长的家长或校外人士担任导师。</w:t>
      </w:r>
    </w:p>
    <w:p>
      <w:pPr>
        <w:pStyle w:val="Normal"/>
        <w:spacing w:lineRule="exact" w:line="440"/>
        <w:ind w:firstLine="397"/>
        <w:rPr/>
      </w:pPr>
      <w:r>
        <w:rPr/>
        <w:t>4</w:t>
      </w:r>
      <w:r>
        <w:rPr/>
        <w:t>．管理：由校长负责，副校长、教导主任、教研组长具体管理实施，按“设计方案——具体实施——成果展示——评价”的过程操作实施，教导处随时指导、督促、协调，期末做好资料展示工作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397"/>
        <w:rPr>
          <w:b/>
          <w:b/>
          <w:bCs/>
        </w:rPr>
      </w:pPr>
      <w:r>
        <w:rPr>
          <w:b/>
          <w:bCs/>
        </w:rPr>
        <w:t>课程评价：</w:t>
      </w:r>
    </w:p>
    <w:p>
      <w:pPr>
        <w:pStyle w:val="Normal"/>
        <w:spacing w:lineRule="exact" w:line="440"/>
        <w:ind w:firstLine="420"/>
        <w:rPr/>
      </w:pPr>
      <w:r>
        <w:rPr/>
        <w:t>（一）学生评价</w:t>
      </w:r>
    </w:p>
    <w:p>
      <w:pPr>
        <w:pStyle w:val="Normal"/>
        <w:spacing w:lineRule="exact" w:line="440"/>
        <w:ind w:firstLine="397"/>
        <w:rPr/>
      </w:pPr>
      <w:r>
        <w:rPr/>
        <w:t>综合实践活动中对学生的评价必须体现以人为本的思想，从激励式评介方式为主，从而进一步激发学生继续主动参与的热情，促使每一个体最大可能地实现其自身价值。</w:t>
      </w:r>
    </w:p>
    <w:p>
      <w:pPr>
        <w:pStyle w:val="Normal"/>
        <w:spacing w:lineRule="exact" w:line="440"/>
        <w:ind w:firstLine="397"/>
        <w:rPr/>
      </w:pPr>
      <w:r>
        <w:rPr/>
        <w:t>1</w:t>
      </w:r>
      <w:r>
        <w:rPr/>
        <w:t>．自我反思评价及小组教师评价：我们分为情感态度、能力水平、研究方法、小组角色这四个栏目，先让学生对自己在综合实践活动中的表现作自我综合评价，然后小组成员们互相他评并作评价留言，最后教师和家长对学生的这四个栏目进行评价，并留下评价留言，四者评价结束后再反馈给学生，让学生看了同伴，老师家长的评价、留言，谈谈心里的想法、感受。这样集四者于一体的评价表省时省力又较全面、客观，对学生在综合实践活动中的表现一目了然，提高了效率。（见附表一）</w:t>
      </w:r>
    </w:p>
    <w:p>
      <w:pPr>
        <w:pStyle w:val="Normal"/>
        <w:spacing w:lineRule="exact" w:line="440"/>
        <w:ind w:firstLine="397"/>
        <w:rPr/>
      </w:pPr>
      <w:r>
        <w:rPr/>
        <w:t>2</w:t>
      </w:r>
      <w:r>
        <w:rPr/>
        <w:t>．档案袋评价：档案袋是学生参与整个活动过程的记录，能准确反映学生的综合活动情况，也是一种较好的评价内容与手段，档案袋的内容可由学生自己设计，自己收集资料，也可以小组共同收集资料，每次研究分主题简介（封面、图文并茂），后面是相关资料（有研究的方案、收集的资料、图片、活动的记录、成果展示等），在研究结束时，可将档案袋展出互相评价交流。</w:t>
      </w:r>
    </w:p>
    <w:p>
      <w:pPr>
        <w:pStyle w:val="Normal"/>
        <w:spacing w:lineRule="exact" w:line="440"/>
        <w:ind w:firstLine="397"/>
        <w:rPr/>
      </w:pPr>
      <w:r>
        <w:rPr/>
        <w:t>（二）教师评价</w:t>
      </w:r>
    </w:p>
    <w:p>
      <w:pPr>
        <w:pStyle w:val="Normal"/>
        <w:spacing w:lineRule="exact" w:line="440"/>
        <w:ind w:firstLine="397"/>
        <w:rPr/>
      </w:pPr>
      <w:r>
        <w:rPr/>
        <w:t>对教师进行评价时，也可按学生评价、教师自评、行政评价三者结合的形式进行（见附表二），努力形成一支综合能力强，有思想、有闯劲、敢于创新与奉献的学生喜爱的“导师”队伍，让综合实践活动更有生机与吸引力，真正为学生服务。</w:t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/>
      </w:pPr>
      <w:r>
        <w:rPr/>
        <w:t>附课表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</w:tblGrid>
      <w:tr>
        <w:trPr>
          <w:trHeight w:val="4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一下午第三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四下午第一节</w:t>
            </w:r>
          </w:p>
        </w:tc>
      </w:tr>
      <w:tr>
        <w:trPr>
          <w:trHeight w:val="32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一下午第三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四下午第一节</w:t>
            </w:r>
          </w:p>
        </w:tc>
      </w:tr>
      <w:tr>
        <w:trPr>
          <w:trHeight w:val="32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二下午第三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五下午第二节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二下午第二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四下午第二节</w:t>
            </w:r>
          </w:p>
        </w:tc>
      </w:tr>
      <w:tr>
        <w:trPr>
          <w:trHeight w:val="32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一下午第三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四下午第二节</w:t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一下午第二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五下午第二节</w:t>
            </w:r>
          </w:p>
        </w:tc>
      </w:tr>
      <w:tr>
        <w:trPr>
          <w:trHeight w:val="2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一下午第三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周三下午第三节</w:t>
            </w:r>
          </w:p>
        </w:tc>
      </w:tr>
    </w:tbl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97"/>
        <w:rPr>
          <w:b/>
          <w:b/>
          <w:bCs/>
        </w:rPr>
      </w:pPr>
      <w:r>
        <w:rPr>
          <w:b/>
          <w:bCs/>
        </w:rPr>
        <w:t>附表二</w:t>
      </w:r>
    </w:p>
    <w:p>
      <w:pPr>
        <w:pStyle w:val="Normal"/>
        <w:spacing w:lineRule="exact" w:line="440"/>
        <w:ind w:firstLine="397"/>
        <w:rPr/>
      </w:pPr>
      <w:r>
        <w:rPr/>
        <w:t>指导者姓名：</w:t>
      </w:r>
      <w:r>
        <w:rPr>
          <w:rFonts w:eastAsia="Times New Roman"/>
        </w:rPr>
        <w:t xml:space="preserve">               </w:t>
      </w:r>
      <w:r>
        <w:rPr/>
        <w:t>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  <w:gridCol w:w="720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价主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生评价</w:t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你的指导教师是否很热情地指导你们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你的指导教师是否主动询问过你们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在活动过程中，你的指导教师在哪些方面帮助过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你想对你的指导教师说些什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你在这次活动中有何收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教师自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你是否对综合实践活动的开展投入了巨大的热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为指导学生，你是否学习过与他们的活动主题相关的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在活动开展过程中，你是否与学生家长沟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陈述你所指导的小组的活动设计方案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在活动开展过程中，你是否与其他教师不定期地进行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．简单描述一下你对学生的指导中最具有创造性的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行政评价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参与课程实践的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课程内涵的领悟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社区资源的开发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与家长的沟通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与其他教师的协作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．指导学生活动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97"/>
        <w:rPr/>
      </w:pPr>
      <w:r>
        <w:rPr/>
      </w:r>
    </w:p>
    <w:p>
      <w:pPr>
        <w:pStyle w:val="Normal"/>
        <w:spacing w:lineRule="exact" w:line="440"/>
        <w:ind w:firstLine="397"/>
        <w:rPr/>
      </w:pPr>
      <w:r>
        <w:rPr/>
      </w:r>
    </w:p>
    <w:p>
      <w:pPr>
        <w:pStyle w:val="Normal"/>
        <w:spacing w:lineRule="exact" w:line="440"/>
        <w:ind w:firstLine="397"/>
        <w:jc w:val="right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正文文字缩进 3"/>
    <w:basedOn w:val="Normal"/>
    <w:qFormat/>
    <w:pPr>
      <w:ind w:firstLine="425"/>
    </w:pPr>
    <w:rPr>
      <w:sz w:val="28"/>
    </w:rPr>
  </w:style>
  <w:style w:type="paragraph" w:styleId="2">
    <w:name w:val="正文文字缩进 2"/>
    <w:basedOn w:val="Normal"/>
    <w:qFormat/>
    <w:pPr>
      <w:spacing w:lineRule="exact" w:line="440"/>
      <w:ind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00:00Z</dcterms:created>
  <dc:creator>lansever</dc:creator>
  <dc:description/>
  <dc:language>en-US</dc:language>
  <cp:lastModifiedBy>尤维萍</cp:lastModifiedBy>
  <dcterms:modified xsi:type="dcterms:W3CDTF">2003-09-28T09:12:00Z</dcterms:modified>
  <cp:revision>8</cp:revision>
  <dc:subject/>
  <dc:title>利用资源  关注自然  多方协作  提高能力</dc:title>
</cp:coreProperties>
</file>