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5—2006</w:t>
      </w:r>
      <w:r>
        <w:rPr>
          <w:rFonts w:ascii="宋体;SimSun" w:hAnsi="宋体;SimSun" w:cs="宋体;SimSun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富强小学现代教育技术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和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真务实，体现现代教育技术为学校教育教学服务，为推进课程改革、提高教学质量服务的宗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4"/>
        </w:rPr>
        <w:t>加强学习与研讨，提高课程的理解能力，进一步落实信息技术学科教学建议，探索技术课程课堂教学规律，提高课堂教学效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目标：以“办现代化教育、建数字化校园、创研究型名师、育创新型人才”为发展目标，以信息技术与学科整合为关键，以信息设施建设为基础，以培养师生的信息素养为重点，不断提高设备使用效率和课堂教学效益，为全面推进素质教育和实现教育现代化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、</w:t>
      </w:r>
      <w:r>
        <w:rPr>
          <w:rFonts w:ascii="宋体;SimSun" w:hAnsi="宋体;SimSun" w:cs="宋体;SimSun"/>
          <w:bCs/>
          <w:sz w:val="24"/>
        </w:rPr>
        <w:t>加强学校电教常规工作管理，增强效率意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健全学校电教组，各电教组成员明确分工，定期进行工作研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教工作纳入学校工作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对各种家学媒体的使用和完好情况的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制定更加完善的各项电教制度；健全各项电教记录，扎扎实实做好电教台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极参加区布置的各项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学校老机房的改造工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二）、</w:t>
      </w:r>
      <w:r>
        <w:rPr>
          <w:rFonts w:ascii="宋体;SimSun" w:hAnsi="宋体;SimSun" w:cs="宋体;SimSun"/>
          <w:bCs/>
          <w:sz w:val="24"/>
        </w:rPr>
        <w:t>加强学科整合，增强教研意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树立现代教育技术是为学校教育教学服务的观念，加强信息技术与学科整合的意识，在技术层面上积极为学校的教育教学提供最大可能的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电教组成员尤其是电教专职教师的理论学习，努力进行信息技术与学科整合的实践研究，做到有思考，有研究，有实践，有反思，有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学校电教课题的研究，确定课题研究方向，制订课题研究计划，开展实验课、观摩课等形式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</w:t>
      </w:r>
      <w:r>
        <w:rPr>
          <w:rFonts w:ascii="宋体;SimSun" w:hAnsi="宋体;SimSun" w:cs="宋体;SimSun"/>
          <w:bCs/>
          <w:sz w:val="24"/>
        </w:rPr>
        <w:t>抓好信息技术学科常规教学工作，提高课程实施的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备课，上课，电教组成员经常进行互相听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注教学质量，高度认识到信息技术工具性的本质，努力提高学生操作技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对待期末学生检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加强业务学习，提高专业素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电教组成员尤其是电教专职人员的自身专业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行校本培训（网络应用、网页制作等），提高全体教师的信息技术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订本学期工作计划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区信息技术学科教师基本功竞赛（课堂教学部分）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区</w:t>
      </w:r>
      <w:r>
        <w:rPr>
          <w:rFonts w:cs="宋体;SimSun" w:ascii="宋体;SimSun" w:hAnsi="宋体;SimSun"/>
          <w:sz w:val="24"/>
        </w:rPr>
        <w:t>BLOG</w:t>
      </w:r>
      <w:r>
        <w:rPr>
          <w:rFonts w:ascii="宋体;SimSun" w:hAnsi="宋体;SimSun" w:cs="宋体;SimSun"/>
          <w:sz w:val="24"/>
        </w:rPr>
        <w:t>学科互动平台并培训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行常州市“信息技术与学科课程整合”教学之星评比参加区选拔报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信息技术学科教学研讨（红梅、红中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电视节目制作研讨（暑期作业回放、节目制作、教育电视的宣传作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学科电教评优课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信息技术学科教学研讨（浦前、朝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：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信息技术学科教学研讨（延陵、博爱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行信息技术学科论文评比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信息技术学科期末考核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进行现代教育技术工作总结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05.9.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57:00Z</dcterms:created>
  <dc:creator>aa</dc:creator>
  <dc:description/>
  <dc:language>en-US</dc:language>
  <cp:lastModifiedBy>aa</cp:lastModifiedBy>
  <dcterms:modified xsi:type="dcterms:W3CDTF">2005-09-06T00:59:00Z</dcterms:modified>
  <cp:revision>1</cp:revision>
  <dc:subject/>
  <dc:title>2005—2006学年第一学期</dc:title>
</cp:coreProperties>
</file>