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延陵风采</w:t>
      </w:r>
      <w:r>
        <w:rPr>
          <w:rFonts w:eastAsia="Times New Roman"/>
        </w:rPr>
        <w:t xml:space="preserve">   </w:t>
      </w:r>
      <w:r>
        <w:rPr/>
        <w:t>桃源飘香</w:t>
      </w:r>
    </w:p>
    <w:p>
      <w:pPr>
        <w:pStyle w:val="Normal"/>
        <w:rPr/>
      </w:pPr>
      <w:r>
        <w:rPr>
          <w:rFonts w:eastAsia="Times New Roman"/>
        </w:rPr>
        <w:t xml:space="preserve">                                 </w:t>
      </w:r>
      <w:r>
        <w:rPr>
          <w:rFonts w:cs="宋体;SimSun" w:ascii="宋体;SimSun" w:hAnsi="宋体;SimSun"/>
        </w:rPr>
        <w:t>——</w:t>
      </w:r>
      <w:r>
        <w:rPr/>
        <w:t>记延陵小学第二届“桃源杯”课堂教学展示活动</w:t>
      </w:r>
    </w:p>
    <w:p>
      <w:pPr>
        <w:pStyle w:val="Normal"/>
        <w:rPr/>
      </w:pPr>
      <w:r>
        <w:rPr/>
      </w:r>
    </w:p>
    <w:p>
      <w:pPr>
        <w:pStyle w:val="Normal"/>
        <w:rPr/>
      </w:pPr>
      <w:r>
        <w:rPr>
          <w:rFonts w:eastAsia="Times New Roman"/>
        </w:rPr>
        <w:t xml:space="preserve">     </w:t>
      </w:r>
      <w:r>
        <w:rPr/>
        <w:t>为了更好地贯彻新课程的教学理念，进一步提升我校中青年教师的教育教学素养，加强与兄弟学校的交流与合作，我校在五月中旬举行了第二届“桃源杯”课堂教学展示活动。在这次展示活动中，王霖晓教导上了六年级数学复习与整理——平面图形的边长和面积，张颖老师上了六年级英语</w:t>
      </w:r>
      <w:r>
        <w:rPr/>
        <w:t>Unit8 Plans fors</w:t>
      </w:r>
      <w:r>
        <w:rPr/>
        <w:t>。虽然六年级已进入紧张的总复习阶段，但是两位老师，还是热情地全身心地投入了这次展示活动。课堂教学活动中，在教师的指导下，学生的主体作用得到了充分的发挥。无论是在数学课堂上学生创新思维火花的迸发，还是在英语课堂上学生活泼、积极而主动的口语训练，无不体现新课程理念下的学生发展观和课堂教学质量观。展示活动得到各兄弟学校同行们的关心和支持，无论是听课还是评课他们都认真参与，取得了较好的效果。这次展示活动的成功也离不开天宁区教研室领导专家的悉心指导和帮助，活动前多次来校指导，活动中又认真评课，进行引领。延陵的“桃源杯”课堂教学展示活动，是延陵人展示风采的舞台，是资源共享的桥梁，是奋进的又一个新的动力。</w:t>
      </w:r>
    </w:p>
    <w:p>
      <w:pPr>
        <w:pStyle w:val="Normal"/>
        <w:rPr/>
      </w:pPr>
      <w:r>
        <w:rPr>
          <w:rFonts w:eastAsia="Times New Roman"/>
        </w:rPr>
        <w:t xml:space="preserve">                                                          </w:t>
      </w:r>
      <w:r>
        <w:rPr/>
        <w:t>延陵小学</w:t>
      </w:r>
    </w:p>
    <w:p>
      <w:pPr>
        <w:pStyle w:val="Normal"/>
        <w:rPr/>
      </w:pPr>
      <w:r>
        <w:rPr>
          <w:rFonts w:eastAsia="Times New Roman"/>
        </w:rPr>
        <w:t xml:space="preserve">                                                          </w:t>
      </w:r>
      <w:r>
        <w:rPr/>
        <w:t>2005-5-1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02:39:00Z</dcterms:created>
  <dc:creator>xsj</dc:creator>
  <dc:description/>
  <cp:keywords/>
  <dc:language>en-US</dc:language>
  <cp:lastModifiedBy>xsj</cp:lastModifiedBy>
  <dcterms:modified xsi:type="dcterms:W3CDTF">2005-05-18T05:15:00Z</dcterms:modified>
  <cp:revision>5</cp:revision>
  <dc:subject/>
  <dc:title/>
</cp:coreProperties>
</file>