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延陵师生共睹“神六”风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50</w:t>
      </w:r>
      <w:r>
        <w:rPr/>
        <w:t>秒、</w:t>
      </w:r>
      <w:r>
        <w:rPr/>
        <w:t>30</w:t>
      </w:r>
      <w:r>
        <w:rPr/>
        <w:t>秒……”零号指挥员郭保新的口令在空旷的大漠发射场响起时，中国屏住了呼吸。发射塔中部</w:t>
      </w:r>
      <w:r>
        <w:rPr/>
        <w:t>4</w:t>
      </w:r>
      <w:r>
        <w:rPr/>
        <w:t>组长臂般的黄色摆杆向一侧打开，如同母亲松开了环拥在怀中的孩子。倒计时指向</w:t>
      </w:r>
      <w:r>
        <w:rPr/>
        <w:t>0</w:t>
      </w:r>
      <w:r>
        <w:rPr/>
        <w:t>秒，“点火！”水火交融之中，轰鸣声震耳欲聋……这便是“神六”发射的激动人心的场面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延陵的全体师生通过校园闭路电视系统共同目睹了“神六”发射的全过程，在久久不息的掌声和欢呼声中，每一颗爱国之心都在幸福地跳动。孩子们衷心祝愿着“希望神州六号圆满顺利完成任务，平安归来……”“希望我国的航天技术越来越高，有一天我也要驾驶着宇宙飞船遨游太空……”……我们为“神六”骄傲，我们想对世界呐喊：“我们骄傲我们是中国人！我们骄傲我们是神州六号的主人！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早在一月前我们就组织学生收集有关资料，关注“神六”风采。神州六号飞天，将实现我国第一次有人参与的空间科学实验，是我国载人航天工程承上启下的关键一步。据悉在一个月前“神六”宇航员的宇航服在上海科技博物馆展出，造价为</w:t>
      </w:r>
      <w:r>
        <w:rPr/>
        <w:t>300</w:t>
      </w:r>
      <w:r>
        <w:rPr/>
        <w:t>万元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们关注时事，我们关注中国的发展，让孩子们为祖国骄傲，让孩子们热爱祖国，我们把教育播撒在孩子们的心田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延陵小学</w:t>
      </w:r>
      <w:r>
        <w:rPr>
          <w:rFonts w:eastAsia="Times New Roman"/>
        </w:rPr>
        <w:t xml:space="preserve">    </w:t>
      </w:r>
      <w:r>
        <w:rPr/>
        <w:t>校长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05-10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17:00Z</dcterms:created>
  <dc:creator>xsj</dc:creator>
  <dc:description/>
  <cp:keywords/>
  <dc:language>en-US</dc:language>
  <cp:lastModifiedBy>xsj</cp:lastModifiedBy>
  <dcterms:modified xsi:type="dcterms:W3CDTF">2005-10-13T00:25:00Z</dcterms:modified>
  <cp:revision>4</cp:revision>
  <dc:subject/>
  <dc:title/>
</cp:coreProperties>
</file>