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4</w:t>
      </w:r>
      <w:r>
        <w:rPr>
          <w:b/>
          <w:sz w:val="28"/>
        </w:rPr>
        <w:t>年天宁区中小学《学生体质健康标准》测试验收日程表</w:t>
      </w:r>
    </w:p>
    <w:p>
      <w:pPr>
        <w:pStyle w:val="Normal"/>
        <w:jc w:val="right"/>
        <w:rPr/>
      </w:pPr>
      <w:r>
        <w:rPr>
          <w:b/>
        </w:rPr>
        <w:t>2004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9—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520"/>
        <w:gridCol w:w="52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雕庄中心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戴正方、张  俭、吴雪红、房  纯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华一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张  震、刘  丹、张  俭、徐国军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华二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戴正方、缪全富、刘  丹、胡国鹃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华三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张  俭、吴雪红、胡国鹃、房  纯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桥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戴正方、张  震、徐国军、沈  琴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二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吴雪红、沈  琴、缪全富、张  震、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中路小学</w:t>
            </w:r>
          </w:p>
        </w:tc>
        <w:tc>
          <w:tcPr>
            <w:tcW w:w="5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黄辉宁、袁英楠、王伟斌、王良海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浦前中心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张发明、严星梅、王良海、刘丽琴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陵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李  勤、王伟斌、邵晓娴、孙汝照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富强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李  勤、金冬宝、邵晓娴、孙汝照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凉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黄辉宁、金冬宝、王伟斌、严星梅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坊桥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张发明、袁英楠、严星梅、刘丽琴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陵小学</w:t>
            </w:r>
          </w:p>
        </w:tc>
        <w:tc>
          <w:tcPr>
            <w:tcW w:w="5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陈惠萍、楚红星、林威虎、金  伟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郊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郁小农、林小君、马  臣、赵  霞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放路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郁小农、许科峰、赵  霞、巢方明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山路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林威虎、楚红星、陈惠萍、王莉亚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家桥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史洪杰、许科峰、金  伟、林小君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爱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史洪杰、巢方明、王莉亚、马  臣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组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郊小学</w:t>
            </w:r>
          </w:p>
        </w:tc>
        <w:tc>
          <w:tcPr>
            <w:tcW w:w="5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李同磊、王  强、季  刚、庄  婷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英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冼建宏、陆亚莲、施  芳、韦  民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梅中心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蒋国民、陈开伟、施  芳、季  刚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云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韦  民、王  强、冼建宏、孙立勋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仓桥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冼建宏、陈开伟、滕真林、庄  婷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翠竹村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李同磊、滕真林、孙立勋、陆亚莲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龙中心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李同磊、季  刚、孙立勋、蒋国民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组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怡康路小学</w:t>
            </w:r>
          </w:p>
        </w:tc>
        <w:tc>
          <w:tcPr>
            <w:tcW w:w="5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吕国锦、周志坚、孙振宇、沈  剑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梅东村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吴  吉、周志坚、丁玉敏、孙振宇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梅新村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王国芳、庄红彬、吕国锦、沈  剑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环新村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庄红彬、陈惠芬、丁玉敏、吴  吉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翠竹新村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王国芳、孙振宇、吕国锦、李  勤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毫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沈  剑、陈惠芬、丁玉敏、王国芳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组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八中</w:t>
            </w:r>
          </w:p>
        </w:tc>
        <w:tc>
          <w:tcPr>
            <w:tcW w:w="5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龚俊芳、吴爱军、金摹华、徐晓春、严  炎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雕庄中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王国斌、徐淑伟、顾  燕、查一明、陈  琪、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龙中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万祖尧、徐晓春、金  红、周宇飞、徐淑伟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</w:rPr>
        <w:t>打☆为该验收组组长。</w:t>
      </w:r>
      <w:r>
        <w:rPr/>
        <w:t>各组验收组长提前一～二天到验收学校随机抽签好班级、并填写好抽测班级的学生名单及原始成绩，成绩必须与报表顺序相同。按照报表练什么测什么的原则，除必测项目全测外，另进行随机抽取三个项目中的二个项目进行复测。验收完毕后</w:t>
      </w:r>
      <w:r>
        <w:rPr/>
        <w:t>,</w:t>
      </w:r>
      <w:r>
        <w:rPr/>
        <w:t>各小组必须填写好抽测报表（计算好百分比，用“</w:t>
      </w:r>
      <w:r>
        <w:rPr/>
        <w:t>+</w:t>
      </w:r>
      <w:r>
        <w:rPr>
          <w:rFonts w:cs="宋体;SimSun" w:ascii="宋体;SimSun" w:hAnsi="宋体;SimSun"/>
        </w:rPr>
        <w:t>”“—”</w:t>
      </w:r>
      <w:r>
        <w:rPr/>
        <w:t>进行比较）签字、并向验收学校领导汇报验收情况。</w:t>
      </w:r>
      <w:r>
        <w:rPr/>
        <w:t>6</w:t>
      </w:r>
      <w:r>
        <w:rPr/>
        <w:t>月</w:t>
      </w:r>
      <w:r>
        <w:rPr/>
        <w:t>18</w:t>
      </w:r>
      <w:r>
        <w:rPr/>
        <w:t>日请各</w:t>
      </w:r>
      <w:r>
        <w:rPr>
          <w:rFonts w:ascii="宋体;SimSun" w:hAnsi="宋体;SimSun" w:cs="宋体;SimSun"/>
        </w:rPr>
        <w:t>验收组组长把各组验收的相关材料统一交区少体校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全体验收组教师在区信息中心开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 xml:space="preserve">天宁区少体校   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日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2:12:00Z</dcterms:created>
  <dc:creator>aa</dc:creator>
  <dc:description/>
  <dc:language>en-US</dc:language>
  <cp:lastModifiedBy>aa</cp:lastModifiedBy>
  <cp:lastPrinted>2003-05-13T10:28:00Z</cp:lastPrinted>
  <dcterms:modified xsi:type="dcterms:W3CDTF">2004-06-04T08:15:00Z</dcterms:modified>
  <cp:revision>15</cp:revision>
  <dc:subject/>
  <dc:title>2003年天宁区中小学体锻达标验收日程表</dc:title>
</cp:coreProperties>
</file>