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雕庄中心小学</w:t>
      </w:r>
      <w:r>
        <w:rPr>
          <w:b/>
          <w:bCs/>
          <w:sz w:val="36"/>
        </w:rPr>
        <w:t>2005</w:t>
      </w:r>
      <w:r>
        <w:rPr>
          <w:rFonts w:cs="宋体;SimSun" w:ascii="宋体;SimSun" w:hAnsi="宋体;SimSun"/>
          <w:b/>
          <w:bCs/>
          <w:sz w:val="36"/>
        </w:rPr>
        <w:t>——</w:t>
      </w:r>
      <w:r>
        <w:rPr>
          <w:b/>
          <w:bCs/>
          <w:sz w:val="36"/>
        </w:rPr>
        <w:t>2006</w:t>
      </w:r>
      <w:r>
        <w:rPr>
          <w:b/>
          <w:bCs/>
          <w:sz w:val="36"/>
        </w:rPr>
        <w:t>学年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一学期语文教学计划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学期我们将以继续学习、贯彻、落实《语文课程标准》为重点，重视教学常规的学习与执行。进一步转变教学观念，切实提高课堂教学质量，减轻学习负担，为学生素质的全面发展创设良好的环境。本学期将具体做好以下工作：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继续认真学习课标理念，转变教学观念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学期将继续组织教师认真学习《语文课程标准》，关注《江苏教育》、《人民教育》、《小学语文教学》等教育教学类杂志中的文章，并向大家推荐优秀的文章，在校本教研活动中促使教师们把理论与实践结合起来，使实践理论化，理论实践化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组织青年教师参加教育学年会、青语会、师陶杯等征文活动，选送一批观念新、角度新、内容新、方法新，实践性强的高质量论文，争取在评比中获得好成绩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撰写典型教学情景案例，分析研究教师课堂教学中的典型言行，将教学观念转变为教学行为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扎扎实实抓常规，进一步增强质量意识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质量是我们永恒的追求，我们将加强教学常规的执行与管理来保证减负不减质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组织教师认真学习市语文学科教学常规，并根据上学期的教学情况制定落实的细则。加大听随堂课的力度，加大检查作业、备课的力度，以此来督促常规的落实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充分利用每周四上午“校本教研”的活动时间，以年级组为单位进行集体备课、听课、评课，交流教学经验，探讨教学中的新情况、新问题，进一步促使全校教师把课堂教学作为提高学生语文素养的主阵地，同时提高教师的业务水平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进一步重视写字教学。（</w:t>
      </w:r>
      <w:r>
        <w:rPr>
          <w:sz w:val="28"/>
        </w:rPr>
        <w:t>1</w:t>
      </w:r>
      <w:r>
        <w:rPr>
          <w:sz w:val="28"/>
        </w:rPr>
        <w:t>）期初一至四年级制定写字教学计划，每两周进行一次检测，教导处把关，重在分析学生的书写与教学指导过程中存在的问题。（</w:t>
      </w:r>
      <w:r>
        <w:rPr>
          <w:sz w:val="28"/>
        </w:rPr>
        <w:t>2</w:t>
      </w:r>
      <w:r>
        <w:rPr>
          <w:sz w:val="28"/>
        </w:rPr>
        <w:t>）确保上好</w:t>
      </w:r>
      <w:r>
        <w:rPr>
          <w:sz w:val="28"/>
        </w:rPr>
        <w:t>20</w:t>
      </w:r>
      <w:r>
        <w:rPr>
          <w:sz w:val="28"/>
        </w:rPr>
        <w:t>分钟的写字课，保证练习、辅导时间。课堂教学讲究艺术性，避免枯燥与单一。（</w:t>
      </w:r>
      <w:r>
        <w:rPr>
          <w:sz w:val="28"/>
        </w:rPr>
        <w:t>3</w:t>
      </w:r>
      <w:r>
        <w:rPr>
          <w:sz w:val="28"/>
        </w:rPr>
        <w:t>）班内、校内开辟学生硬笔书法的展览园地，颁发展出证书，激发写字兴趣。（</w:t>
      </w:r>
      <w:r>
        <w:rPr>
          <w:sz w:val="28"/>
        </w:rPr>
        <w:t>4</w:t>
      </w:r>
      <w:r>
        <w:rPr>
          <w:sz w:val="28"/>
        </w:rPr>
        <w:t>）发挥骨干教师的作用。开展听课、检查作业、写字比赛作业展览等活动促使教师们进一步重视写字教学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加强作文教学的研究。组织教师观摩优秀作文公开课的录象。鼓励教研组长、教学能手、教坛新秀带头上作文示范课，进而带动大家来关注作文教学、研究作文教学。每月征集学生优秀习作，为出校级习作专集《扬帆》做好积累工作。挑选高质量的学生习作参加各类征文比赛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重视口语交际教学。教师在教学中要为学生创设良好的言语交际环境，重视日常言语交际的实践。本学期将组织公开课进行探讨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加强朗读教学。促进教师在重感悟、重体验的基础上提高学生的整体朗读水平。同时，继续重视学生的背诵与积累，拓展学生的课外阅读，向学生推荐课外读物，组织读书交流活动。</w:t>
      </w:r>
    </w:p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三．领会课改精神，抓好课题研究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新课程改革的落实，基点在课堂。没有课堂教学的改革和进步，新课程的理念就没法落到实处。因此处在第一线的广大教师应继续重视课堂教学的改革。让课堂教学成为学生自主学习、互相交流、不断提升的主阵地。为学生自己识字、自己阅读、自我体验和感悟创设良好的环境和条件。新学期语文课题的研究主要是加强对课堂教学设计的反思研究。本学期主要做以下几件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学习与反思有关的教学理论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组织课堂教学的研讨活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组织教师撰写、交流课堂教学故事，促使青年教师成为研究者。选送优秀文稿参赛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bCs/>
          <w:sz w:val="28"/>
        </w:rPr>
        <w:t>主要活动安排</w:t>
      </w:r>
    </w:p>
    <w:p>
      <w:pPr>
        <w:pStyle w:val="Normal"/>
        <w:spacing w:lineRule="auto" w:line="360"/>
        <w:ind w:left="413" w:hanging="0"/>
        <w:rPr>
          <w:sz w:val="28"/>
        </w:rPr>
      </w:pPr>
      <w:r>
        <w:rPr>
          <w:sz w:val="28"/>
        </w:rPr>
        <w:t>九月份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年级组制定教学计划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学习各种常规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校第一次作业、备课检查，简报公布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参加区语文青年教师基本功大赛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十月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一年级拼音验收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编辑《扬帆》作文选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课堂教学研讨活动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十一月份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区二四年级写字团体赛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上交青语会论文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一至六年级过程性检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十二月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一年级基本笔画、独体字验收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编辑《扬帆》作文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校青年教师基本功竞赛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一月份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组织期末考试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整理教研组资料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sz w:val="28"/>
        </w:rPr>
        <w:t>各年级期中教学进程</w:t>
      </w:r>
      <w:r>
        <w:rPr>
          <w:sz w:val="28"/>
        </w:rPr>
        <w:t>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一年级：练习</w:t>
      </w:r>
      <w:r>
        <w:rPr>
          <w:sz w:val="28"/>
        </w:rPr>
        <w:t xml:space="preserve">1        </w:t>
      </w:r>
      <w:r>
        <w:rPr>
          <w:sz w:val="28"/>
        </w:rPr>
        <w:t>二年级：练习</w:t>
      </w:r>
      <w:r>
        <w:rPr>
          <w:sz w:val="28"/>
        </w:rPr>
        <w:t xml:space="preserve">4       </w:t>
      </w:r>
      <w:r>
        <w:rPr>
          <w:sz w:val="28"/>
        </w:rPr>
        <w:t>三年级：练习</w:t>
      </w:r>
      <w:r>
        <w:rPr>
          <w:sz w:val="28"/>
        </w:rPr>
        <w:t>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四年级：</w:t>
      </w:r>
      <w:r>
        <w:rPr>
          <w:sz w:val="28"/>
        </w:rPr>
        <w:t>12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五年级：</w:t>
      </w:r>
      <w:r>
        <w:rPr>
          <w:sz w:val="28"/>
        </w:rPr>
        <w:t>13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六年级：</w:t>
      </w:r>
      <w:r>
        <w:rPr>
          <w:sz w:val="28"/>
        </w:rPr>
        <w:t>13</w:t>
      </w:r>
      <w:r>
        <w:rPr>
          <w:sz w:val="28"/>
        </w:rPr>
        <w:t>课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833" w:hanging="4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893"/>
        </w:tabs>
        <w:ind w:left="893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0:44:00Z</dcterms:created>
  <dc:creator>user</dc:creator>
  <dc:description/>
  <dc:language>en-US</dc:language>
  <cp:lastModifiedBy>教导处</cp:lastModifiedBy>
  <cp:lastPrinted>2005-09-09T08:42:00Z</cp:lastPrinted>
  <dcterms:modified xsi:type="dcterms:W3CDTF">2005-09-10T00:50:00Z</dcterms:modified>
  <cp:revision>3</cp:revision>
  <dc:subject/>
  <dc:title>雕庄中心小学2005——2006学年</dc:title>
</cp:coreProperties>
</file>